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8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42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bg-BG"/>
        </w:rPr>
        <w:t>09 – ДО – 1004 – 00 от 11.04.2012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ъс заявление № УО - 85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8.01.2012</w:t>
      </w:r>
      <w:r>
        <w:rPr>
          <w:rFonts w:cs="Times New Roman" w:ascii="Times New Roman" w:hAnsi="Times New Roman"/>
          <w:sz w:val="22"/>
          <w:szCs w:val="22"/>
          <w:lang w:val="bg-BG"/>
        </w:rPr>
        <w:t>г. на „ЗЛАТКА ЦВЕТКОВА” ЕОО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42, ал. 1 във връзка с чл. 12, ал. 1, т. 1 от Закона за управление на отпадъците (ЗУО),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срок от 11.04.2012 г. до 11.04.2017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bg-BG"/>
        </w:rPr>
        <w:t>ЗЛАТКА ЦВЕТКОВА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Да извършва дейности по </w:t>
      </w:r>
      <w:r>
        <w:rPr>
          <w:rFonts w:cs="Times New Roman" w:ascii="Times New Roman" w:hAnsi="Times New Roman"/>
          <w:b/>
          <w:sz w:val="22"/>
          <w:szCs w:val="22"/>
        </w:rPr>
        <w:t>R12</w:t>
      </w:r>
      <w:r>
        <w:rPr>
          <w:rFonts w:cs="Times New Roman" w:ascii="Times New Roman" w:hAnsi="Times New Roman"/>
          <w:sz w:val="22"/>
          <w:szCs w:val="22"/>
        </w:rPr>
        <w:t xml:space="preserve"> – размяна на отпадъците за оползотворяване /предварително третиране – разглобяване, демонтиране, трошене, сортиране, уплътняване и балиране/ и </w:t>
      </w:r>
      <w:r>
        <w:rPr>
          <w:rFonts w:cs="Times New Roman" w:ascii="Times New Roman" w:hAnsi="Times New Roman"/>
          <w:b/>
          <w:sz w:val="22"/>
          <w:szCs w:val="22"/>
        </w:rPr>
        <w:t>R–13</w:t>
      </w:r>
      <w:r>
        <w:rPr>
          <w:rFonts w:cs="Times New Roman" w:ascii="Times New Roman" w:hAnsi="Times New Roman"/>
          <w:sz w:val="22"/>
          <w:szCs w:val="22"/>
        </w:rPr>
        <w:t xml:space="preserve"> – съхраняване на отпадъци до извършване на която и да е от операциите по оползотворяване на отпадъците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 отпадъци на обек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р. (с.) Триводици, обла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вди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община Стамболийс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местност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val="ru-RU"/>
        </w:rPr>
        <w:t>Мерата</w:t>
      </w:r>
      <w:r>
        <w:rPr>
          <w:rFonts w:cs="Times New Roman" w:ascii="Times New Roman" w:hAnsi="Times New Roman"/>
          <w:sz w:val="22"/>
          <w:szCs w:val="22"/>
        </w:rPr>
        <w:t xml:space="preserve">”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УПИ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061001 – складови и производствени дейности /пункт за изкупуване на черни и цветни метали/</w:t>
      </w:r>
      <w:r>
        <w:rPr>
          <w:rFonts w:cs="Times New Roman" w:ascii="Times New Roman" w:hAnsi="Times New Roman"/>
          <w:sz w:val="22"/>
          <w:szCs w:val="22"/>
          <w:lang w:val="ru-RU"/>
        </w:rPr>
        <w:t>, ЕКАТТЕ 73081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Съгласно представено Удостоверение № 120/05.10.2011г. от ВИД кмета на община Стамболийски, за площадката, на която ще се извършват дейностите с отпадъци е влязъл в сила ПУП, одобрен със заповед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№130/05.07.2011г., с който за ПИ 061001 се образува УПИ 061001 – скл. и произв. дейности  /пункт за изкупуване на черни и цветни метали/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  <w:sz w:val="22"/>
          <w:szCs w:val="22"/>
        </w:rPr>
        <w:t>R12</w:t>
      </w:r>
      <w:r>
        <w:rPr>
          <w:rFonts w:cs="Times New Roman" w:ascii="Times New Roman" w:hAnsi="Times New Roman"/>
          <w:sz w:val="22"/>
          <w:szCs w:val="22"/>
        </w:rPr>
        <w:t xml:space="preserve"> – размяна на отпадъците за оползотворяване /предварително третиране – разглобяване, демонтиране, трошене, сортиране, уплътняване и балиране/ и </w:t>
      </w:r>
      <w:r>
        <w:rPr>
          <w:rFonts w:cs="Times New Roman" w:ascii="Times New Roman" w:hAnsi="Times New Roman"/>
          <w:b/>
          <w:sz w:val="22"/>
          <w:szCs w:val="22"/>
        </w:rPr>
        <w:t>R–13</w:t>
      </w:r>
      <w:r>
        <w:rPr>
          <w:rFonts w:cs="Times New Roman" w:ascii="Times New Roman" w:hAnsi="Times New Roman"/>
          <w:sz w:val="22"/>
          <w:szCs w:val="22"/>
        </w:rPr>
        <w:t xml:space="preserve"> – съхраняване на отпадъци до извършване на която и да е от операциите по оползотворяване на отпадъците, посочени в таблицата</w:t>
      </w:r>
      <w:r>
        <w:rPr>
          <w:rFonts w:cs="Times New Roman" w:ascii="Times New Roman" w:hAnsi="Times New Roman"/>
          <w:sz w:val="22"/>
          <w:szCs w:val="22"/>
          <w:lang w:val="ru-RU"/>
        </w:rPr>
        <w:t>*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6"/>
        <w:gridCol w:w="1508"/>
        <w:gridCol w:w="1475"/>
        <w:gridCol w:w="1475"/>
        <w:gridCol w:w="1475"/>
        <w:gridCol w:w="1476"/>
      </w:tblGrid>
      <w:tr>
        <w:trPr>
          <w:trHeight w:val="28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ластмаса от селското стопан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. Третиране/балиране, уплътн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R13- </w:t>
            </w:r>
            <w:r>
              <w:rPr>
                <w:rFonts w:cs="Times New Roman" w:ascii="Times New Roman" w:hAnsi="Times New Roman"/>
              </w:rPr>
              <w:t>съхраняване на отпадъците, до извършване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юридически, физ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и</w:t>
            </w:r>
          </w:p>
        </w:tc>
      </w:tr>
      <w:tr>
        <w:trPr>
          <w:trHeight w:val="16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ластмас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. Третиране/балиране, уплътн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 xml:space="preserve">.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, формулиране, доставяне и употреба  на пластма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Полимери</w:t>
            </w:r>
          </w:p>
        </w:tc>
      </w:tr>
      <w:tr>
        <w:trPr>
          <w:trHeight w:val="16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рготини, стружки и изрезки от пластмас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. Третиране/балиране, уплътн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ормоване, физична и механично повърхностна обработка на пластма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Полимери</w:t>
            </w:r>
          </w:p>
        </w:tc>
      </w:tr>
      <w:tr>
        <w:trPr>
          <w:trHeight w:val="16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иени и картонени опак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. Третиране/балиране, уплътн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.0 т/го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 и разделно събрани от би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Целулоза</w:t>
            </w:r>
          </w:p>
        </w:tc>
      </w:tr>
      <w:tr>
        <w:trPr>
          <w:trHeight w:val="16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о-ви опак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. Третиране/балиране, уплътн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/го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риемани от физически и юридически лица, от бита и промишле-ност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Полимери</w:t>
            </w:r>
          </w:p>
        </w:tc>
      </w:tr>
      <w:tr>
        <w:trPr>
          <w:trHeight w:val="16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/го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риемани от физически и юридически лица, от бита и промишле-ност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лулоза</w:t>
            </w:r>
          </w:p>
        </w:tc>
      </w:tr>
      <w:tr>
        <w:trPr>
          <w:trHeight w:val="16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пак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. Третиране/балиране, уплътн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.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, от бита и промишле-ност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зитни многослойни опак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. Третиране/балиране, уплътн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, от бита и промишле-ност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лулоза, полимери, метали.</w:t>
            </w:r>
          </w:p>
        </w:tc>
      </w:tr>
      <w:tr>
        <w:trPr>
          <w:trHeight w:val="16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опак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. Третиране/балиране, уплътн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, от бита и промишле-ност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</w:t>
            </w:r>
          </w:p>
        </w:tc>
      </w:tr>
      <w:tr>
        <w:trPr>
          <w:trHeight w:val="16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ени опак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.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, от бита и промишленост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иликати</w:t>
            </w:r>
          </w:p>
        </w:tc>
      </w:tr>
      <w:tr>
        <w:trPr>
          <w:trHeight w:val="16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стилни опак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. Третиране/балиране, уплътн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0.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, от бита и промишленост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bg-BG"/>
              </w:rPr>
              <w:t>Текстил</w:t>
            </w:r>
          </w:p>
        </w:tc>
      </w:tr>
      <w:tr>
        <w:trPr>
          <w:trHeight w:val="16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1.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. Третиране/балиране, уплътн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0.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, от бита и промишленост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bg-BG"/>
              </w:rPr>
              <w:t>Полимери</w:t>
            </w:r>
          </w:p>
        </w:tc>
      </w:tr>
      <w:tr>
        <w:trPr>
          <w:trHeight w:val="16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1.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.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от бита и промишленост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иликати</w:t>
            </w:r>
          </w:p>
        </w:tc>
      </w:tr>
      <w:tr>
        <w:trPr>
          <w:trHeight w:val="16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2.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весен матери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.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от бита и промишленост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bg-BG"/>
              </w:rPr>
              <w:t>Целулоза</w:t>
            </w:r>
          </w:p>
        </w:tc>
      </w:tr>
      <w:tr>
        <w:trPr>
          <w:trHeight w:val="14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2.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00.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от бита и промишленост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bg-BG"/>
              </w:rPr>
              <w:t>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. Третиране/балиране, уплътн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bg-BG"/>
              </w:rPr>
              <w:t>.0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емани от физически и юридически лица – от строителство и събаряне / от бита и промишлеността 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2.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. Третиране/балиране, уплътняване/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.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, от бита и промишленост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bg-BG"/>
              </w:rPr>
              <w:t>Целулоза</w:t>
            </w:r>
          </w:p>
        </w:tc>
      </w:tr>
      <w:tr>
        <w:trPr>
          <w:trHeight w:val="13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2.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 и каучу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. Третиране/балиране, уплътняване/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.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от бита и промишленост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bg-BG"/>
              </w:rPr>
              <w:t>Целулоза</w:t>
            </w:r>
          </w:p>
        </w:tc>
      </w:tr>
      <w:tr>
        <w:trPr>
          <w:trHeight w:val="13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2.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.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, от бита и промишленост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bg-BG"/>
              </w:rPr>
              <w:t>Силикати</w:t>
            </w:r>
          </w:p>
        </w:tc>
      </w:tr>
      <w:tr>
        <w:trPr>
          <w:trHeight w:val="13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2.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стилни матери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. Третиране/балиране, уплътняване/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0.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, от бита и промишленост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bg-BG"/>
              </w:rPr>
              <w:t>Текстил</w:t>
            </w:r>
          </w:p>
        </w:tc>
      </w:tr>
      <w:tr>
        <w:trPr>
          <w:trHeight w:val="13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ия и карт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. Третиране/балиране, уплътн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.0 т/го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Целулоза</w:t>
            </w:r>
          </w:p>
        </w:tc>
      </w:tr>
      <w:tr>
        <w:trPr>
          <w:trHeight w:val="13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, от бита, търговски, промишлени и административни дей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иликати</w:t>
            </w:r>
          </w:p>
        </w:tc>
      </w:tr>
      <w:tr>
        <w:trPr>
          <w:trHeight w:val="13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. Третиране/балиране, уплътн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3-</w:t>
            </w:r>
            <w:r>
              <w:rPr>
                <w:rFonts w:cs="Times New Roman" w:ascii="Times New Roman" w:hAnsi="Times New Roman"/>
              </w:rPr>
              <w:t xml:space="preserve"> съхраняване на отпадъците, до извършването на коя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т/го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делно събрани-приемани 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Полимер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ИРЕКТОР НА РИОСВ, гр. 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/инж.Валя Атанасова/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ІІ. Условия по т. І от Решение № 09 – ДО – 1004 – 00 от 11.04.2012г. на директора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firstLine="70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42, ал. 2 определям дейностите по</w:t>
      </w:r>
      <w:r>
        <w:rPr>
          <w:rFonts w:cs="Times New Roman" w:ascii="Times New Roman" w:hAnsi="Times New Roman"/>
          <w:b/>
          <w:sz w:val="22"/>
          <w:szCs w:val="22"/>
        </w:rPr>
        <w:t xml:space="preserve"> R12</w:t>
      </w:r>
      <w:r>
        <w:rPr>
          <w:rFonts w:cs="Times New Roman" w:ascii="Times New Roman" w:hAnsi="Times New Roman"/>
          <w:sz w:val="22"/>
          <w:szCs w:val="22"/>
        </w:rPr>
        <w:t xml:space="preserve"> – размяна на отпадъците за оползотворяване /предварително третиране – разглобяване, демонтиране, трошене, сортиране, уплътняване и балиране/ и </w:t>
      </w:r>
      <w:r>
        <w:rPr>
          <w:rFonts w:cs="Times New Roman" w:ascii="Times New Roman" w:hAnsi="Times New Roman"/>
          <w:b/>
          <w:sz w:val="22"/>
          <w:szCs w:val="22"/>
        </w:rPr>
        <w:t>R–13</w:t>
      </w:r>
      <w:r>
        <w:rPr>
          <w:rFonts w:cs="Times New Roman" w:ascii="Times New Roman" w:hAnsi="Times New Roman"/>
          <w:sz w:val="22"/>
          <w:szCs w:val="22"/>
        </w:rPr>
        <w:t xml:space="preserve"> – съхраняване на отпадъци до извършване на която и да е от операциите по оползотворяване на отпадъците,на отпадъците,  на отпадъци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Площадката/площадките, на която/които ще се извършват дейностите, е/са със следните характеристик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Базата /площадката/ е разположена на територията на обл.</w:t>
      </w:r>
      <w:r>
        <w:rPr>
          <w:rFonts w:cs="Times New Roman" w:ascii="Times New Roman" w:hAnsi="Times New Roman"/>
          <w:sz w:val="22"/>
          <w:szCs w:val="22"/>
        </w:rPr>
        <w:t xml:space="preserve"> Пловди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бщ. Стамболийски, с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риводици, местност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val="ru-RU"/>
        </w:rPr>
        <w:t>Мерата</w:t>
      </w:r>
      <w:r>
        <w:rPr>
          <w:rFonts w:cs="Times New Roman" w:ascii="Times New Roman" w:hAnsi="Times New Roman"/>
          <w:sz w:val="22"/>
          <w:szCs w:val="22"/>
        </w:rPr>
        <w:t xml:space="preserve">”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УПИ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061001 – складови и производствени дейности /пункт за изкупуване на черни и цветни метали/</w:t>
      </w:r>
      <w:r>
        <w:rPr>
          <w:rFonts w:cs="Times New Roman" w:ascii="Times New Roman" w:hAnsi="Times New Roman"/>
          <w:sz w:val="22"/>
          <w:szCs w:val="22"/>
          <w:lang w:val="ru-RU"/>
        </w:rPr>
        <w:t>, ЕКАТТЕ 73081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За цитираната по –горе площадка е представено Удостоверение № 120/05.10.2011г., издадено от ВИД кмета на община Стамболийски, според което за площадката, на която ще се извършват дейностите с отпадъци е влязъл в сила ПУП, одобрен със заповед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№130/05.07.2011г., с който за ПИ 061001 се образува УПИ 061001 – скл. и произв. дейности  /пункт за изкупуване на черни и цветни метали/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лощадката, предназначена за събиране, предварително третиране /уплътняване, балиране/ и временно съхраняване на цитираните в разрешението отпадъци, да бъде съобразена с изискванията към площадките, съоръженията и инсталациите за временно съхраняване на отпадъци определени с Приложение № 2 към чл. 12 от Наредбата за изискванията за третиране и транспортиране на производствени и опасни отпадъц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 площадката да се водят отчетни книги по ред и образец определен с Наредба № 9/2004 г. Книгите да бъдат заверени от директора на РИОСВ – Пловди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лощадката да бъде оградена и охраня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Територията на обекта да бъде обозначена с необходимите надписи за предназначението на площадката, вида на отпадъците, както и фирмата експлоатираща площадката и работното време. </w:t>
      </w:r>
    </w:p>
    <w:p>
      <w:pPr>
        <w:pStyle w:val="2"/>
        <w:ind w:right="0" w:firstLine="708"/>
        <w:rPr>
          <w:szCs w:val="22"/>
          <w:lang w:val="en-US"/>
        </w:rPr>
      </w:pPr>
      <w:r>
        <w:rPr>
          <w:szCs w:val="22"/>
        </w:rPr>
        <w:t xml:space="preserve">На територията на площадката да бъде изграден приемателен пункт, който да е снабден с кантар за измерване на постъпващото количество отпадъци. Да се посигури място за престой на автомобилите, извършващи дейности по товарене и разтоварване на отпадъците. </w:t>
      </w:r>
    </w:p>
    <w:p>
      <w:pPr>
        <w:pStyle w:val="2"/>
        <w:ind w:right="0" w:firstLine="708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2"/>
        <w:ind w:right="0" w:firstLine="708"/>
        <w:rPr>
          <w:b/>
          <w:b/>
          <w:color w:val="FF0000"/>
          <w:szCs w:val="22"/>
          <w:lang w:val="en-US"/>
        </w:rPr>
      </w:pPr>
      <w:r>
        <w:rPr>
          <w:b/>
          <w:szCs w:val="22"/>
        </w:rPr>
        <w:t>На площадката да не се извършват дейности по оползотворяване и обезвреждане на други отпадъци, освен  предвидените в разрешението.</w:t>
      </w:r>
      <w:r>
        <w:rPr>
          <w:b/>
          <w:color w:val="FF0000"/>
          <w:szCs w:val="22"/>
        </w:rPr>
        <w:tab/>
      </w:r>
    </w:p>
    <w:p>
      <w:pPr>
        <w:pStyle w:val="2"/>
        <w:ind w:right="0" w:firstLine="708"/>
        <w:rPr>
          <w:b/>
          <w:b/>
          <w:color w:val="FF0000"/>
          <w:szCs w:val="22"/>
          <w:lang w:val="en-US"/>
        </w:rPr>
      </w:pPr>
      <w:r>
        <w:rPr>
          <w:b/>
          <w:color w:val="FF0000"/>
          <w:szCs w:val="22"/>
          <w:lang w:val="en-US"/>
        </w:rPr>
      </w:r>
    </w:p>
    <w:p>
      <w:pPr>
        <w:pStyle w:val="2"/>
        <w:ind w:right="0" w:firstLine="708"/>
        <w:rPr>
          <w:szCs w:val="22"/>
        </w:rPr>
      </w:pPr>
      <w:r>
        <w:rPr>
          <w:szCs w:val="22"/>
        </w:rPr>
        <w:t xml:space="preserve">Отпадъците, които с които ще извършват дейностите по предварително третиране /сортиране, балиране/, да се предават за по-нататъшна преработка от страна на външни фир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 не се допуска смесване на отпадъците. Да се осигури разделното складиране на отпадъците на достатъчно разстояние едни от други, до предаването им за по - нататъшно третира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товаро - разтоварните работи, да се осигурява стабилност на автомобила, товарачната техника и товара. Товарът трябва да бъде добре прикачен, а при товаренето  работниците да са на безопасно разстояние от тов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лощадката да бъде покрита с непропусклива бетонова настилка, както и да бъде пожаро - аварийно обезопасена.</w:t>
      </w:r>
    </w:p>
    <w:p>
      <w:pPr>
        <w:pStyle w:val="3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Дейностите да се извършват в следните съоръжения и инсталации със следния капацитет, в т.ч. транспортни средства с регистрационен номер и вид: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ички отпадъци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зкупени от физически и юридически лица, както и </w:t>
      </w:r>
      <w:r>
        <w:rPr>
          <w:rFonts w:cs="Times New Roman" w:ascii="Times New Roman" w:hAnsi="Times New Roman"/>
          <w:sz w:val="22"/>
          <w:szCs w:val="22"/>
        </w:rPr>
        <w:t>генерира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е от дейностите </w:t>
      </w:r>
      <w:r>
        <w:rPr>
          <w:rFonts w:cs="Times New Roman" w:ascii="Times New Roman" w:hAnsi="Times New Roman"/>
          <w:sz w:val="22"/>
          <w:szCs w:val="22"/>
        </w:rPr>
        <w:t>на площадката на „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ЛАТКА ЦВЕТКОВА” ЕООД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  <w:lang w:val="bg-BG"/>
        </w:rPr>
        <w:t>с.Триводици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се събират разделно и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временно съхраняват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поставени в </w:t>
      </w:r>
      <w:r>
        <w:rPr>
          <w:rFonts w:cs="Times New Roman" w:ascii="Times New Roman" w:hAnsi="Times New Roman"/>
          <w:spacing w:val="9"/>
          <w:sz w:val="22"/>
          <w:szCs w:val="22"/>
          <w:lang w:val="bg-BG"/>
        </w:rPr>
        <w:t xml:space="preserve">Закона за управление на отпадъците,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2"/>
          <w:szCs w:val="22"/>
        </w:rPr>
        <w:t>производствени и опасни отпадъци, приета с ПМС 53/99 год / ДВ бр.29 / 99 год. 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и условията поставени в специализираните подзаконови нормативни актове, съответно за всеки специфичен отпадък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pacing w:val="3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Съдовете, в които се съхраняват формираните от дейността отпадъци, да бъдат изолирани от околната среда; да бъдат корозивно устойчиви спрямо веществата съдържащи се в отпадъците, както и материалът от който са  изработени да не взаимодейства с тях  и 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Наредба №3 / 2004 год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bg-BG"/>
        </w:rPr>
        <w:t xml:space="preserve"> на Министъра на околната среда 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водите, обн. ДВ бр.44 от 2004 год.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>При извършване на дейностите с неопасни производствени  отпадъци, както и такива от опаковк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ab/>
        <w:t xml:space="preserve">На площадката  да бъдат обособени участъци за събиране на </w:t>
      </w:r>
      <w:r>
        <w:rPr>
          <w:rFonts w:cs="Times New Roman" w:ascii="Times New Roman" w:hAnsi="Times New Roman"/>
          <w:spacing w:val="-13"/>
          <w:sz w:val="22"/>
          <w:szCs w:val="22"/>
          <w:lang w:val="bg-BG"/>
        </w:rPr>
        <w:t xml:space="preserve"> неопасни производствени отпадъци. Всеки вид отпадък да се съхранява разделно, в отделен  контейнер , с цел недопускане на смесването им , до предаването на фирми, за последващо третиране и оползотворяван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 w:eastAsia="bg-BG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итовите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>, формирани от дейността на обекта, да</w:t>
      </w:r>
      <w:r>
        <w:rPr>
          <w:rFonts w:cs="Times New Roman" w:ascii="Times New Roman" w:hAnsi="Times New Roman"/>
          <w:sz w:val="22"/>
          <w:szCs w:val="22"/>
        </w:rPr>
        <w:t xml:space="preserve"> се събират в контейнер, до извозването им от сметосъбиращата фирма на Депо за неопасни отпадъци – с. Цалапица, общ. Родоп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При извършване на дейностите по транспортиране на отпадъц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Транспортирането на всички неопасни отпадъци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</w:rPr>
        <w:t xml:space="preserve"> се из</w:t>
      </w:r>
      <w:r>
        <w:rPr>
          <w:rFonts w:cs="Times New Roman" w:ascii="Times New Roman" w:hAnsi="Times New Roman"/>
          <w:sz w:val="22"/>
          <w:szCs w:val="22"/>
          <w:lang w:val="bg-BG"/>
        </w:rPr>
        <w:t>въшва,</w:t>
      </w:r>
      <w:r>
        <w:rPr>
          <w:rFonts w:cs="Times New Roman" w:ascii="Times New Roman" w:hAnsi="Times New Roman"/>
          <w:sz w:val="22"/>
          <w:szCs w:val="22"/>
        </w:rPr>
        <w:t xml:space="preserve"> като се спазват изискванията за транспортиране на неопасни отпадъци, съгласно всички нормативни актове на българското и европейското законодател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возването извън територията на площадката да се извършва периодично, когато са събрани необходимите количества и транспортът е икономически оправ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звозването на отпадъците да се извършва по сухопътни връзки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Измерването и контролирането на количествата на постъпващите/образуваните отпадъци да се извършват тегловно чрез: електронни и/ил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ханични кантари и да се документират в отчетната книга за постъпващите/образуваните отпадъци.</w:t>
      </w:r>
    </w:p>
    <w:p>
      <w:pPr>
        <w:pStyle w:val="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Да се прилагат следните технологии и/или методи по видове дейности: </w:t>
      </w:r>
    </w:p>
    <w:p>
      <w:pPr>
        <w:pStyle w:val="3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Отпадъците, генерирани на площадката да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се събират разделно и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временно съхраняват по подходящ начин, съгласно техния произход, вид, състав и характерни свойства , както и в съответствие с изискванията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производствени и опасни отпадъци, приета с ПМС 53/99 год / </w:t>
      </w:r>
      <w:r>
        <w:rPr>
          <w:rFonts w:cs="Times New Roman" w:ascii="Times New Roman" w:hAnsi="Times New Roman"/>
          <w:spacing w:val="-1"/>
          <w:sz w:val="22"/>
          <w:szCs w:val="22"/>
        </w:rPr>
        <w:t>ДВ бр. 29/ 1999 год./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При предаване за транспортиране на генерираните опасни отпадъци, замърсени или съдържащи опасни вещества,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Транспортирането на формираните от дейностите на площадката отпадъци ще се извършва съгласно изискванията на Глава пета, Раздел V от Закона за управление на отпадъците / ДВ бр. 86 / 2003 год. /,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>Наредбата за третиране и транспортиране на производствени и опасни отпадъци / ПМС 53 / 1999 год – ДВ бр. 29 / 99 г. / и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 Наредба № 40 от 2004 г. за условията и реда за извършване на автомобилен превоз на опасни товари / ДВ бр. 15 / 2004 г. /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Битовите отпадъци се извозват от Депо за неопасни отпадъци  - с. Цалапица.</w:t>
      </w:r>
    </w:p>
    <w:p>
      <w:pPr>
        <w:pStyle w:val="3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sz w:val="22"/>
          <w:szCs w:val="22"/>
          <w:lang w:val="ru-RU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/>
        <w:t>Площадка № 1: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56"/>
        <w:gridCol w:w="2389"/>
        <w:gridCol w:w="1671"/>
        <w:gridCol w:w="1671"/>
        <w:gridCol w:w="1611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ъстав и свойства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2.01.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направата на арматурна- та загот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2.01.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и частици от черни мет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направата на арматурна- та загот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20.03.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месени битови отпадъц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.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От административната и битова дейно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Хартия, пластмас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ранителни и смет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15.01.10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Опаковки замърсени с опани в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5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  <w:t>От дейността на площадк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bg-BG"/>
              </w:rPr>
              <w:t>Метали, полимери, замърсени с опани веществ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15.02.02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Абсорбенти, замърсени с опасни ве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25 т/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  <w:t>От дейността на площадк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bg-BG"/>
              </w:rPr>
              <w:t>Текстил, дървени стърготини, замърсени с опасни веще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ностите да се извършват от 2 броя работници и 1 бр. управленски персонал.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"/>
        <w:ind w:right="0" w:hanging="0"/>
        <w:rPr/>
      </w:pPr>
      <w:r>
        <w:rPr>
          <w:b/>
          <w:bCs/>
          <w:szCs w:val="22"/>
        </w:rPr>
        <w:t>7.</w:t>
      </w:r>
      <w:r>
        <w:rPr>
          <w:szCs w:val="22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приложение № .…. към заявлението.</w:t>
      </w:r>
    </w:p>
    <w:p>
      <w:pPr>
        <w:pStyle w:val="Normal"/>
        <w:shd w:fill="FFFFFF" w:val="clear"/>
        <w:spacing w:lineRule="exact" w:line="338" w:before="331" w:after="0"/>
        <w:ind w:firstLine="763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На територията на площадката, на която </w:t>
      </w:r>
      <w:r>
        <w:rPr>
          <w:rFonts w:cs="Times New Roman" w:ascii="Times New Roman" w:hAnsi="Times New Roman"/>
          <w:spacing w:val="-4"/>
          <w:sz w:val="22"/>
          <w:szCs w:val="22"/>
          <w:lang w:val="bg-BG"/>
        </w:rPr>
        <w:t>„ЗЛАТКА ЦВЕТКОВА” ЕООД  гр. Пловдив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 извършва дейности с отпадъци,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>да бъде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създадена добр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организация и ефективно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 да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се прилагат заложените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ехнологичния процес схеми за събиран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ременно съхранени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 xml:space="preserve"> и предварително третиране на неопасни производствени отпаци, вкл. опаковки; </w:t>
      </w:r>
    </w:p>
    <w:p>
      <w:pPr>
        <w:pStyle w:val="Normal"/>
        <w:shd w:fill="FFFFFF" w:val="clear"/>
        <w:spacing w:lineRule="exact" w:line="338" w:before="331" w:after="0"/>
        <w:ind w:firstLine="763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атов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да бъд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лице необходимата техническа обезпече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извършване на дейностите с отпадъци на площадката на </w:t>
      </w:r>
      <w:r>
        <w:rPr>
          <w:rFonts w:cs="Times New Roman" w:ascii="Times New Roman" w:hAnsi="Times New Roman"/>
          <w:spacing w:val="-4"/>
          <w:sz w:val="22"/>
          <w:szCs w:val="22"/>
          <w:lang w:val="bg-BG"/>
        </w:rPr>
        <w:t>„ЗЛАТКА ЦВЕТКОВА” ЕООД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се предприемат следните   превантивни мерки за сигурнос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ксплоатацията и поддържането на машините, съоръженията и технологичното оборудване, прилагани при дейностите по отпадъците,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</w:rPr>
        <w:t xml:space="preserve"> се извършват </w:t>
      </w:r>
      <w:r>
        <w:rPr>
          <w:rFonts w:cs="Times New Roman" w:ascii="Times New Roman" w:hAnsi="Times New Roman"/>
          <w:sz w:val="22"/>
          <w:szCs w:val="22"/>
          <w:lang w:val="bg-BG"/>
        </w:rPr>
        <w:t>съобразно действащата организация на площадка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и възникване на аварийна ситуация  да се уведомяват съответните органи – ППО, ГЗ, Спешна медицинска помощ, МВР и др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работа да се използват индивидуални средства за защита – работно облекло, ръкавици и др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сички работници на площадката да бъдат инструктирани и запознати с правилата за вътрешния ред и аварийния пл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риодично да се проверяват съдовете в които се извършва временното съхранение на формираните от дейностите на площадката отпадъци, за тяхната експлоатационна год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08"/>
          <w:tab w:val="left" w:pos="3480" w:leader="none"/>
        </w:tabs>
        <w:ind w:left="19" w:right="0" w:firstLine="70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бранява се:</w:t>
      </w:r>
      <w:r>
        <w:rPr>
          <w:b/>
          <w:bCs/>
          <w:sz w:val="22"/>
          <w:szCs w:val="22"/>
        </w:rPr>
        <w:tab/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смесването на различни по вид, състав и свойства отпадъц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смесването на оползотворими с неоползотворими и на опасни с неопасн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 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изгарянето на отпадъци или всяко друго нерегламентирано обезвреждане 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2"/>
        <w:ind w:right="26" w:hanging="0"/>
        <w:rPr/>
      </w:pPr>
      <w:r>
        <w:rPr>
          <w:b/>
          <w:bCs/>
          <w:szCs w:val="22"/>
        </w:rPr>
        <w:t>8.</w:t>
      </w:r>
      <w:r>
        <w:rPr>
          <w:szCs w:val="22"/>
        </w:rPr>
        <w:t xml:space="preserve"> Да се осъществява следния</w:t>
      </w:r>
      <w:r>
        <w:rPr>
          <w:szCs w:val="22"/>
          <w:lang w:val="ru-RU"/>
        </w:rPr>
        <w:t xml:space="preserve"> собствен мониторинг и контрол на депа за отпадъци, на инсталации за изгаряне на отпадъци и на инсталации за съвместно изгаряне на отпадъци:</w:t>
      </w:r>
    </w:p>
    <w:p>
      <w:pPr>
        <w:pStyle w:val="2"/>
        <w:ind w:right="26" w:hanging="0"/>
        <w:rPr/>
      </w:pPr>
      <w:r>
        <w:rPr>
          <w:szCs w:val="22"/>
        </w:rPr>
        <w:t>Описанието и характеристиката на мониторинга са дадени в приложение №……към заявлението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Отчетността относно управлението на дейностите по отпадъцит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>на площадката на „</w:t>
      </w:r>
      <w:r>
        <w:rPr>
          <w:rFonts w:cs="Times New Roman" w:ascii="Times New Roman" w:hAnsi="Times New Roman"/>
          <w:spacing w:val="-4"/>
          <w:sz w:val="22"/>
          <w:szCs w:val="22"/>
          <w:lang w:val="bg-BG"/>
        </w:rPr>
        <w:t>ЗЛАТКА ЦВЕТКОВА” ЕООД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bg-BG"/>
        </w:rPr>
        <w:t>, разположена на територията 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  <w:t xml:space="preserve">гр. Пловдив 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да бъде съобразена с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изискванията поставени в Глава четвърта, Раздел І на Закона за управление на дейностите по отпадъци / ДВ бр. 86 / 2003 год. / . 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8820" w:leader="none"/>
          <w:tab w:val="left" w:pos="9000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За всички отпадъци, които са събрани, формирани от дейностите на площадката и предадени за последващо третиране /оползотворяване или обезвреждане /, да се прилагат разпоредбите на</w:t>
      </w: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  <w:lang w:val="bg-BG"/>
        </w:rPr>
        <w:t xml:space="preserve"> Наредба № 9 / 2004год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/2004 год.).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8820" w:leader="none"/>
          <w:tab w:val="left" w:pos="9000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При предаването за транспортиране на опасни отпадъци; компоненти , възли и детайли, замърсени или съдържащи опасни вещества, да се попълв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u w:val="single"/>
          <w:lang w:val="bg-BG"/>
        </w:rPr>
        <w:t>транспортна карта по реда на чл.8 от Наредба № 9 / 2004 год</w:t>
      </w:r>
      <w:r>
        <w:rPr>
          <w:rFonts w:cs="Times New Roman" w:ascii="Times New Roman" w:hAnsi="Times New Roman"/>
          <w:i/>
          <w:color w:val="000000"/>
          <w:spacing w:val="5"/>
          <w:sz w:val="22"/>
          <w:szCs w:val="22"/>
          <w:u w:val="single"/>
          <w:lang w:val="bg-BG"/>
        </w:rPr>
        <w:t>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</w:p>
    <w:p>
      <w:pPr>
        <w:pStyle w:val="Normal"/>
        <w:ind w:firstLine="1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>Ежедневно да се попълват отчетните книги при приемане и предаване за последващо третиране на отпадъците , формирани от дейността на площадка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2"/>
        <w:ind w:right="26" w:hanging="0"/>
        <w:rPr/>
      </w:pPr>
      <w:r>
        <w:rPr>
          <w:b/>
          <w:bCs/>
          <w:szCs w:val="22"/>
        </w:rPr>
        <w:t>9.</w:t>
      </w:r>
      <w:r>
        <w:rPr>
          <w:szCs w:val="22"/>
        </w:rPr>
        <w:t xml:space="preserve">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(рекултивацията) на терена, съгласно документацията по приложение № ..…. 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  <w:sz w:val="22"/>
          <w:szCs w:val="22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Times New Roman" w:ascii="Times New Roman" w:hAnsi="Times New Roman"/>
          <w:sz w:val="22"/>
          <w:szCs w:val="22"/>
        </w:rPr>
        <w:t xml:space="preserve">№ 1 на Наредба № 3/2004г. 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, а в случаите при извършване на дейнос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събиране и транспортиране) - код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- в РИОСВ, на чиято територия е седалището на лицето.</w:t>
      </w:r>
    </w:p>
    <w:p>
      <w:pPr>
        <w:pStyle w:val="TextBody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.3. Само в случаите на нови строежи/инсталации и/или нови депа за отпадъци: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срок до 1 месец от получаване на документа за въвеждане в експлоатация на обекта по Закона за устройство на територията, копие от същия да се предостави в МОСВ, както и в </w:t>
      </w:r>
      <w:r>
        <w:rPr>
          <w:rFonts w:cs="Times New Roman" w:ascii="Times New Roman" w:hAnsi="Times New Roman"/>
          <w:sz w:val="22"/>
          <w:szCs w:val="22"/>
          <w:lang w:val="ru-RU"/>
        </w:rPr>
        <w:t>РИОСВ по местонахождение на площадкат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ето може да се обжал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чрез РИОСВ - Пловдив</w:t>
      </w:r>
      <w:r>
        <w:rPr>
          <w:rFonts w:cs="Times New Roman" w:ascii="Times New Roman" w:hAnsi="Times New Roman"/>
          <w:b/>
          <w:sz w:val="22"/>
          <w:szCs w:val="22"/>
        </w:rPr>
        <w:t xml:space="preserve"> пред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</w:t>
      </w:r>
      <w:r>
        <w:rPr>
          <w:rFonts w:cs="Times New Roman" w:ascii="Times New Roman" w:hAnsi="Times New Roman"/>
          <w:b/>
          <w:sz w:val="22"/>
          <w:szCs w:val="22"/>
        </w:rPr>
        <w:t xml:space="preserve">инистъра на околната среда и водите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/или Административен съд Пловдив в </w:t>
      </w:r>
      <w:r>
        <w:rPr>
          <w:rFonts w:cs="Times New Roman" w:ascii="Times New Roman" w:hAnsi="Times New Roman"/>
          <w:b/>
          <w:sz w:val="22"/>
          <w:szCs w:val="22"/>
        </w:rPr>
        <w:t>14 дневен срок от датата на съобщаването му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/инж.В.Атанасова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Блоков текст"/>
    <w:basedOn w:val="Normal"/>
    <w:qFormat/>
    <w:pPr>
      <w:shd w:fill="FFFFFF" w:val="clear"/>
      <w:overflowPunct w:val="true"/>
      <w:autoSpaceDE w:val="true"/>
      <w:spacing w:lineRule="exact" w:line="370"/>
      <w:ind w:left="19" w:right="484" w:firstLine="701"/>
      <w:jc w:val="both"/>
      <w:textAlignment w:val="auto"/>
    </w:pPr>
    <w:rPr>
      <w:rFonts w:ascii="Times New Roman" w:hAnsi="Times New Roman" w:cs="Times New Roman"/>
      <w:color w:val="000000"/>
      <w:spacing w:val="-7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К. Казанджиев</cp:lastModifiedBy>
  <dcterms:modified xsi:type="dcterms:W3CDTF">2019-09-20T10:01:00Z</dcterms:modified>
  <cp:revision>61</cp:revision>
  <dc:subject/>
  <dc:title/>
</cp:coreProperties>
</file>