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01-00  от 23.01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вх. № УО-1713 от </w:t>
      </w:r>
      <w:r>
        <w:rPr>
          <w:rFonts w:cs="Times New Roman" w:ascii="Times New Roman" w:hAnsi="Times New Roman"/>
          <w:sz w:val="24"/>
          <w:szCs w:val="24"/>
          <w:lang w:val="ru-RU"/>
        </w:rPr>
        <w:t>04.11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МИЛКО ПЕНИШЕВ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рок от 23.01.2012 г. до 23.01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„МИЛКО ПЕНИШЕВ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а извършва дейности п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– код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азмяна на отпадъци за оползотворяване по който и да е от методите по буква „а” – „л”- код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храняване на отпадъци до извършване на която и да е от операциите по букви „а” – „м”, освен временно съхраняване до събирането им от мястото на образува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од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3;</w:t>
      </w:r>
    </w:p>
    <w:p>
      <w:pPr>
        <w:pStyle w:val="Normal"/>
        <w:spacing w:lineRule="auto" w:line="276"/>
        <w:ind w:left="12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Стрям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аков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“В.Коларов”№ 96, планоснимачен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90-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част от бившия МЗ „Стряма”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явам, че на посочената площадка ще извършвам дейностите п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– код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; Размяна на отпадъци за оползотворяване по който и да е от методите по буква „а” – „л”- код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2; Съхраняване на отпадъци до извършване на която и да е от операциите по букви „а” – „м”, освен временно съхраняване до събирането им от мястото на образуване – код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 отпадъците, посочени в таблицата*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8"/>
        <w:gridCol w:w="18"/>
        <w:gridCol w:w="957"/>
        <w:gridCol w:w="18"/>
        <w:gridCol w:w="1683"/>
        <w:gridCol w:w="18"/>
        <w:gridCol w:w="18"/>
        <w:gridCol w:w="2373"/>
        <w:gridCol w:w="18"/>
        <w:gridCol w:w="18"/>
        <w:gridCol w:w="1098"/>
        <w:gridCol w:w="18"/>
        <w:gridCol w:w="18"/>
        <w:gridCol w:w="1161"/>
        <w:gridCol w:w="36"/>
        <w:gridCol w:w="1440"/>
        <w:gridCol w:w="36"/>
      </w:tblGrid>
      <w:tr>
        <w:trPr>
          <w:trHeight w:val="285" w:hRule="atLeast"/>
          <w:cantSplit w:val="true"/>
        </w:trPr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lang w:val="bg-BG"/>
              </w:rPr>
              <w:t>Рециклиране или възстановява-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bg-BG"/>
              </w:rPr>
              <w:t>Размяна на отпадъци за оползотворяване по който и да е от методите по буква „а” – „л”;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lang w:val="bg-BG"/>
              </w:rPr>
              <w:t>-Съхраняване на отпадъци до извършване на която и да е от операциите по букви „а” – „м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от други предприятия и фирм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 от селското стопанст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lang w:val="bg-BG"/>
              </w:rPr>
              <w:t>Рециклиране или възстановява-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bg-BG"/>
              </w:rPr>
              <w:t>Размяна на отпадъци за оползотворяване по който и да е от методите по буква „а” – „л”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lang w:val="bg-BG"/>
              </w:rPr>
              <w:t>-Съхраняване на отпадъци до извършване на която и да е от операциите по букви „а” – „м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лучени от други фирми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 от бита и търговия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lang w:val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lang w:val="bg-BG"/>
              </w:rPr>
              <w:t>Размяна на отпадъци за оползотворяване по който и да е от методите по буква „а” – „л”;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lang w:val="bg-BG"/>
              </w:rPr>
              <w:t>-Съхраняване на отпадъци до извършване на която и да е от операциите по букви „а” – „м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от други фирм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 от производ ствени предприят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</w:t>
      </w:r>
      <w:r>
        <w:rPr>
          <w:rFonts w:cs="Times New Roman" w:ascii="Times New Roman" w:hAnsi="Times New Roman"/>
          <w:sz w:val="24"/>
          <w:szCs w:val="24"/>
          <w:lang w:val="en-US"/>
        </w:rPr>
        <w:t>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 № 3/2004г.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4"/>
        <w:ind w:left="0" w:right="0" w:firstLine="840"/>
        <w:rPr/>
      </w:pPr>
      <w:r>
        <w:rPr/>
        <w:t>1. Големи домакински уреди;</w:t>
      </w:r>
    </w:p>
    <w:p>
      <w:pPr>
        <w:pStyle w:val="Style14"/>
        <w:ind w:left="0" w:right="0" w:firstLine="840"/>
        <w:rPr/>
      </w:pPr>
      <w:r>
        <w:rPr/>
        <w:t>2. Малки домакински уреди;</w:t>
      </w:r>
    </w:p>
    <w:p>
      <w:pPr>
        <w:pStyle w:val="Style14"/>
        <w:ind w:left="0" w:right="0" w:firstLine="840"/>
        <w:rPr/>
      </w:pPr>
      <w:r>
        <w:rPr/>
        <w:t>3. Информационно и телекомуникационно оборудване;</w:t>
      </w:r>
    </w:p>
    <w:p>
      <w:pPr>
        <w:pStyle w:val="Style14"/>
        <w:ind w:left="0" w:right="0" w:firstLine="840"/>
        <w:rPr/>
      </w:pPr>
      <w:r>
        <w:rPr/>
        <w:t>4. Потребителски уреди;</w:t>
      </w:r>
    </w:p>
    <w:p>
      <w:pPr>
        <w:pStyle w:val="Style14"/>
        <w:ind w:left="0" w:right="0" w:firstLine="840"/>
        <w:rPr/>
      </w:pPr>
      <w:r>
        <w:rPr/>
        <w:t>5. Осветителни тела;</w:t>
      </w:r>
    </w:p>
    <w:p>
      <w:pPr>
        <w:pStyle w:val="Style14"/>
        <w:ind w:left="0" w:right="0" w:firstLine="840"/>
        <w:rPr/>
      </w:pPr>
      <w:r>
        <w:rPr/>
        <w:t>6. Електрически и електронни инструменти (с изключение на големи стационарни единици промишлено оборудване);</w:t>
      </w:r>
    </w:p>
    <w:p>
      <w:pPr>
        <w:pStyle w:val="Style14"/>
        <w:ind w:left="0" w:right="0" w:firstLine="840"/>
        <w:rPr/>
      </w:pPr>
      <w:r>
        <w:rPr/>
        <w:t>7. Електрически и електронни играчки, артикули за забавление или за спорт;</w:t>
      </w:r>
    </w:p>
    <w:p>
      <w:pPr>
        <w:pStyle w:val="Style14"/>
        <w:ind w:left="0" w:right="0" w:firstLine="840"/>
        <w:rPr/>
      </w:pPr>
      <w:r>
        <w:rPr/>
        <w:t>8. Медицински устройства (с изключение на всички имплантирани и контаминирани с биологични агенти елементи);</w:t>
      </w:r>
    </w:p>
    <w:p>
      <w:pPr>
        <w:pStyle w:val="Style14"/>
        <w:ind w:left="0" w:right="0" w:firstLine="840"/>
        <w:rPr/>
      </w:pPr>
      <w:r>
        <w:rPr/>
        <w:t>9. Уреди за мониторинг и контрол;</w:t>
      </w:r>
    </w:p>
    <w:p>
      <w:pPr>
        <w:pStyle w:val="Style14"/>
        <w:ind w:left="0" w:right="0" w:firstLine="840"/>
        <w:rPr/>
      </w:pPr>
      <w:r>
        <w:rPr/>
        <w:t>10. Автома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звършване на дейности с негодни за употреба батерии и акумулатори, </w:t>
      </w:r>
      <w:r>
        <w:rPr/>
        <w:t>допълнително се попълва следната таблиц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1070"/>
        <w:gridCol w:w="10"/>
        <w:gridCol w:w="3230"/>
        <w:gridCol w:w="10"/>
        <w:gridCol w:w="1250"/>
        <w:gridCol w:w="10"/>
        <w:gridCol w:w="1790"/>
        <w:gridCol w:w="10"/>
        <w:gridCol w:w="1188"/>
        <w:gridCol w:w="10"/>
      </w:tblGrid>
      <w:tr>
        <w:trPr>
          <w:trHeight w:val="285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руги фи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руги фи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лулоз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руги фи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руги фи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руги фи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мер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- 1001- 00 от 23.01.2012 г. на директора на РИОСВ, гр. Пловдив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42, ал. 2 определям дейностите по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– код </w:t>
      </w:r>
      <w:r>
        <w:rPr>
          <w:rFonts w:cs="Times New Roman" w:ascii="Times New Roman" w:hAnsi="Times New Roman"/>
          <w:b/>
          <w:bCs/>
          <w:lang w:val="en-US"/>
        </w:rPr>
        <w:t>R</w:t>
      </w:r>
      <w:r>
        <w:rPr>
          <w:rFonts w:cs="Times New Roman" w:ascii="Times New Roman" w:hAnsi="Times New Roman"/>
          <w:b/>
          <w:bCs/>
        </w:rPr>
        <w:t xml:space="preserve">3; Размяна на отпадъци за оползотворяване по който и да е от методите по буква „а”–„л”- код </w:t>
      </w:r>
      <w:r>
        <w:rPr>
          <w:rFonts w:cs="Times New Roman" w:ascii="Times New Roman" w:hAnsi="Times New Roman"/>
          <w:b/>
          <w:bCs/>
          <w:lang w:val="en-US"/>
        </w:rPr>
        <w:t>R</w:t>
      </w:r>
      <w:r>
        <w:rPr>
          <w:rFonts w:cs="Times New Roman" w:ascii="Times New Roman" w:hAnsi="Times New Roman"/>
          <w:b/>
          <w:bCs/>
        </w:rPr>
        <w:t>12; Съхраняване на отпадъци до извършване на която и да е от операциите по букви „а”–„м”, освен временно съхраняване до събирането им от мястото на образува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код </w:t>
      </w:r>
      <w:r>
        <w:rPr>
          <w:rFonts w:cs="Times New Roman" w:ascii="Times New Roman" w:hAnsi="Times New Roman"/>
          <w:b/>
          <w:bCs/>
          <w:lang w:val="en-US"/>
        </w:rPr>
        <w:t>R</w:t>
      </w:r>
      <w:r>
        <w:rPr>
          <w:rFonts w:cs="Times New Roman" w:ascii="Times New Roman" w:hAnsi="Times New Roman"/>
          <w:b/>
          <w:bCs/>
          <w:lang w:val="ru-RU"/>
        </w:rPr>
        <w:t>13</w:t>
      </w:r>
      <w:r>
        <w:rPr>
          <w:rFonts w:cs="Times New Roman" w:ascii="Times New Roman" w:hAnsi="Times New Roman"/>
          <w:b/>
          <w:bCs/>
        </w:rPr>
        <w:t>; Транспортиране (събиране и транспортиране), включително съпътстващите дейности по товарене, претоварване и разтоварване – код Т, на отпадъците ще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, на която се извършват дейностите е със следните характеристики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  № 1- ЦЕХ ЗА ПРЕРАБОТКА НА ПЛАСТМАСОВИ ОТПАДЪЦИ се намира на ул.”В.Коларов” № 96, с.Стряма, община Раковски и е разположена в имот пл.№ 790-4, в бившия МЗ „Стряма”, като местоположението на площадката и териториал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стройствената й характеристика, вкл. инфраструктурата на площадката, са съгласно документацията в приложения № 5 и № 6 към заявлението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ейностите да се извършват в следните съоръжения и инсталации със следния капацитет 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ползотво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ластмасовите отпадъци на площадката се извършват в следната последователност: Пластмасовите отпадъци, приемани на площадката след сортиране се надробяват в мелачни машини. След смилане материала се агломерира и дозира по цвят в екструдер. От екструдера нишките се охлаждат във вана с вода и постъпват в резачна машина. Нарязания материал като гранулат се дозира в чували по 25 к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т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събиране и транспортиране) на неопасни отпадъци (хартия, пластмаса и стъкло) се извършва с “Мерцедес”- товарен 307 бордови с регистрационен номер РВ 26 77 АТ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</w:rPr>
        <w:t>Образуваните отпадъци от дейността на обекта да не се преработват на площадката. Същите да се събират и временно съхраняват на мястото на образуване и да се предават за последващо третиране на лица, притежаващи мощности за това и разрешително по чл. 12, ал. от Закона за управление на отпадъците /ЗУО/, ДВ бр.86/2003 г. ил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комплексно разрешително, издадено по реда на глава седма, раздел II от Закона за опазване на околната среда.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 xml:space="preserve">- разделно събиране и временно съхраняват на мястото на образуване на производствените отпадъци в обособените и обозначени за целта места, в зависимост от техния произход, вид, състав и  свойства;   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 xml:space="preserve">- отработени масла, смазочни и др. течни отпадъци  - да се съхраняват в  обозначени за целта съдове в закрито складово помещение; 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>- абсорбентите замърсени с опасни вещества  - да се съхраняват в обозначени и поставени, за целта съдове в закрито складово помещение ;</w:t>
      </w:r>
    </w:p>
    <w:p>
      <w:pPr>
        <w:pStyle w:val="2"/>
        <w:ind w:right="0" w:hanging="0"/>
        <w:rPr>
          <w:sz w:val="24"/>
          <w:lang w:val="ru-RU"/>
        </w:rPr>
      </w:pPr>
      <w:r>
        <w:rPr>
          <w:sz w:val="24"/>
        </w:rPr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 xml:space="preserve">- луминесцентните  лампи – да се събират във фабричните им опаковки поставени в отделен шкаф и да се съхраняват в охраняемо помещение – склад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всички опасни отпадъци да се събират разделно и се съхраняват в добре затварящи се стационарни или мобилни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Наредб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№ 3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1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април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2004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г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класификация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>отпадъците /</w:t>
      </w:r>
      <w:r>
        <w:rPr>
          <w:rFonts w:cs="Times New Roman" w:ascii="Times New Roman" w:hAnsi="Times New Roman"/>
          <w:bCs/>
          <w:iCs/>
          <w:sz w:val="24"/>
          <w:szCs w:val="24"/>
          <w:highlight w:val="white"/>
          <w:shd w:fill="FEFEFE" w:val="clear"/>
        </w:rPr>
        <w:t>Обн. ДВ. бр.44 от 25 Май 2004г.</w:t>
      </w:r>
      <w:r>
        <w:rPr>
          <w:rFonts w:cs="Times New Roman" w:ascii="Times New Roman" w:hAnsi="Times New Roman"/>
          <w:bCs/>
          <w:iCs/>
          <w:sz w:val="24"/>
          <w:szCs w:val="24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2"/>
        <w:ind w:right="0" w:hanging="0"/>
        <w:rPr/>
      </w:pPr>
      <w:r>
        <w:rPr>
          <w:sz w:val="24"/>
        </w:rPr>
        <w:t>- транспортирането на производствените и опасни отпадъци да се осъществява от лица, притежаващи необходимите разрешителни и лицензи за това, както и от  транспортни средства отговарящи на необходимите стандарти за превоз на опасни товари /отпадъци/.</w:t>
      </w:r>
    </w:p>
    <w:p>
      <w:pPr>
        <w:pStyle w:val="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2"/>
        <w:ind w:right="0" w:firstLine="708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Измерването и контролирането на количествата на постъпващите/образуваните отпадъци да се извършват: Посредством тегловен способ при  предаването на отпадъците за последващо третиране и/ или обезвреждане на фирми, притежаващи разрешително по чл.12, ал.1 съгласно изискванията поставени в Закона за управление на отпадъците / ДВ бр. 86 / 2003 г./ или</w:t>
      </w:r>
      <w:r>
        <w:rPr>
          <w:sz w:val="24"/>
          <w:highlight w:val="white"/>
          <w:shd w:fill="FEFEFE" w:val="clear"/>
        </w:rPr>
        <w:t xml:space="preserve"> комплексно разрешително, издадено по реда на глава седма, раздел II от Закона за опазване на околната среда</w:t>
      </w:r>
      <w:r>
        <w:rPr>
          <w:sz w:val="24"/>
          <w:shd w:fill="FEFEFE" w:val="clear"/>
        </w:rPr>
        <w:t xml:space="preserve">, </w:t>
      </w:r>
      <w:r>
        <w:rPr>
          <w:sz w:val="24"/>
        </w:rPr>
        <w:t>и да се документират в отчетната книга за отпадъците.</w:t>
      </w:r>
    </w:p>
    <w:p>
      <w:pPr>
        <w:pStyle w:val="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-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– код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 xml:space="preserve">3; </w:t>
      </w:r>
    </w:p>
    <w:p>
      <w:pPr>
        <w:pStyle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-Размяна на отпадъци за оползотворяване по който и да е от методите по буква „а” – „л”- код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 xml:space="preserve">12;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-Съхраняване на отпадъци до извършване на която и да е от операциите по букви „а” – „м”, освен временно съхраняване до събирането им от мястото на образуване – код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  <w:lang w:val="ru-RU"/>
        </w:rPr>
        <w:t>13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 което ще се използват следните суровини – пластмасови отпадъци доставени на площадката от физически и юридически лица</w:t>
      </w:r>
    </w:p>
    <w:p>
      <w:pPr>
        <w:pStyle w:val="3"/>
        <w:rPr/>
      </w:pPr>
      <w:r>
        <w:rPr>
          <w:rFonts w:cs="Times New Roman" w:ascii="Times New Roman" w:hAnsi="Times New Roman"/>
        </w:rPr>
        <w:t>Подробно описание на технологиите (методите) са представени в приложение № 6 към заявлението.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-Транспортирането на </w:t>
      </w:r>
      <w:r>
        <w:rPr>
          <w:rFonts w:cs="Times New Roman" w:ascii="Times New Roman" w:hAnsi="Times New Roman"/>
          <w:sz w:val="24"/>
          <w:szCs w:val="24"/>
        </w:rPr>
        <w:t xml:space="preserve">неопас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 да се извършва от територията на цялата страна с технически изправни транспортни средства; </w:t>
      </w:r>
    </w:p>
    <w:p>
      <w:pPr>
        <w:pStyle w:val="2"/>
        <w:ind w:right="0" w:firstLine="708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Съдовете,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 ,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 – ИУЕЕО и отработени масла и отпадъчни нефтопродукти.</w:t>
      </w:r>
    </w:p>
    <w:p>
      <w:pPr>
        <w:pStyle w:val="2"/>
        <w:ind w:right="0" w:firstLine="708"/>
        <w:rPr/>
      </w:pPr>
      <w:r>
        <w:rPr>
          <w:sz w:val="24"/>
        </w:rPr>
        <w:t xml:space="preserve">-Всички отпадъци, които се събират на площадките да се съхраняват по подходящ начин, съгласно техния произход, вид, състав и характерни свойства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При извършване на дейностите с отработени масла, стриктно да се спазват изискванията поставени в Закона за управление на отпадъците/ ДВ бр.86/2003 год.,изм. и доп. ДВбр.33/2011 год./, Наредбата за изискванията за третиране и транспортиране на отработени масла и отпадъчни нефтопродукти / ПМС № 230 / 2006 г- ДВ бр. 90 / 2005год. / </w:t>
      </w:r>
    </w:p>
    <w:p>
      <w:pPr>
        <w:pStyle w:val="2"/>
        <w:ind w:right="0" w:hanging="0"/>
        <w:rPr/>
      </w:pPr>
      <w:r>
        <w:rPr>
          <w:sz w:val="24"/>
        </w:rPr>
        <w:t>Същите да се предават на фирми, притежаващи разрешително по чл. 12, ал.1 съгласно изискванията поставени в Закона за управление на отпадъците / ДВ бр. 86/2003 г./ или</w:t>
      </w:r>
      <w:r>
        <w:rPr>
          <w:sz w:val="24"/>
          <w:highlight w:val="white"/>
          <w:shd w:fill="FEFEFE" w:val="clear"/>
        </w:rPr>
        <w:t xml:space="preserve"> комплексно разрешително, издадено по реда на глава седма, раздел II от Закона за опазване на околната среда</w:t>
      </w:r>
      <w:r>
        <w:rPr>
          <w:sz w:val="24"/>
          <w:shd w:fill="FEFEFE" w:val="clear"/>
        </w:rPr>
        <w:t>,</w:t>
      </w:r>
      <w:r>
        <w:rPr>
          <w:sz w:val="24"/>
        </w:rPr>
        <w:t xml:space="preserve"> и да се документират в отчетната книга за отпадъците.</w:t>
      </w:r>
    </w:p>
    <w:p>
      <w:pPr>
        <w:pStyle w:val="2"/>
        <w:ind w:right="0" w:hanging="0"/>
        <w:rPr>
          <w:sz w:val="24"/>
        </w:rPr>
      </w:pPr>
      <w:r>
        <w:rPr>
          <w:sz w:val="24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ind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Луминесцентните лампи да 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</w:t>
      </w:r>
      <w:hyperlink r:id="rId3" w:tgtFrame="_blank">
        <w:r>
          <w:rPr>
            <w:rStyle w:val="InternetLink"/>
            <w:color w:val="000000"/>
            <w:sz w:val="24"/>
            <w:u w:val="none"/>
          </w:rPr>
          <w:t>Наредба за изискванията за пускане на пазара на електрическо и електронно оборудване</w:t>
        </w:r>
      </w:hyperlink>
      <w:r>
        <w:rPr>
          <w:sz w:val="24"/>
        </w:rPr>
        <w:t>, (ДВ бр.36/ 02.05.2006, изм. ДВ бр.5/20.01.2009 год.;</w:t>
      </w:r>
    </w:p>
    <w:p>
      <w:pPr>
        <w:pStyle w:val="2"/>
        <w:ind w:right="0" w:firstLine="708"/>
        <w:rPr>
          <w:sz w:val="24"/>
        </w:rPr>
      </w:pPr>
      <w:r>
        <w:rPr>
          <w:sz w:val="24"/>
        </w:rPr>
        <w:t xml:space="preserve">- Транспортирането да се извършва съгласно изискванията на Глава пета, Раздел V от Закона за управление на отпадъците / ДВ бр. 86 / 2003 год./, Наредбата за третиране и транспортиране на производствени и опасни отпадъци / ПМС 53 / 1999 год – ДВ бр. 29/ 99 г/. </w:t>
      </w:r>
    </w:p>
    <w:p>
      <w:pPr>
        <w:pStyle w:val="2"/>
        <w:ind w:right="0" w:firstLine="708"/>
        <w:rPr>
          <w:sz w:val="24"/>
        </w:rPr>
      </w:pPr>
      <w:r>
        <w:rPr>
          <w:sz w:val="24"/>
        </w:rPr>
        <w:t>- 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. 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/. 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, Наредбата за третиране и транспортиране на производствени и опасни отпадъци, приета с ПМС 53/99 год / ДВ бр.29 / 99 год. /, както и съгласно изискванията поставени в аналогичните наредби, касаещи специфичните отпадъци.</w:t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2"/>
        <w:ind w:right="0" w:firstLine="708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От извършването на дейностите по оползотворяване /обезвреждане на отпадъците се получават следните видове и количества отпадъци и /или крайни продукти:    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обезвреждане: да не се извършва друго обезвреждане на отпадъци на територията обекта, освен тяхното временно съхранение в зависимост от произхода, вида, състава и свойствата им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  <w:tab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лощадка № 1: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4"/>
        <w:gridCol w:w="32"/>
        <w:gridCol w:w="2421"/>
        <w:gridCol w:w="1671"/>
        <w:gridCol w:w="1700"/>
        <w:gridCol w:w="25"/>
        <w:gridCol w:w="1729"/>
      </w:tblGrid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0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ремонта на машинит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парафинови, нафтенови и ароматни въглеводороди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ремонта на машините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ремонтната дейно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мърсени попиващи материи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0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омещения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държат живак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битовата дейност на об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т, хранителни отпадъци, хартия, пластм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ind w:right="9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98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 </w:t>
      </w:r>
      <w:r>
        <w:rPr>
          <w:rFonts w:cs="Times New Roman" w:ascii="Times New Roman" w:hAnsi="Times New Roman"/>
          <w:sz w:val="24"/>
          <w:szCs w:val="24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 работа да се използват индивидуални средства за защита – работно облекло, ръкавици и др.;</w:t>
      </w:r>
    </w:p>
    <w:p>
      <w:pPr>
        <w:pStyle w:val="Normal"/>
        <w:ind w:right="98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2"/>
        <w:ind w:right="98" w:firstLine="708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2"/>
        <w:ind w:right="98" w:firstLine="567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Да се осъществява следния</w:t>
      </w:r>
      <w:r>
        <w:rPr>
          <w:sz w:val="24"/>
          <w:lang w:val="ru-RU"/>
        </w:rPr>
        <w:t xml:space="preserve">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2"/>
        <w:ind w:right="98" w:firstLine="708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За  отпадъците, които са събрани и  формирани от дейностите на площадката и предадени за последващо третиране /оползотворяване или обезвреждане /да се</w:t>
      </w:r>
      <w:r>
        <w:rPr>
          <w:sz w:val="24"/>
        </w:rPr>
        <w:t xml:space="preserve"> води отчетност , съгласно изискванията на </w:t>
      </w:r>
      <w:r>
        <w:rPr>
          <w:color w:val="000000"/>
          <w:spacing w:val="-5"/>
          <w:sz w:val="24"/>
        </w:rPr>
        <w:t xml:space="preserve">Глава четвърта, Раздел І на Закона за управление на дейностите по отпадъци / ДВ бр. 86 / 2003 год.изм. и доп. ДВ бр.33/2011 год. </w:t>
      </w:r>
      <w:r>
        <w:rPr>
          <w:color w:val="000000"/>
          <w:spacing w:val="4"/>
          <w:sz w:val="24"/>
        </w:rPr>
        <w:t xml:space="preserve">При извършване на дейностите с отработени масла и др. течности, съдържащи нефтопродукти, да се прилагат изискванията на Глава пета от </w:t>
      </w:r>
      <w:r>
        <w:rPr>
          <w:color w:val="000000"/>
          <w:spacing w:val="-1"/>
          <w:sz w:val="24"/>
        </w:rPr>
        <w:t xml:space="preserve">Наредбата за изискванията за третиране и транспортиране на отработени масла и отпадъчни нефтопродукти / ДВ бр. 90 /2005 год./;    </w:t>
      </w:r>
    </w:p>
    <w:p>
      <w:pPr>
        <w:pStyle w:val="2"/>
        <w:ind w:right="98" w:firstLine="708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Да се прилагат разпоредбите на Наредба № 9/2004год. за реда и образците, по които се предоставя информация за дейностите по отпадъците / ДВ бр. 95</w:t>
      </w:r>
      <w:r>
        <w:rPr>
          <w:color w:val="000000"/>
          <w:spacing w:val="-8"/>
          <w:sz w:val="24"/>
        </w:rPr>
        <w:t>/2004 год.)</w:t>
      </w:r>
      <w:r>
        <w:rPr>
          <w:sz w:val="24"/>
        </w:rPr>
        <w:t xml:space="preserve">. Произхода, вида и количествата да се описват в отчетните книги при приемане и предаване за последващо третиране </w:t>
      </w:r>
    </w:p>
    <w:p>
      <w:pPr>
        <w:pStyle w:val="2"/>
        <w:ind w:right="98" w:firstLine="708"/>
        <w:rPr>
          <w:sz w:val="24"/>
        </w:rPr>
      </w:pPr>
      <w:r>
        <w:rPr>
          <w:sz w:val="24"/>
        </w:rPr>
        <w:t>-  При транспортирането на опасни отпадъци, да се попълва транспортна карта по реда на чл.8 от Наредба № 9/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./.</w:t>
      </w:r>
    </w:p>
    <w:p>
      <w:pPr>
        <w:pStyle w:val="2"/>
        <w:ind w:right="98" w:firstLine="708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2"/>
        <w:ind w:right="98" w:firstLine="708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.</w:t>
      </w:r>
    </w:p>
    <w:p>
      <w:pPr>
        <w:pStyle w:val="2"/>
        <w:ind w:right="98" w:hanging="0"/>
        <w:rPr/>
      </w:pPr>
      <w:r>
        <w:rPr>
          <w:sz w:val="24"/>
          <w:lang w:val="ru-RU"/>
        </w:rPr>
        <w:t xml:space="preserve">-   </w:t>
      </w:r>
      <w:r>
        <w:rPr>
          <w:sz w:val="24"/>
        </w:rPr>
        <w:t>До един месец след прекратяване дейността на площадката, наличните количества отпадъци да се предадат за последващо третиране на лица и фирми, притежаващи съответните разрешителни документи, съгласно Закона за управление на отпадъците (ДВ бр. 86 от 2003 год., изм. и доп. ДВ бр.33/2011 год.) Площадката да се почисти, рекултивира и да се уведоми писмено РИОСВ – Пловдив</w:t>
      </w:r>
      <w:r>
        <w:rPr>
          <w:sz w:val="24"/>
          <w:lang w:val="ru-RU"/>
        </w:rPr>
        <w:t>.</w:t>
      </w:r>
      <w:r>
        <w:rPr>
          <w:sz w:val="24"/>
        </w:rPr>
        <w:t xml:space="preserve">                                                                           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right="9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, ал.1  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</w:t>
      </w:r>
    </w:p>
    <w:p>
      <w:pPr>
        <w:pStyle w:val="TextBody"/>
        <w:ind w:right="98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right="98"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98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pazarE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2:00Z</dcterms:created>
  <dc:creator>gkostova</dc:creator>
  <dc:description/>
  <cp:keywords/>
  <dc:language>en-US</dc:language>
  <cp:lastModifiedBy>К. Казанджиев</cp:lastModifiedBy>
  <cp:lastPrinted>2012-01-25T14:20:00Z</cp:lastPrinted>
  <dcterms:modified xsi:type="dcterms:W3CDTF">2019-09-20T09:57:00Z</dcterms:modified>
  <cp:revision>30</cp:revision>
  <dc:subject/>
  <dc:title/>
</cp:coreProperties>
</file>