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ДО - 1000  - 01 от 05.02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 1912 от 26.11.2014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Т ”КОЦЕТО 59 - КОСТАДИН ДЕНЕВ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уртово Конаре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тамболий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 015093, местност „Стоилов мост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 2,314 д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6"/>
        <w:gridCol w:w="1995"/>
        <w:gridCol w:w="3517"/>
        <w:gridCol w:w="1555"/>
        <w:gridCol w:w="1537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/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ЕТ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КОЦЕТО 59 – КОСТАДИН ДЕНЕВ”,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 да е 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е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 от дейността на автосервиза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или да се използват в автосервизната дейност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  <w:lang w:val="bg-BG"/>
        </w:rPr>
      </w:pPr>
      <w:r>
        <w:rPr>
          <w:rFonts w:cs="Times New Roman"/>
          <w:b/>
          <w:bCs/>
          <w:spacing w:val="-13"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 / 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 и 24-часово видеонаблюдение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ощадката да не бъдат съхраняв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врем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че от 50 тона отпадъц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ИРЕКТОР НА РИОСВ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/доц. 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1-23T16:08:00Z</cp:lastPrinted>
  <dcterms:modified xsi:type="dcterms:W3CDTF">2019-09-20T11:25:00Z</dcterms:modified>
  <cp:revision>158</cp:revision>
  <dc:subject/>
  <dc:title/>
</cp:coreProperties>
</file>