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ru-RU"/>
        </w:rPr>
      </w:pPr>
      <w:r>
        <w:rPr>
          <w:rStyle w:val="Emphasis"/>
          <w:sz w:val="2"/>
          <w:szCs w:val="2"/>
          <w:lang w:val="ru-RU"/>
        </w:rPr>
        <w:t>`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9 – ДО – </w:t>
      </w:r>
      <w:r>
        <w:rPr>
          <w:rFonts w:cs="Times New Roman" w:ascii="Times New Roman" w:hAnsi="Times New Roman"/>
          <w:sz w:val="24"/>
          <w:szCs w:val="24"/>
          <w:lang w:val="ru-RU"/>
        </w:rPr>
        <w:t>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5.06</w:t>
      </w:r>
      <w:r>
        <w:rPr>
          <w:rFonts w:cs="Times New Roman" w:ascii="Times New Roman" w:hAnsi="Times New Roman"/>
          <w:sz w:val="24"/>
          <w:szCs w:val="24"/>
          <w:lang w:val="bg-BG"/>
        </w:rPr>
        <w:t>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УО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81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04.2012</w:t>
      </w:r>
      <w:r>
        <w:rPr>
          <w:rFonts w:cs="Times New Roman" w:ascii="Times New Roman" w:hAnsi="Times New Roman"/>
          <w:sz w:val="24"/>
          <w:szCs w:val="24"/>
          <w:lang w:val="bg-BG"/>
        </w:rPr>
        <w:t>г. на „ГОТМАР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рок от 05.06.2012 г. до 05.06.2017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ОТМАР” ЕООД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азмяна на отпадъците за оползотво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ойтои да е от методите по букви „а” – „л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предварително третиране –  уплътняване и балиране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и обек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. Съединение, обла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ловдивс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ина Съедин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УПИ –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в.1, Стопански двор № 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осочената площадка да извършва дейностите 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азмяна на отпадъците за оползотво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ойтои да е от методите по букви „а” – „л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предварително третиране –  уплътняване и балиране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те, посоени в таблицата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2"/>
        <w:gridCol w:w="1800"/>
        <w:gridCol w:w="1245"/>
        <w:gridCol w:w="1440"/>
        <w:gridCol w:w="1800"/>
        <w:gridCol w:w="1620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лулоза. Горим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механично третиране на пластм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пластм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80"/>
        <w:gridCol w:w="2160"/>
        <w:gridCol w:w="1295"/>
        <w:gridCol w:w="2412"/>
        <w:gridCol w:w="2340"/>
      </w:tblGrid>
      <w:tr>
        <w:trPr>
          <w:trHeight w:val="28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отделени и раздробени частици от черни метали в процеса на струговане, фрезоване, ряз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и други малки частици, предимно от чер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стругарската дей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и други малки частици, предимно от чер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отделени и раздробени частици от цветни метали в процеса на струговане, фрезоване, ряз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и други малки частици, предимно от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отделени и раздробени частици от цветни метали в процеса на струговане, фрезоване, ряз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и други малки частици, предимно от 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отделени и раздробени частици от пластм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от пластмаса.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0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лулоза. Горим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50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ървесина. Горим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5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различни форми, предимно от черни и /или цветни метали.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2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различно от упоменатото в кодове 16 02 09 до 16 02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,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монитори, принтери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 отпадък, съдържащ стъкло, пластмаса и др.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0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третиране на пластм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0,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пластм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</w:tbl>
    <w:p>
      <w:pPr>
        <w:pStyle w:val="TextBody"/>
        <w:ind w:right="-3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096 – 02 от 05.06.2012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ание чл. 42, ал. 2 определям дейностите по</w:t>
      </w:r>
      <w:r>
        <w:rPr>
          <w:rFonts w:cs="Times New Roman" w:ascii="Times New Roman" w:hAnsi="Times New Roman"/>
          <w:b/>
          <w:bCs/>
          <w:color w:val="000000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</w:rPr>
        <w:t xml:space="preserve">размяна на отпадъците за оползотворяване по който и да е от методите по букви „а” – „л” /предварително третиране –  уплътняване и балиране/ и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 – транспортиране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зата /площадката/ е разположена на територията на 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. Съединение, обла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ловдивс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ина Съедин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УПИ –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в.1, Стопански двор № 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стата, отредени за временното съхранение на отпадъците да бъдат съобразени с изискванията към площадките, съоръженията и инсталациите за временно съхраняване на отпадъци определени с Приложение № 2 към чл. 12 от Наредбата за изискванията за третиране и транспортиране на производствени и опасни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лощадката да се водят отчетни книги по ред и образец определен с Наредба № 9/2004 г. Книгите да бъдат заверени от директора на РИОСВ – Пловд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ощадката да бъде оградена и охраня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риторията на обекта да бъде обозначена с необходимите надписи за предназначението на площадката, вида на отпадъците, както и фирмата експлоатираща площадката и работното време. </w:t>
      </w:r>
    </w:p>
    <w:p>
      <w:pPr>
        <w:pStyle w:val="2"/>
        <w:ind w:right="0" w:firstLine="708"/>
        <w:rPr>
          <w:sz w:val="24"/>
          <w:lang w:val="ru-RU"/>
        </w:rPr>
      </w:pPr>
      <w:r>
        <w:rPr>
          <w:sz w:val="24"/>
        </w:rPr>
        <w:t xml:space="preserve">На територията на площадката да бъде изграден пункт, който да е снабден с кантар за измерване на формираното и предавано количество отпадъци. Да се подсигури място за престой на автомобилите, извършващи дейности по товарене и разтоварване на отпадъците. </w:t>
      </w:r>
    </w:p>
    <w:p>
      <w:pPr>
        <w:pStyle w:val="2"/>
        <w:ind w:right="0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right="0" w:firstLine="708"/>
        <w:rPr>
          <w:b/>
          <w:b/>
          <w:color w:val="FF0000"/>
          <w:sz w:val="24"/>
          <w:lang w:val="ru-RU"/>
        </w:rPr>
      </w:pPr>
      <w:r>
        <w:rPr>
          <w:b/>
          <w:sz w:val="24"/>
        </w:rPr>
        <w:t>На площадката да не се извършват дейности по оползотворяване и обезвреждане на други отпадъци, освен  предвидените в разрешението.</w:t>
      </w:r>
      <w:r>
        <w:rPr>
          <w:b/>
          <w:color w:val="FF0000"/>
          <w:sz w:val="24"/>
        </w:rPr>
        <w:tab/>
      </w:r>
    </w:p>
    <w:p>
      <w:pPr>
        <w:pStyle w:val="2"/>
        <w:ind w:right="0" w:firstLine="708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2"/>
        <w:ind w:right="0" w:firstLine="708"/>
        <w:rPr/>
      </w:pPr>
      <w:r>
        <w:rPr>
          <w:sz w:val="24"/>
        </w:rPr>
        <w:t xml:space="preserve">Отпадъците, с които ще извършват дейностите по предварително третиране /сортиране, балиране/, да се предават за по-нататъшна преработка от страна на външни фир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допуска смесване на отпадъците. Да се осигури разделното складиране на отпадъците на достатъчно разстояние едни от други, до предаването им за по - нататъшно третир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товаро - разтоварните работи, да се осигурява стабилност на автомобила, товарачната техника и товара. Товарът трябва да бъде добре прикачен, а при товаренето  работниците да са на безопасно разстояние от тов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бъде покрита с непропусклива бетонова настилка, както и да бъде пожаро - аварийно обезопасена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right="43" w:firstLine="708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Всички отпадъци, генерирани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на площадката д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29 / 99 год. //, както и съгласно изискванията поставени в аналогичните наредби, касаещи специфичните отпадъци.</w:t>
      </w:r>
    </w:p>
    <w:p>
      <w:pPr>
        <w:pStyle w:val="Normal"/>
        <w:ind w:right="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Съдовете, в които се съхраняват събраните и формираните от дейността отпадъци да бъдат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опасни отпадъци  , да се оборудват и експлоатират съгласно </w:t>
      </w:r>
      <w:r>
        <w:rPr>
          <w:rFonts w:cs="Times New Roman" w:ascii="Times New Roman" w:hAnsi="Times New Roman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– ДВ бр. 29 / 99 г. /, както и съгласно изискванията поставени в аналогичните наредби, касаещи специфичните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pacing w:val="3"/>
          <w:sz w:val="24"/>
          <w:szCs w:val="24"/>
          <w:lang w:val="bg-BG"/>
        </w:rPr>
        <w:t>При извършване на дейностите по съхранение на отработени масла и отпадъчни нефтопродукти:</w:t>
      </w:r>
    </w:p>
    <w:p>
      <w:pPr>
        <w:pStyle w:val="Style14"/>
        <w:ind w:left="140" w:right="0" w:firstLine="840"/>
        <w:rPr/>
      </w:pPr>
      <w:r>
        <w:rPr/>
        <w:t xml:space="preserve">Площадката /участъка/, отреден/на за временно съхраняване </w:t>
      </w:r>
      <w:r>
        <w:rPr>
          <w:spacing w:val="3"/>
        </w:rPr>
        <w:t>на събраните отработени масла и отпадъчни нефтопродукти,</w:t>
      </w:r>
      <w:r>
        <w:rPr/>
        <w:t xml:space="preserve">  да се оборудва в съответствие със следните изисквания:</w:t>
      </w:r>
    </w:p>
    <w:p>
      <w:pPr>
        <w:pStyle w:val="Style14"/>
        <w:numPr>
          <w:ilvl w:val="0"/>
          <w:numId w:val="3"/>
        </w:numPr>
        <w:ind w:left="1700" w:right="0" w:hanging="360"/>
        <w:rPr/>
      </w:pPr>
      <w:r>
        <w:rPr/>
        <w:t>Да бъдат бетонирани и/или покрити с друг маслоустойчив материал;</w:t>
      </w:r>
    </w:p>
    <w:p>
      <w:pPr>
        <w:pStyle w:val="Style14"/>
        <w:numPr>
          <w:ilvl w:val="0"/>
          <w:numId w:val="3"/>
        </w:numPr>
        <w:ind w:left="1700" w:right="0" w:hanging="360"/>
        <w:rPr/>
      </w:pPr>
      <w:r>
        <w:rPr/>
        <w:t>Да бъдат оборудвани с приемателни резервоари и/или съдове за събиране и временно съхраняване;</w:t>
      </w:r>
    </w:p>
    <w:p>
      <w:pPr>
        <w:pStyle w:val="Style14"/>
        <w:numPr>
          <w:ilvl w:val="0"/>
          <w:numId w:val="3"/>
        </w:numPr>
        <w:ind w:left="1700" w:right="0" w:hanging="360"/>
        <w:rPr/>
      </w:pPr>
      <w:r>
        <w:rPr/>
        <w:t>Резервоарите по т. 2 да са съоръжени с обваловка с обем съгласно нормативните изисквания;</w:t>
      </w:r>
    </w:p>
    <w:p>
      <w:pPr>
        <w:pStyle w:val="Style14"/>
        <w:numPr>
          <w:ilvl w:val="0"/>
          <w:numId w:val="3"/>
        </w:numPr>
        <w:ind w:left="1700" w:right="0" w:hanging="360"/>
        <w:rPr/>
      </w:pPr>
      <w:r>
        <w:rPr/>
        <w:t>Да бъдат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Style14"/>
        <w:numPr>
          <w:ilvl w:val="0"/>
          <w:numId w:val="3"/>
        </w:numPr>
        <w:ind w:left="1700" w:right="0" w:hanging="360"/>
        <w:rPr/>
      </w:pPr>
      <w:r>
        <w:rPr/>
        <w:t>Да разполагат с налични количества сорбенти (пръст, пясък, талаш, трици и др.), използвани за ограничаване на евентуални разливи;</w:t>
      </w:r>
    </w:p>
    <w:p>
      <w:pPr>
        <w:pStyle w:val="Style14"/>
        <w:numPr>
          <w:ilvl w:val="0"/>
          <w:numId w:val="3"/>
        </w:numPr>
        <w:ind w:left="1700" w:right="0" w:hanging="360"/>
        <w:rPr/>
      </w:pPr>
      <w:r>
        <w:rPr/>
        <w:t>Д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Style14"/>
        <w:ind w:left="140" w:right="0" w:firstLine="840"/>
        <w:rPr/>
      </w:pPr>
      <w:r>
        <w:rPr/>
        <w:t>Площадката за временно съхраняване на отработени масла и отпадъчни нефтопродукти да се проектират, изграждат, преустройват, реконструират и модернизират съгласно изискванията на Наредба № 2 от 1987 г. за противопожарните строително-технически норми (обн., ДВ, бр. 58 от 1987 г.; изм. и доп., бр. 33 от 1994 г.).</w:t>
      </w:r>
    </w:p>
    <w:p>
      <w:pPr>
        <w:pStyle w:val="Style14"/>
        <w:ind w:left="140" w:right="0" w:firstLine="840"/>
        <w:rPr/>
      </w:pPr>
      <w:r>
        <w:rPr/>
        <w:t>Те се експлоатират при спазване изискванията на Наредба № I-209 от 2004 г. за правилата и нормите за пожарна и аварийна безопасност на обектите в експлоатация (ДВ, бр. 107 от 2004 г.).</w:t>
      </w:r>
    </w:p>
    <w:p>
      <w:pPr>
        <w:pStyle w:val="Style14"/>
        <w:ind w:left="140" w:right="0" w:firstLine="840"/>
        <w:rPr/>
      </w:pPr>
      <w:r>
        <w:rPr/>
        <w:t>Съдовете за временно съхраняване на отработени масла и отпадъчни нефтопродукти трябва да отговарят на следните изисквания:</w:t>
      </w:r>
    </w:p>
    <w:p>
      <w:pPr>
        <w:pStyle w:val="Style14"/>
        <w:ind w:left="140" w:right="0" w:firstLine="840"/>
        <w:rPr/>
      </w:pPr>
      <w:r>
        <w:rPr/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Style14"/>
        <w:ind w:left="140" w:right="0" w:firstLine="840"/>
        <w:rPr/>
      </w:pPr>
      <w:r>
        <w:rPr/>
        <w:t>- да не допускат разливане и/или изтичане на отработените масла и отпадъчните нефтопродукти;</w:t>
      </w:r>
    </w:p>
    <w:p>
      <w:pPr>
        <w:pStyle w:val="Style14"/>
        <w:ind w:left="140" w:right="0" w:firstLine="840"/>
        <w:rPr/>
      </w:pPr>
      <w:r>
        <w:rPr/>
        <w:t>- да са плътно затворени извън времето на извършване на манипулации;</w:t>
      </w:r>
    </w:p>
    <w:p>
      <w:pPr>
        <w:pStyle w:val="Style14"/>
        <w:spacing w:before="0" w:after="400"/>
        <w:ind w:left="140" w:right="0" w:firstLine="840"/>
        <w:rPr/>
      </w:pPr>
      <w:r>
        <w:rPr/>
        <w:t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размерът на всеки от надписите не трябва да бъде по-малък от 0,1 x 0,2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вършване на дейностите с НУБ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Формира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овни акумулатори / без никаква интервенция / да се събират и съхраняват временно в контейнери / палети /, устойчиви на киселина, разположени върху бетонирана площ под в закрито пом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та за поставяне на съдовете за събиране на негодните за употреба оловни акумулатори да се обозначават със следните табели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ru-RU"/>
        </w:rPr>
        <w:t>Събирателен пункт за негодни за употреба акумулатори” и „Акумулаторите се събират задължително с електролит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ите на табелите трябва да не са по- малки от 0,5 х 1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  <w:t xml:space="preserve">При извършване на дейностите по съхранение на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bg-BG"/>
        </w:rPr>
        <w:t xml:space="preserve"> ИУЕЕ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итория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ГОТМАР” ЕООД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единение да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ршват дейности по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временно съхра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ИУЕЕ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ез да бъдат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извършва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ни каквито и да било интервенции, с цел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отделяне на металните компоненти от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формиранот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ЕЕ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Местата и контейнерите за временно съхраняване  на ИУЕЕО да бъдат обозначени с табели ”Място за излязло от употреба електрическо и електронно оборудване “.</w:t>
      </w:r>
    </w:p>
    <w:p>
      <w:pPr>
        <w:pStyle w:val="Style14"/>
        <w:spacing w:before="0" w:after="400"/>
        <w:ind w:left="360" w:right="0" w:firstLine="620"/>
        <w:rPr/>
      </w:pPr>
      <w:r>
        <w:rPr/>
        <w:t xml:space="preserve">Мястото за временно съхраняване на ИУЕЕО да се оборудва и експлоатира съгласно приложение №6 от Наредбата за изискванията за пускане на пазара на ЕЕО и третиране и транспортиране на отпадъци от ЕЕО / ПМС 82 / 2006 – ДВ бр. 36 /2006 год., посл. изм. </w:t>
      </w:r>
      <w:r>
        <w:rPr>
          <w:iCs/>
        </w:rPr>
        <w:t>ДВ. бр.29 от 2011г.</w:t>
      </w:r>
      <w:r>
        <w:rPr/>
        <w:t xml:space="preserve"> /  и изискванията към площадките за временно съхраняване на отпадъци по приложение №2 от </w:t>
      </w:r>
      <w:r>
        <w:rPr>
          <w:spacing w:val="9"/>
          <w:lang w:val="ru-RU"/>
        </w:rPr>
        <w:t xml:space="preserve">Наредбата за третиране и транспортиране на </w:t>
      </w:r>
      <w:r>
        <w:rPr>
          <w:spacing w:val="5"/>
          <w:lang w:val="ru-RU"/>
        </w:rPr>
        <w:t>производствени и опасни отпадъци</w:t>
      </w:r>
      <w:r>
        <w:rPr>
          <w:spacing w:val="5"/>
        </w:rPr>
        <w:t xml:space="preserve"> /</w:t>
      </w:r>
      <w:r>
        <w:rPr>
          <w:spacing w:val="5"/>
          <w:lang w:val="ru-RU"/>
        </w:rPr>
        <w:t xml:space="preserve"> ПМС 53/</w:t>
      </w:r>
      <w:r>
        <w:rPr>
          <w:spacing w:val="5"/>
        </w:rPr>
        <w:t>19</w:t>
      </w:r>
      <w:r>
        <w:rPr>
          <w:spacing w:val="5"/>
          <w:lang w:val="ru-RU"/>
        </w:rPr>
        <w:t xml:space="preserve">99 год.  </w:t>
      </w:r>
      <w:r>
        <w:rPr>
          <w:spacing w:val="5"/>
        </w:rPr>
        <w:t>– ДВ бр. 29 / 99 г. /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bg-BG"/>
        </w:rPr>
        <w:t>При извършване на дейностите с не опасни производствени  отпадъци, както и такива от опаковки 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не опасни производствени отпадъци. 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неопасни производствени отпадъци. Всеки вид отпадък да се съхранява разделно, в отделен  контейнер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итов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 формирани от дейността на обекта,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събират в контейнер, до извозването им от сметосъбиращата фирма на Депо за неопас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о от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 извършване на дейностите по транспортиране на отпадъц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ирането на всички не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</w:t>
      </w:r>
      <w:r>
        <w:rPr>
          <w:rFonts w:cs="Times New Roman" w:ascii="Times New Roman" w:hAnsi="Times New Roman"/>
          <w:sz w:val="24"/>
          <w:szCs w:val="24"/>
          <w:lang w:val="bg-BG"/>
        </w:rPr>
        <w:t>въш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о се спазват изискванията за транспортиране на неопасни отпадъци, съгласно всички нормативни актове на българското и европейското законодател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озването извън територията на площадката да се извършва периодично, когато са събрани необходимите количества и транспортът е икономически оправ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озването на отпадъците да се извършва по сухопътни връзк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: електронни и/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ханични кантари и да се документират в отчетната книга за постъпващите/образуваните отпадъци.</w:t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Отпадъците, генерирани на площадката д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работа с отработени масла и нефтопродукти се забранява:</w:t>
      </w:r>
    </w:p>
    <w:p>
      <w:pPr>
        <w:pStyle w:val="Style14"/>
        <w:ind w:left="140" w:right="0" w:firstLine="840"/>
        <w:rPr/>
      </w:pPr>
      <w:r>
        <w:rPr/>
        <w:t>1. изхвърлянето на отработени масла и отпадъчни нефтопродукти в повърхностните и подземните води, и в канализационните системи;</w:t>
      </w:r>
    </w:p>
    <w:p>
      <w:pPr>
        <w:pStyle w:val="Style14"/>
        <w:ind w:left="140" w:right="0" w:firstLine="840"/>
        <w:rPr/>
      </w:pPr>
      <w:r>
        <w:rPr/>
        <w:t>2. съхраняването и/или изхвърлянето на отработени масла и отпадъчни нефтопродукти, водещо до замърсяване на почвата;</w:t>
      </w:r>
    </w:p>
    <w:p>
      <w:pPr>
        <w:pStyle w:val="Style14"/>
        <w:ind w:left="140" w:right="0" w:firstLine="840"/>
        <w:rPr/>
      </w:pPr>
      <w:r>
        <w:rPr/>
        <w:t>3. третирането, включително изгарянето на отработени масла и отпадъчни нефтопродукти;</w:t>
      </w:r>
    </w:p>
    <w:p>
      <w:pPr>
        <w:pStyle w:val="Style14"/>
        <w:ind w:left="140" w:right="0" w:firstLine="840"/>
        <w:rPr/>
      </w:pPr>
      <w:r>
        <w:rPr/>
        <w:t>4. нерегламентираното изхвърляне на отпадъците, образувани от извършването на дейности с отработени масла и отпадъчни нефтопродукти;</w:t>
      </w:r>
    </w:p>
    <w:p>
      <w:pPr>
        <w:pStyle w:val="Style14"/>
        <w:ind w:left="140" w:right="0" w:firstLine="840"/>
        <w:rPr/>
      </w:pPr>
      <w:r>
        <w:rPr/>
        <w:t>5. предаването на отработени масла и отпадъчни нефтопродукти на лица, които не притежават разрешение по чл. 37 ЗУО или комплексно разрешително, издадено съгласно глава седма, раздел II от ЗООС;</w:t>
      </w:r>
    </w:p>
    <w:p>
      <w:pPr>
        <w:pStyle w:val="Style14"/>
        <w:ind w:left="140" w:right="0" w:firstLine="840"/>
        <w:rPr/>
      </w:pPr>
      <w:r>
        <w:rPr/>
        <w:t>6. смесването на отработени масла и отпадъчни нефтопродукти с други отпадъци, което ще възпрепятства тяхното оползотворяване;</w:t>
      </w:r>
    </w:p>
    <w:p>
      <w:pPr>
        <w:pStyle w:val="Style14"/>
        <w:ind w:left="140" w:right="0" w:firstLine="840"/>
        <w:rPr/>
      </w:pPr>
      <w:r>
        <w:rPr/>
        <w:t>7. смесването на отработени масла и отпадъчни нефтопродукти с горива, охлаждащи течности, спирачна течност, разтворители и други вещества и материали;</w:t>
      </w:r>
    </w:p>
    <w:p>
      <w:pPr>
        <w:pStyle w:val="Style14"/>
        <w:ind w:left="140" w:right="0" w:firstLine="840"/>
        <w:rPr/>
      </w:pPr>
      <w:r>
        <w:rPr/>
        <w:t>8. изхвърлянето на отработени масла и отпадъчни нефтопродукти в съдове за събиране на битови отпадъци;</w:t>
      </w:r>
    </w:p>
    <w:p>
      <w:pPr>
        <w:pStyle w:val="Style14"/>
        <w:ind w:left="140" w:right="0" w:firstLine="840"/>
        <w:rPr/>
      </w:pPr>
      <w:r>
        <w:rPr/>
        <w:t>9. извършването на смяна на отработени масла на места, които не са оборудвани за целта, и в съдове, неотговарящи на нормативните изисквания;</w:t>
      </w:r>
    </w:p>
    <w:p>
      <w:pPr>
        <w:pStyle w:val="Style15"/>
        <w:ind w:left="19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5"/>
        <w:ind w:left="19" w:right="0" w:firstLine="68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вършването на дейностите с негодните за употреба батерии и акумулатори / формирани от дейността на площадката/ да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, посл. </w:t>
      </w:r>
      <w:r>
        <w:rPr>
          <w:iCs/>
          <w:sz w:val="24"/>
          <w:szCs w:val="24"/>
        </w:rPr>
        <w:t>изм. ДВ. бр.29 от 2011г.</w:t>
      </w:r>
      <w:r>
        <w:rPr>
          <w:sz w:val="24"/>
          <w:szCs w:val="24"/>
        </w:rPr>
        <w:t>/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ранява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ото съхраняване в открити складове на негодни за употреба батерии и акумулатор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ерегламентираното изхвърляне и/или изливане на електролит от негодни за употреба батерии и акумулатор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събирането и временното съхраняване на негодни за употреба автомобилни батерии и акумулатори без електролит освен в случаите, когато те са били повредени по независещи от лицето, извършващо събирането, причини и не надвишават 5 на сто от общото количество събрани батерии и акумулатори на една площадка за временно съхр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вършването на дейностите с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пазват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та за изискванията за пускане на пазара на ЕЕО и третиране и транспортиране на отпадъци от ЕЕО / ПМС 82 / 2006 год. – ДВ бр. 36 / 2006 год.,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посл. изм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В. бр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т  20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. </w:t>
      </w:r>
    </w:p>
    <w:p>
      <w:pPr>
        <w:pStyle w:val="Style14"/>
        <w:ind w:left="140" w:right="0" w:firstLine="84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Style14"/>
        <w:ind w:left="140" w:right="0" w:firstLine="840"/>
        <w:rPr/>
      </w:pPr>
      <w:r>
        <w:rPr>
          <w:b/>
          <w:u w:val="single"/>
        </w:rPr>
        <w:t>Забранява се</w:t>
      </w:r>
      <w:r>
        <w:rPr/>
        <w:t xml:space="preserve"> :</w:t>
      </w:r>
    </w:p>
    <w:p>
      <w:pPr>
        <w:pStyle w:val="Style14"/>
        <w:ind w:left="140" w:right="0" w:firstLine="840"/>
        <w:rPr/>
      </w:pPr>
      <w:r>
        <w:rPr/>
        <w:t>1. чупенето на излезли от употреба монитори, дисплеи и електронно-лъчеви тръби и да се предприемат мерки за предотвратяване на случайното им счупване;</w:t>
      </w:r>
    </w:p>
    <w:p>
      <w:pPr>
        <w:pStyle w:val="Style14"/>
        <w:ind w:left="140" w:right="0" w:firstLine="840"/>
        <w:rPr/>
      </w:pPr>
      <w:r>
        <w:rPr/>
        <w:t>2. депонирането на разделно събраното излязло от употреба електрическо и електронно оборудване.</w:t>
      </w:r>
    </w:p>
    <w:p>
      <w:pPr>
        <w:pStyle w:val="Style14"/>
        <w:spacing w:before="0" w:after="400"/>
        <w:ind w:left="140" w:right="0" w:firstLine="840"/>
        <w:rPr/>
      </w:pPr>
      <w:r>
        <w:rPr/>
        <w:t xml:space="preserve">3. депонирането на разделно събраното излязло от употреба електрическо и електронно оборудване.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едбата за третиране и транспортиране на производствени и опасни отпадъци / ПМС 53 / 1999 год – ДВ бр. 29 / 99 г. /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;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shd w:fill="FFFFFF" w:val="clear"/>
        <w:spacing w:lineRule="exact" w:line="346"/>
        <w:ind w:left="7" w:firstLine="68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46"/>
        <w:ind w:left="7" w:firstLine="6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формирани от дейностите на площадката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При предаване за транспортиране на опасни отпадъци /отработени масла и отпадъчни нефтопродукти, излезли от употреба луминесцентни лампи, негодни за употреба оловни акумулатори, опаковки и абсорбенти, и др. компоненти и детайли замърсени с опасни вещества /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>да се попълва транспортна карта по реда на чл.8 от Наредба №9 / 2004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 /.</w:t>
      </w:r>
    </w:p>
    <w:p>
      <w:pPr>
        <w:pStyle w:val="Normal"/>
        <w:shd w:fill="FFFFFF" w:val="clear"/>
        <w:spacing w:before="106" w:after="0"/>
        <w:ind w:firstLine="70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Битовите отпадъци да се извозват от сметосъбиращата фирма на Депо за неопасни отпадъци, определено от общ. Съединение.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>Площадка № 1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8"/>
        <w:gridCol w:w="2414"/>
        <w:gridCol w:w="1260"/>
        <w:gridCol w:w="2340"/>
        <w:gridCol w:w="2160"/>
      </w:tblGrid>
      <w:tr>
        <w:trPr>
          <w:trHeight w:val="31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8 01 1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,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годни за употреба бо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в течно състояние.</w:t>
            </w:r>
          </w:p>
        </w:tc>
      </w:tr>
      <w:tr>
        <w:trPr>
          <w:trHeight w:val="1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отделени и раздробени частици от черни метали в процеса на струговане, фрезоване, ряз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и други малки частици, предимно от черни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стругарскат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и други малки частици, предимно от черн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отделени и раздробени частици от цветни метали в процеса на струговане, фрезоване, ряз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и други малки частици, предимно от цветн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отделени и раздробени частици от цветни метали в процеса на струговане, фрезоване, ряз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и други малки частици, предимно от цветн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7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отделени и раздробени частици от 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формата на стружки от пластмаса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 01 1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яна в хидравличните системи на инсталации за производство на пластмасови изд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соко рафинирани минерални масла и присадки. Смес от парафинови, нафтенови и ароматни въглеводороди. Горим отпадък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 02 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яна в смазочните системи на инсталациите за производство на пластмасови изделия, компресори и 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соко рафинирани минерални масла и присадки. Смес от парафинови, нафтенови и ароматни въглеводороди. Горим отпадък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8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лулоза. Горим отпадък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ървесина. Горим отпадък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 от суровини и матери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и под различни форми, предимно от черни и /или цветни метали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,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ат при дейности с химически вещества и препа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, метали и стъкло, замърсени с опасни вещества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2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бсорбентни кърпи за изтри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чи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кстил и трици, замърсени с нефтопродукти. Горим отпадък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7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гуми, горим отпадък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2 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язло от употреба оборудване, различно от упоменатото в кодове 16 02 09 до 16 02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лезли от употреба монитори, принтер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 отпадък, съдържащ стъкло, пластмаса и др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ловни акумул. б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токари и електрок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умулатори съдържащи олово и електролит.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ханично третиране на 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1 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ат от дейността на вътрешно-ведомствен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ранителни остатъци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1 2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луорисцентни тръби и други отпадъци съдържащи жи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яна на амортизирани флуорисцентни тръ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върд отпадък, опасен, съдържащ живак, луминофор, стъкло и метални елменти, не запалим, опасен при счупване и попадане на живак във външната среда (околна и работн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1 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ранителни масла и мазн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ат от дейността на вътрешно-ведомствен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ранителни масла и мазнини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делно събрани 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лимери. Горим отпадък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3 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изиологични и санитарно-хигиенни дейности на човека и обслужването на оф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орим отпадък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тайки от септични 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таени твърди съставки от битово-фекални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ъста течна маса, в която органиката в  голяма степен е минимализирана при анаеробен проц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йностите да се извършват от 2 брой работници и 1 бр. управленски персонал.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.…. към заявлението.</w:t>
      </w:r>
    </w:p>
    <w:p>
      <w:pPr>
        <w:pStyle w:val="Normal"/>
        <w:shd w:fill="FFFFFF" w:val="clear"/>
        <w:spacing w:lineRule="exact" w:line="338" w:before="331" w:after="0"/>
        <w:ind w:firstLine="76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ГОТМАР” ЕООД  гр. Съединен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на добр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организация и ефективн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технологичния процес схеми за събир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временно съхране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и предварително третиране на неопасни производствени отпаци, вкл. опаковки; </w:t>
      </w:r>
    </w:p>
    <w:p>
      <w:pPr>
        <w:pStyle w:val="Normal"/>
        <w:shd w:fill="FFFFFF" w:val="clear"/>
        <w:spacing w:lineRule="exact" w:line="338" w:before="331" w:after="0"/>
        <w:ind w:firstLine="76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Зато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да бъ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налице необходимата техническа обезпеч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ГОТМАР” ЕО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  превантивни мерки за сигурнос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абота да се използват индивидуални средства за защита – работно облекло, ръкавици и др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бъдат инструктирани и запознати с правилата за вътрешния ред и аварийния пл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3480" w:leader="none"/>
        </w:tabs>
        <w:ind w:left="19" w:right="0" w:firstLine="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  <w:r>
        <w:rPr>
          <w:b/>
          <w:bCs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Да се осъществява следния</w:t>
      </w:r>
      <w:r>
        <w:rPr>
          <w:sz w:val="24"/>
          <w:lang w:val="ru-RU"/>
        </w:rPr>
        <w:t xml:space="preserve">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2"/>
        <w:ind w:right="26" w:hanging="0"/>
        <w:rPr/>
      </w:pPr>
      <w:r>
        <w:rPr>
          <w:sz w:val="24"/>
        </w:rPr>
        <w:t>Описанието и характеристиката на мониторинга са дадени в приложение №……към заявлението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на площадката на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ГОТМАР” ЕО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, разположена на територ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 xml:space="preserve">гр. Пловдив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бъде съобразена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За всички отпадъци, които са събрани, формирани от дейностите на площадката и предадени за последващо третиране /оползотворяване или обезвреждане /, да 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bg-BG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да се попъл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ind w:firstLine="1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Ежедневно да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то може да се обжал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истъра на околната среда и вод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0:00Z</dcterms:created>
  <dc:creator>gkostova</dc:creator>
  <dc:description/>
  <cp:keywords/>
  <dc:language>en-US</dc:language>
  <cp:lastModifiedBy>К. Казанджиев</cp:lastModifiedBy>
  <dcterms:modified xsi:type="dcterms:W3CDTF">2019-09-20T08:44:00Z</dcterms:modified>
  <cp:revision>12</cp:revision>
  <dc:subject/>
  <dc:title>`</dc:title>
</cp:coreProperties>
</file>