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</w:rPr>
        <w:t>т. 2 от ЗУО</w:t>
      </w:r>
    </w:p>
    <w:p>
      <w:pPr>
        <w:pStyle w:val="Normal"/>
        <w:ind w:left="6372" w:hanging="432"/>
        <w:jc w:val="right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ru-RU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ДО-095-04 от 11.08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2, ал. 3, т. 2 от Закона за управление на отпадъците (ЗУО) и във връзка със заявление № УО-899 от 02.08.2016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№ 09-ДО-095-03 от 28.02.2013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 „ДИПСИ-91 АРАБАДЖИЕВ” СЪДРУЖ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итано от </w:t>
      </w:r>
      <w:r>
        <w:rPr>
          <w:rFonts w:cs="Times New Roman" w:ascii="Times New Roman" w:hAnsi="Times New Roman"/>
          <w:b/>
          <w:sz w:val="24"/>
          <w:szCs w:val="24"/>
        </w:rPr>
        <w:t>02.08.2016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рекратяването на разрешението за дейности </w:t>
      </w:r>
      <w:r>
        <w:rPr>
          <w:rFonts w:cs="Times New Roman" w:ascii="Times New Roman" w:hAnsi="Times New Roman"/>
          <w:bCs/>
          <w:sz w:val="24"/>
          <w:szCs w:val="24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</w:rPr>
        <w:t xml:space="preserve"> задължено да предприеме следните действ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дейността се прекратява и площадката се закрива, наличните отпадъци да се предадат за обезвреждане и/или оползотворяване, на базата на сключени договори на фирми притежаващи съответните разрешителни по чл. 35 от Закон за управление на отпадъците /ЗУО, ДВ.бр.53/2012 год./ и да се изпълнят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срок до 31.08.2016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</w:rPr>
        <w:t xml:space="preserve"> да върне разрешението на компетентния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30:00Z</dcterms:created>
  <dc:creator>gkostova</dc:creator>
  <dc:description/>
  <cp:keywords/>
  <dc:language>en-US</dc:language>
  <cp:lastModifiedBy>Atanaska Bachvarova</cp:lastModifiedBy>
  <cp:lastPrinted>2015-12-04T09:56:00Z</cp:lastPrinted>
  <dcterms:modified xsi:type="dcterms:W3CDTF">2019-09-20T11:57:00Z</dcterms:modified>
  <cp:revision>25</cp:revision>
  <dc:subject/>
  <dc:title>Образец 4</dc:title>
</cp:coreProperties>
</file>