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9-ДО-073-10 от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bg-BG"/>
        </w:rPr>
        <w:t>.04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1 от Закона за управление на отпадъците (ЗУО), във връзка с Писмо № УО-27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3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във връзка с § 65, ал.3 от ПЗР на ЗУО, и КП № 4654/25.04.2017 г.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ЯМ</w:t>
      </w:r>
    </w:p>
    <w:p>
      <w:pPr>
        <w:pStyle w:val="32"/>
        <w:spacing w:lineRule="auto" w:line="276"/>
        <w:ind w:right="-15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шение № 09-ДО-073-09 от 15.12.2015 год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ИБХЕР-ХАУСГЕРЕТЕ МАРИЦА”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личават се дейностите и кодовете на вече разрешени отпадъци от ИУЕЕО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ощадк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1: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36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>, с. Бенковски, ПИ с идентификатор 03839.36.313, местност «Тузлите» по кадастралната карта и кадастралните регистри, одобрени със Заповед РД-18-81/05.12.2007 г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36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70"/>
        <w:gridCol w:w="2268"/>
        <w:gridCol w:w="2551"/>
        <w:gridCol w:w="1418"/>
        <w:gridCol w:w="2410"/>
      </w:tblGrid>
      <w:tr>
        <w:trPr>
          <w:trHeight w:val="28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2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 предварително третиране –ръчно демонтиране, разглобяване и сортиране на получените фракци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непреминали теста за качество уреди (пенозапълнени корпуси и врати от тях)</w:t>
            </w:r>
          </w:p>
        </w:tc>
      </w:tr>
      <w:tr>
        <w:trPr>
          <w:trHeight w:val="1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2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 ( предварително третиране –ръчно демонтиране, разглобяване и сортиране на получените фракци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непреминали теста за качество уреди (пенозапълнени корпуси и врати от тях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8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Решение № 09-ДО-073-09 от 15.12.2015 г. и издавам следното разрешение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звършва дей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едни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67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(с.) Бенковски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И с идентификатор 03839.36.313, местност Тузлите по кадастралната карта и кадастрални регистри, одобрени със Заповед РД-18-81/05.12.2007 г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67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70"/>
        <w:gridCol w:w="2268"/>
        <w:gridCol w:w="2551"/>
        <w:gridCol w:w="1418"/>
        <w:gridCol w:w="2410"/>
      </w:tblGrid>
      <w:tr>
        <w:trPr>
          <w:trHeight w:val="28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2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  ( предварително третиране-нарязване  и бал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а дейност (бракувани пластмасови врати и корпуси, изрезки от термофор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чни машин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иропор от опаковката на закупени части, машини и съоръжения и от опаковката на готовите уреди</w:t>
            </w:r>
          </w:p>
        </w:tc>
      </w:tr>
      <w:tr>
        <w:trPr>
          <w:trHeight w:val="14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2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(предварително третиране- пресо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закупени неопасни вещества и материали в метални контейнери (варели)</w:t>
            </w:r>
          </w:p>
        </w:tc>
      </w:tr>
      <w:tr>
        <w:trPr>
          <w:trHeight w:val="14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 неупоменати друг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( Пр. Т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2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(предварително третиране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ътняване/ пресо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 производствен отпадък (смес от дребни фракции от производствени отпадъци неподлежащи на по-нататъшно разделно събиране на мястото на тяхното образуване)</w:t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отпадък с код и наименова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- 07 02 13 „Отпадъци от пластмаси“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а се извършва операция по нарязване на стиропора на парчета и последващо балиране в машина </w:t>
      </w:r>
      <w:r>
        <w:rPr>
          <w:rFonts w:cs="Times New Roman" w:ascii="Times New Roman" w:hAnsi="Times New Roman"/>
          <w:sz w:val="24"/>
          <w:szCs w:val="24"/>
        </w:rPr>
        <w:t>RUN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CT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шината да е разположена под навес на съществуващата площадка за временно съхранение на отпадъците,  находяща се в западната част на имот –УПИ 36.313/ ПИ с идентификатор 03839.36.313/ 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 с. Бенковски общ.Марица, обл. Пловд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кът, който се третира в машината за балиране да представлява стиропор от опаковките от доставени части, съоръжения, машини  и готовите уреди на дружеството. Стиропорът да се  извозва от производственото хале до площадката за временно съхранение на отпадъци, където да е разположена машината за нарязване и  балиране </w:t>
      </w:r>
      <w:r>
        <w:rPr>
          <w:rFonts w:cs="Times New Roman" w:ascii="Times New Roman" w:hAnsi="Times New Roman"/>
          <w:sz w:val="24"/>
          <w:szCs w:val="24"/>
        </w:rPr>
        <w:t>RUN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CT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Машината да се включва да работи при натрупване на количество, което да гарантира работата й за 1 час. Машината да е с капацитет 20-25 кг. отпадък на 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жимът на работа на машината да е пряко свързан с натрупваното на технологичен отпадък и поради това да не е строго определен. Количеството генерирани отпадъци от опаковки от стиропор в „Либхер-Хаусгерете Марица“ ЕООД да  достига до 50 тона на годин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 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операция по нарязването му на дребни парчета (6-8 мм) в изградената режеща инсталация. Производственият отпадък да се състои от бракувани пластмасови врати и корпуси и изрезки от термоформовъчни машини, които да се извозват от производственото хале до навес, в който да се складират. При натрупване на количество, което гарантира работата на инсталацията за 1 час, складирания отпадък да се извозва с електрокар до помещението на режещата инсталация.  Капацитетът на режещата инсталация да е в порядъка от 500 до 1000 кг отпадък/час. Нарязаният отпадък посредством смукателна система да се транспортира до поставени на стойка за </w:t>
      </w:r>
      <w:r>
        <w:rPr>
          <w:rFonts w:cs="Times New Roman" w:ascii="Times New Roman" w:hAnsi="Times New Roman"/>
          <w:sz w:val="24"/>
          <w:szCs w:val="24"/>
        </w:rPr>
        <w:t>BIGBA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вали, които да се претеглят и складират. Режимът на работа на инсталацията да е пряко свързан с натрупваното на технологичен отпадък и поради това да не е строго определен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За отпадъци с код и наименовани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- 15 01 04 „Метални опаковк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извършва операция по предварително третиране (пресоване) чрез хидравлична преса, разположена на площадка за временно съхранение на отпадъци. Хидравличната преса да е със следните характеристики: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исочина:</w:t>
        <w:tab/>
        <w:t xml:space="preserve"> </w:t>
        <w:tab/>
        <w:tab/>
        <w:t>2587мм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Ширина:</w:t>
        <w:tab/>
        <w:t xml:space="preserve"> </w:t>
        <w:tab/>
        <w:tab/>
        <w:t>1190мм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ълбочина:</w:t>
        <w:tab/>
        <w:t xml:space="preserve"> </w:t>
        <w:tab/>
        <w:tab/>
        <w:t>1000мм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Тегло:</w:t>
        <w:tab/>
        <w:tab/>
        <w:t xml:space="preserve"> </w:t>
        <w:tab/>
        <w:tab/>
        <w:t>690кг</w:t>
      </w:r>
    </w:p>
    <w:p>
      <w:pPr>
        <w:pStyle w:val="Normal"/>
        <w:overflowPunct w:val="true"/>
        <w:ind w:left="709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хранване:</w:t>
        <w:tab/>
        <w:tab/>
        <w:tab/>
        <w:t xml:space="preserve">380 </w:t>
      </w:r>
      <w:r>
        <w:rPr>
          <w:rFonts w:cs="Cambria Math" w:ascii="Cambria Math" w:hAnsi="Cambria Math"/>
          <w:sz w:val="24"/>
          <w:szCs w:val="24"/>
          <w:lang w:val="bg-BG"/>
        </w:rPr>
        <w:t>‐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0V, трифазна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отор:</w:t>
        <w:tab/>
        <w:tab/>
        <w:t xml:space="preserve"> </w:t>
        <w:tab/>
        <w:t>11 kW 32 Amp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ила на пресоване:</w:t>
        <w:tab/>
        <w:tab/>
        <w:t xml:space="preserve"> до 24 тона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иво на шум:</w:t>
        <w:tab/>
        <w:tab/>
        <w:tab/>
        <w:t xml:space="preserve"> 75 d (B) A</w:t>
      </w:r>
    </w:p>
    <w:p>
      <w:pPr>
        <w:pStyle w:val="Normal"/>
        <w:overflowPunct w:val="true"/>
        <w:ind w:left="709" w:hanging="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Размери на отвора за пълнене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исочина:</w:t>
        <w:tab/>
        <w:tab/>
        <w:tab/>
        <w:t xml:space="preserve"> 1210 мм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Ширина:</w:t>
        <w:tab/>
        <w:tab/>
        <w:tab/>
        <w:t xml:space="preserve"> 820 мм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ълбочина:</w:t>
        <w:tab/>
        <w:tab/>
        <w:tab/>
        <w:t xml:space="preserve"> 816 мм</w:t>
      </w:r>
    </w:p>
    <w:p>
      <w:pPr>
        <w:pStyle w:val="Normal"/>
        <w:overflowPunct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реме на цикъла:</w:t>
        <w:tab/>
        <w:tab/>
        <w:t xml:space="preserve"> 40 секунд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те, които се третират в хидравличната  преса да представляват производствени отпадъци от метални опаковки (варели), генерирани от закупуването на  неопасни вещества (главно контактна маса, др. под.) употребявани в производството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отпадъци с код и наименовани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- 20 01 99 „ Други фракции неупоменати другад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използва прес-контейнер с обем  20 м3,  капацитет 3,5-4 тона отпадък  и начин на действие - хидравлична система за пресоване и съответно минимизиране обема на предаваните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ru-RU"/>
        </w:rPr>
        <w:t>2</w:t>
      </w:r>
      <w:r>
        <w:rPr>
          <w:sz w:val="24"/>
          <w:lang w:val="ru-RU"/>
        </w:rPr>
        <w:t>. 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,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Площадката за отпадъци да отговаря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Либхер-Хаусгерете Марица”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дейностите с отпадъци да е с бетонирани участъци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ясно обозначена. 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и трет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пункт, чрез които да се осъществява входящ контро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има ограда и ясни надписи за предназначението на площадката, вида на отпадъците, които се третират в нея, фирмата, която я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оборудвана вътрешна площадка за престой на колите по врем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 на дейностите по товарене и разтоварв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ъзможно най-близо до обезвреждащата инстал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да се осигури ограничен достъп до работните места и до местата за провер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наб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работеща противопожарна систе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наб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ъс система за измиване на контейнерите и работните площи и 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за събиране на отпадъчните води от тази дей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местата и вместимостите за временно съхраняване на различните по вид отпадъц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ябва да са о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значени и разположени на достатъчно големи разстояния едни о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, като се и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 и несъвместимостта на отпадъц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събраните и образуваните от дейността на площадката отпадъци, временно да с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храняват на определени места, обозначени със съответния код и наименов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по Наредб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класификация на отпадъците </w:t>
      </w:r>
      <w:r>
        <w:rPr>
          <w:rFonts w:cs="Times New Roman" w:ascii="Times New Roman" w:hAnsi="Times New Roman"/>
          <w:sz w:val="24"/>
          <w:szCs w:val="24"/>
        </w:rPr>
        <w:t>(обн., ДВ, бр. 66 от 8.08.2014 г.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0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Площадката за третиране на отпадъци да отговарят на следните изисквания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стоположението на съоръженията за третиране на отпадъци и обслужващите сгради да се определя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ръзк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ите за дейности и/или операции за третиране на производствени отпадъци се предвиждат на мястото на образуването им, да се включват 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нфраструктур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приятиет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ІІ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 се води отчетност и да се предоставя информация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>, издадена на основание чл.48, ал.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Забранява 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;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Historyitem">
    <w:name w:val="historyitem"/>
    <w:basedOn w:val="Style11"/>
    <w:qFormat/>
    <w:rPr/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0:00Z</dcterms:created>
  <dc:creator>gkostova</dc:creator>
  <dc:description/>
  <cp:keywords/>
  <dc:language>en-US</dc:language>
  <cp:lastModifiedBy>Desislava Georgieva</cp:lastModifiedBy>
  <cp:lastPrinted>2015-12-15T12:13:00Z</cp:lastPrinted>
  <dcterms:modified xsi:type="dcterms:W3CDTF">2019-09-20T12:23:00Z</dcterms:modified>
  <cp:revision>37</cp:revision>
  <dc:subject/>
  <dc:title/>
</cp:coreProperties>
</file>