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80" w:firstLine="450"/>
        <w:jc w:val="center"/>
        <w:rPr>
          <w:rStyle w:val="Emphasis"/>
          <w:sz w:val="2"/>
          <w:szCs w:val="2"/>
        </w:rPr>
      </w:pPr>
      <w:r>
        <w:rPr>
          <w:rStyle w:val="Emphasis"/>
          <w:sz w:val="2"/>
          <w:szCs w:val="2"/>
        </w:rPr>
        <w:t xml:space="preserve">                                                                                                              </w:t>
      </w:r>
    </w:p>
    <w:p>
      <w:pPr>
        <w:pStyle w:val="Heading3"/>
        <w:spacing w:before="0" w:after="0"/>
        <w:ind w:left="4956" w:firstLine="80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 гр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ru-RU"/>
        </w:rPr>
      </w:pPr>
      <w:r>
        <w:rPr>
          <w:rFonts w:cs="Times New Roman"/>
          <w:b/>
          <w:bCs/>
          <w:sz w:val="36"/>
          <w:szCs w:val="36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073-06 от 20.07.2011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 11.01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ъс заявление № ОУ-1101 от 27.05.2011 г. на „Либхер Хаусгерете Марица” ЕООД 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5, ал.7, във връзка с ал. 1, т 1, т.2 и т.5 от Закона за управление на отпадъците (ЗУО)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 ДОПЪЛВАМ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"/>
        <w:ind w:right="-154" w:hanging="0"/>
        <w:jc w:val="center"/>
        <w:rPr/>
      </w:pPr>
      <w:r>
        <w:rPr>
          <w:rFonts w:cs="Times New Roman" w:ascii="Times New Roman" w:hAnsi="Times New Roman"/>
        </w:rPr>
        <w:t>Решение № 09-ДО-073-05 от 03 юли 2009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„Либхер Хаусгерете Марица” ЕООД , 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ади следните причини: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b/>
          <w:sz w:val="24"/>
          <w:szCs w:val="24"/>
          <w:u w:val="single"/>
          <w:lang w:val="ru-RU"/>
        </w:rPr>
        <w:t>1. промяна на нормативните изисквания, свързани с разрешението</w:t>
      </w:r>
      <w:r>
        <w:rPr>
          <w:rFonts w:cs="Arial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b/>
          <w:sz w:val="24"/>
          <w:szCs w:val="24"/>
          <w:u w:val="single"/>
          <w:lang w:val="ru-RU"/>
        </w:rPr>
        <w:t>2. предстоящи промени в суровините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или в технологичните процеси, </w:t>
      </w:r>
      <w:r>
        <w:rPr>
          <w:rFonts w:cs="Arial" w:ascii="Times New Roman" w:hAnsi="Times New Roman"/>
          <w:b/>
          <w:sz w:val="24"/>
          <w:szCs w:val="24"/>
          <w:u w:val="single"/>
          <w:lang w:val="ru-RU"/>
        </w:rPr>
        <w:t>в резултат на които ще настъпят изменения в количеството, състава и свойствата на отпадъците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;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3. очаквани промени в състава и свойствата на опасните отпадъци, постъпващи за третиране в дадена инсталация, или на технологичните процеси за третиране;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4. промени в обстоятелствата по чл. 38, ал. 1, т. 8 от ЗУО;</w:t>
      </w:r>
    </w:p>
    <w:p>
      <w:pPr>
        <w:pStyle w:val="TextBody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Arial" w:ascii="Times New Roman" w:hAnsi="Times New Roman"/>
          <w:b/>
          <w:u w:val="single"/>
          <w:lang w:val="ru-RU"/>
        </w:rPr>
        <w:t>5. необходимост от допълването му с нови данни, дейности,</w:t>
      </w:r>
      <w:r>
        <w:rPr>
          <w:rFonts w:cs="Arial" w:ascii="Times New Roman" w:hAnsi="Times New Roman"/>
          <w:lang w:val="ru-RU"/>
        </w:rPr>
        <w:t xml:space="preserve"> площадки или условия, при които ще се развиват дейност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Мар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. Радиново, разположена в собствени поземлени имоти с идентификатори съответно: 61412.14.60, с.Радиново, местност “Тузли” </w:t>
      </w:r>
      <w:r>
        <w:rPr>
          <w:rFonts w:cs="Times New Roman" w:ascii="Times New Roman" w:hAnsi="Times New Roman"/>
          <w:sz w:val="24"/>
          <w:szCs w:val="24"/>
          <w:lang w:val="bg-BG"/>
        </w:rPr>
        <w:t>и  03839.36.161, с. Бенковски, местност „Тузли”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0"/>
        <w:gridCol w:w="2046"/>
        <w:gridCol w:w="1832"/>
        <w:gridCol w:w="1481"/>
        <w:gridCol w:w="1531"/>
        <w:gridCol w:w="144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¹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 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размяна на отпадъците за оползотворяване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по който и да е от методите по букви "а" - "л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/ Пр.  Т - 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уплътняване, пелетизиране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 xml:space="preserve"> /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опаковк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злязло от употреба оборудване, различно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т упоменатото в кодове от 16 02 09 до 16 02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 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размяна на отпадъците за оползотворяване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по който и да е от методите по букви "а" - "л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/ Пр.  Т - 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демонтиране, разглобяване, сортиране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 xml:space="preserve"> /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е-на дейност- дефектирал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99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ракции, неупоменати другад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 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размяна на отпадъците за оползотворяване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по който и да е от методите по букви "а" - "л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/ Пр.  Т - 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уплътняване, пелетизиране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 xml:space="preserve"> /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е-на дейност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нозапълне-ни врати и корпуси, и пластмасови, хартиени и др. неопасни материали , които не могат да бъдат събирани раздел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о се попълва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44"/>
        <w:gridCol w:w="843"/>
        <w:gridCol w:w="841"/>
        <w:gridCol w:w="841"/>
        <w:gridCol w:w="842"/>
        <w:gridCol w:w="842"/>
        <w:gridCol w:w="842"/>
        <w:gridCol w:w="842"/>
        <w:gridCol w:w="842"/>
        <w:gridCol w:w="847"/>
      </w:tblGrid>
      <w:tr>
        <w:trPr/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 на отпадъка съгласно Наредба № 3/2004г.</w:t>
            </w:r>
          </w:p>
        </w:tc>
        <w:tc>
          <w:tcPr>
            <w:tcW w:w="84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атегории електрическо и електронно оборудване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бавяне на нова дейност на вече разрешен отпадък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01 9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уги фракции, неупоменати другаде / пенозапълнени врати и корпуси, и пластмасови, хартиени и др. неопасни материали , които не могат да бъдат събирани разделно / - код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 -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размяна на отпадъците за оползотворяване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по който и да е от методите по букви "а" - "л"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 Пр.  Т - 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уплътняване, пелетизиране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/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 01 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ластмасови опаковки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д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 -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размяна на отпадъците за оползотворяване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по който и да е от методите по букви "а" - "л"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.  Т - 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уплътняване, пелетизиране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мяна в количествата на отпадъцит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10"/>
        <w:gridCol w:w="4298"/>
        <w:gridCol w:w="1980"/>
        <w:gridCol w:w="1800"/>
      </w:tblGrid>
      <w:tr>
        <w:trPr>
          <w:trHeight w:val="285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firstLine="3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ид на отпадък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мяна в количеств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од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оличество (тон/год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(тон/год.)</w:t>
            </w:r>
          </w:p>
        </w:tc>
      </w:tr>
      <w:tr>
        <w:trPr>
          <w:trHeight w:val="326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1 05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ци, талаш, изрезки, парчета, дървен материал, талашитени плоскости и фурнири различни от упоменатите в 03 01 0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85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2 08*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руги утайки и остатъци от дестилация и остатъци от реакц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08 01 11*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ни бои и лакове, съдържащи органични разтворители и други опасни веществ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 04 10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ни лепила/адхезиви и уплътняващи материали, различни от упоменатите в 08 04 09*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1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0</w:t>
            </w:r>
          </w:p>
        </w:tc>
      </w:tr>
      <w:tr>
        <w:trPr>
          <w:trHeight w:val="137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13 02 05*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</w:tr>
      <w:tr>
        <w:trPr>
          <w:trHeight w:val="137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3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 от дървесни материал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</w:tr>
      <w:tr>
        <w:trPr>
          <w:trHeight w:val="137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10*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1*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ни акумулаторни батер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2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луоресцентни тръби и други отпадъци, съдържащ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99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фракции, неупоменати другад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3"/>
        <w:ind w:right="-154" w:hanging="0"/>
        <w:rPr/>
      </w:pPr>
      <w:r>
        <w:rPr>
          <w:rFonts w:cs="Times New Roman" w:ascii="Times New Roman" w:hAnsi="Times New Roman"/>
          <w:b/>
          <w:u w:val="single"/>
        </w:rPr>
        <w:t xml:space="preserve">Във връзка с горното изменям и допълвам разрешение № 09-ДО-073-05  със следния консолидиран вариант на разреш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Да извършва дейности по :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код R12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размяна на отпадъците за оползотворяване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 xml:space="preserve"> по който и да е от методите по букви "а" - "л"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 xml:space="preserve"> Пр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. Т -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 xml:space="preserve"> демонтиране, разглобяване, сортиране,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уплътняване, пелетизиране, преди подлагане на някоя от операциите с кодове R1 - R11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 xml:space="preserve">/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тпадъци  на обек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Радиново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Мар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зположена в собствени поземлени имоти с идентификатори съответно: 61412.14.60, с.Радиново, местност “Тузли” </w:t>
      </w:r>
      <w:r>
        <w:rPr>
          <w:rFonts w:cs="Times New Roman" w:ascii="Times New Roman" w:hAnsi="Times New Roman"/>
          <w:sz w:val="24"/>
          <w:szCs w:val="24"/>
          <w:lang w:val="bg-BG"/>
        </w:rPr>
        <w:t>и  03839.36.161, с. Бенковски, местност „Тузл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 посочената площадка да извършва дейностите по : </w:t>
      </w:r>
      <w:r>
        <w:rPr>
          <w:rFonts w:cs="Times New Roman" w:ascii="Times New Roman" w:hAnsi="Times New Roman"/>
          <w:b/>
          <w:highlight w:val="white"/>
          <w:shd w:fill="FEFEFE" w:val="clear"/>
        </w:rPr>
        <w:t>R12 - размяна на отпадъците за оползотворяване, по който и да е от методите по букви "а" - "л" /  Пр. Т - демонтиране, разглобяване, сортиране, уплътняване, пелетизиране, преди подлагане на някоя от операциите с кодове R1 - R11</w:t>
      </w:r>
      <w:r>
        <w:rPr>
          <w:rFonts w:cs="Times New Roman" w:ascii="Times New Roman" w:hAnsi="Times New Roman"/>
          <w:b/>
          <w:shd w:fill="FEFEFE" w:val="clear"/>
        </w:rPr>
        <w:t xml:space="preserve">/ </w:t>
      </w:r>
      <w:r>
        <w:rPr>
          <w:rFonts w:cs="Times New Roman" w:ascii="Times New Roman" w:hAnsi="Times New Roman"/>
        </w:rPr>
        <w:t>на отпадъците, 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0"/>
        <w:gridCol w:w="2046"/>
        <w:gridCol w:w="1832"/>
        <w:gridCol w:w="1481"/>
        <w:gridCol w:w="1531"/>
        <w:gridCol w:w="144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¹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 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размяна на отпадъците за оползотворяване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по който и да е от методите по букви "а" - "л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/ Пр.  Т - 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уплътняване, пелетизиране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 xml:space="preserve"> /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опаковк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злязло от употреба оборудване, различно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т упоменатото в кодове от 16 02 09 до 16 02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 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размяна на отпадъците за оползотворяване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по който и да е от методите по букви "а" - "л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/ Пр.  Т - 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демонтиране, разглобяване, сортиране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 xml:space="preserve"> /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е-на дейност- дефектирал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99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ракции, неупоменати другад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 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размяна на отпадъците за оползотворяване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по който и да е от методите по букви "а" - "л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/ Пр.  Т - 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уплътняване, пелетизиране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 xml:space="preserve"> /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е-на дейност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нозапълне-ни врати и корпуси, и пластмасови, хартиени и др. неопасни материали , които не могат да бъдат събирани раздел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о се попълва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44"/>
        <w:gridCol w:w="843"/>
        <w:gridCol w:w="841"/>
        <w:gridCol w:w="841"/>
        <w:gridCol w:w="842"/>
        <w:gridCol w:w="842"/>
        <w:gridCol w:w="842"/>
        <w:gridCol w:w="842"/>
        <w:gridCol w:w="842"/>
        <w:gridCol w:w="847"/>
      </w:tblGrid>
      <w:tr>
        <w:trPr/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 на отпадъка съгласно Наредба № 3/2004г.</w:t>
            </w:r>
          </w:p>
        </w:tc>
        <w:tc>
          <w:tcPr>
            <w:tcW w:w="84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атегории електрическо и електронно оборудване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</w:t>
      </w:r>
    </w:p>
    <w:p>
      <w:pPr>
        <w:pStyle w:val="Normal"/>
        <w:ind w:firstLine="63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. ДИМИТРОВ</w:t>
      </w:r>
    </w:p>
    <w:p>
      <w:pPr>
        <w:pStyle w:val="Normal"/>
        <w:ind w:firstLine="486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За Директор на РИОСВ – Пловдив, </w:t>
      </w:r>
    </w:p>
    <w:p>
      <w:pPr>
        <w:pStyle w:val="Normal"/>
        <w:ind w:firstLine="486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съгласно Заповед №РД-186/25.02.2010 г. </w:t>
      </w:r>
    </w:p>
    <w:p>
      <w:pPr>
        <w:pStyle w:val="Normal"/>
        <w:ind w:firstLine="486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ru-RU"/>
        </w:rPr>
        <w:t>на Министъра н околната среда и вод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І. Условия по т. І от Реш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9-ДО-073-06 от 20.07.2011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на директора на РИОС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основание чл. 42, ал. 2 определям дейностите по : </w:t>
      </w:r>
      <w:r>
        <w:rPr>
          <w:rFonts w:cs="Times New Roman" w:ascii="Times New Roman" w:hAnsi="Times New Roman"/>
          <w:b/>
          <w:highlight w:val="white"/>
          <w:shd w:fill="FEFEFE" w:val="clear"/>
        </w:rPr>
        <w:t>код R12 - размяна на отпадъците за оползотворяване, по който и да е от методите по букви "а" - "л" /  Пр. Т - демонтиране, разглобяване, сортиране, уплътняване, пелетизиране, преди подлагане на някоя от операциите с кодове R1 - R11</w:t>
      </w:r>
      <w:r>
        <w:rPr>
          <w:rFonts w:cs="Times New Roman" w:ascii="Times New Roman" w:hAnsi="Times New Roman"/>
          <w:b/>
          <w:shd w:fill="FEFEFE" w:val="clear"/>
        </w:rPr>
        <w:t xml:space="preserve">/ </w:t>
      </w:r>
      <w:r>
        <w:rPr>
          <w:rFonts w:cs="Times New Roman" w:ascii="Times New Roman" w:hAnsi="Times New Roman"/>
        </w:rPr>
        <w:t>на отпадъци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</w:rPr>
        <w:t xml:space="preserve"> Площадката, на която ще се извършват дейностите, е със следните характеристи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ощадка № 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адката е разположена южно от автомагистрала „Тракия” и отстои на около 8 км северозападно от гр. </w:t>
      </w:r>
      <w:r>
        <w:rPr>
          <w:rFonts w:cs="Times New Roman" w:ascii="Times New Roman" w:hAnsi="Times New Roman"/>
          <w:sz w:val="24"/>
          <w:szCs w:val="24"/>
          <w:lang w:val="ru-RU"/>
        </w:rPr>
        <w:t>Пловдив, на 3 км южно от с. Бенковски и на 800 м източно от регулацията на с. Радиново, община “Марица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адката е собственост на „Либхер Хаусгерете Марица” ЕООД и обхваща следните поземлени имо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оземлен имот с идентификатор 61412.14.60, с. Радиново, местност „Тузли”, площ 94919 кв.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оземлен имот с идентификатор</w:t>
        <w:tab/>
        <w:t xml:space="preserve">03839.36.161, с. Бенковски , местност „Тузли”, площ 110437 кв.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щата площ на територията, собственост на дружеството е 205 356 кв.м, като производствената площадка заема 56 000 кв.м.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</w:rPr>
        <w:t>Местоположението на площадката и териториал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устройствената й характеристика, вкл. инфраструктурата на площадката, са съгласно </w:t>
      </w:r>
      <w:r>
        <w:rPr>
          <w:rFonts w:cs="Times New Roman" w:ascii="Times New Roman" w:hAnsi="Times New Roman"/>
          <w:color w:val="000000"/>
        </w:rPr>
        <w:t>схема - приложение № 4 към</w:t>
      </w:r>
      <w:r>
        <w:rPr>
          <w:rFonts w:cs="Times New Roman" w:ascii="Times New Roman" w:hAnsi="Times New Roman"/>
        </w:rPr>
        <w:t xml:space="preserve"> заявлението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ейностите да се извършват в следните съоръжения и инсталации със следния капацит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Всички отпадъци, образувани от дейностите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площадката 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се събират разделно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временно съхраняват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, приета с ПМС 53/99 г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 ДВ б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29 / 99 год. // и съгласно изискванията поставени в аналогичните наредби, касаещи специфичните отпадъц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Съдовете, в които се съхраняват събраните и формираните от дейността отпадъци да са изолирани от околната среда; да са корозивно устойчиви спрямо веществата съдържащи се в отпадъците, както и материалът от който са  изработени да не взаимодейства с тях  и 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редба № 3 / 2004 год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 на Министъра на околната среда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водите, обн. ДВ бр.44 от 2004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од R12 - размяна на отпадъците за оползотворяване, по който и да е от методите по букви "а" - "л"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Пр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Т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арително третиране на отпадъците/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- демонтиране, разглобяване, сортиране, уплътняване, пелетизиране, преди подлагане на някоя от операциите с кодове R1 - R11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извършва на отпадъци, с код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5040" w:leader="none"/>
        </w:tabs>
        <w:ind w:left="2160" w:hanging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 02 14  -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ефектира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/ непреминали тестовете за качество полуготови изделия от различни етапи на производствения процес, не съдържащи опасни ве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ъчно разкомплектоване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160" w:hanging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 01 02 – прес-контейнери, с параметри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обем 20 куб.м, капацитет до четири тона  отпадък, с хидравлична система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160" w:hanging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 01 99  - прес-контейнери, с параметри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обем 20 куб.м, капацитет до четири тона отпадък, с хидравлична систем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опасни отпадъци да се предават на лицензирани фирми, съгласно сключени договори и спазвайки изискванията на ЗУО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редба № 9 от 28 септември 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.В. бр. 95 от 2004 год.)</w:t>
      </w:r>
    </w:p>
    <w:p>
      <w:pPr>
        <w:pStyle w:val="TextBodyIndent"/>
        <w:ind w:left="0" w:firstLine="708"/>
        <w:jc w:val="both"/>
        <w:rPr/>
      </w:pPr>
      <w:r>
        <w:rPr/>
        <w:t xml:space="preserve">Съгласно изискванията на чл. 5, ал. 3, т. 5 от ЗУО ДВ, бр. 86/30.09.2003г., със заповед </w:t>
      </w:r>
      <w:r>
        <w:rPr>
          <w:lang w:val="bg-BG"/>
        </w:rPr>
        <w:t xml:space="preserve">да </w:t>
      </w:r>
      <w:r>
        <w:rPr/>
        <w:t xml:space="preserve">е определено отговорно лице за управление на опасни отпадъци. </w:t>
      </w:r>
    </w:p>
    <w:p>
      <w:pPr>
        <w:pStyle w:val="TextBodyIndent"/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ab/>
        <w:t>П</w:t>
      </w:r>
      <w:r>
        <w:rPr/>
        <w:t>ри образуване</w:t>
      </w:r>
      <w:r>
        <w:rPr>
          <w:lang w:val="bg-BG"/>
        </w:rPr>
        <w:t xml:space="preserve"> на строителни отпадъци да </w:t>
      </w:r>
      <w:r>
        <w:rPr/>
        <w:t>се събират</w:t>
      </w:r>
      <w:r>
        <w:rPr>
          <w:lang w:val="bg-BG"/>
        </w:rPr>
        <w:t xml:space="preserve"> в специални метални контейнери </w:t>
      </w:r>
      <w:r>
        <w:rPr/>
        <w:t xml:space="preserve">на територията на обекта и </w:t>
      </w:r>
      <w:r>
        <w:rPr>
          <w:lang w:val="bg-BG"/>
        </w:rPr>
        <w:t xml:space="preserve">да </w:t>
      </w:r>
      <w:r>
        <w:rPr/>
        <w:t xml:space="preserve">се предават по сключен договор на фирма, имаща необходимото разрешително по чл. 12 от ЗУО. </w:t>
      </w:r>
    </w:p>
    <w:p>
      <w:pPr>
        <w:pStyle w:val="3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color w:val="FF0000"/>
          <w:lang w:val="bg-BG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/>
        </w:rPr>
        <w:t xml:space="preserve"> Измерване и контролирането на количествата на постъпващите/образуваните отпадъци:</w:t>
      </w:r>
      <w:r>
        <w:rPr>
          <w:rFonts w:cs="Times New Roman" w:ascii="Times New Roman" w:hAnsi="Times New Roman"/>
        </w:rPr>
        <w:t xml:space="preserve"> да се извършват тегловно, чрез електронна везна  и да се документират в отчетните книги за образувани отпадъци. </w:t>
      </w:r>
    </w:p>
    <w:p>
      <w:pPr>
        <w:pStyle w:val="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ването на отпадъците от хартиени, картонени и пластмасови опаковки става чрез претеглянето им от фирмата за рециклиране и/или оползотворяване на която те се предават.</w:t>
      </w:r>
    </w:p>
    <w:p>
      <w:pPr>
        <w:pStyle w:val="3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/>
        </w:rPr>
        <w:t xml:space="preserve"> Да се прилагат следните технологии и/или методи по видове дейности: </w:t>
      </w:r>
    </w:p>
    <w:p>
      <w:pPr>
        <w:pStyle w:val="3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 xml:space="preserve">Използване на прес-контейнери за минимизиране обема на предаваните отпадъци; </w:t>
      </w:r>
    </w:p>
    <w:p>
      <w:pPr>
        <w:pStyle w:val="3"/>
        <w:numPr>
          <w:ilvl w:val="1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ъчно демонтиране, разглобяване, сортиране и пресоване с цел допълнително фракциониране на отпадъците и последваща максимална степен на  оползотворяване;</w:t>
      </w:r>
    </w:p>
    <w:p>
      <w:pPr>
        <w:pStyle w:val="3"/>
        <w:numPr>
          <w:ilvl w:val="1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 извършване на дейностите с отработени масла и отпадъчни нефтопродукти</w:t>
      </w:r>
      <w:r>
        <w:rPr>
          <w:rFonts w:cs="Times New Roman" w:ascii="Times New Roman" w:hAnsi="Times New Roman"/>
          <w:spacing w:val="4"/>
        </w:rPr>
        <w:t>, както и при извършване на дейностите със замърсени абсорбенти от евентуални авариини ситуации и разливи</w:t>
      </w:r>
      <w:r>
        <w:rPr>
          <w:rFonts w:cs="Times New Roman" w:ascii="Times New Roman" w:hAnsi="Times New Roman"/>
        </w:rPr>
        <w:t>,  стриктно да се спазват условията поставени  в Наредбата за изискванията за третиране и транспортиране на отработени масла и нефтопродукти / ДВ бр. 90 / 2005 год. посл. изм. и доп. ДВ бр. 29 / 2011 год. /.;</w:t>
      </w:r>
    </w:p>
    <w:p>
      <w:pPr>
        <w:pStyle w:val="3"/>
        <w:numPr>
          <w:ilvl w:val="1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 извършване на дейности с ИУЕОО и компоненти от него, да се спазват изискванията поставени, в Наредбата за изискванията за пускане на пазара на ЕЕО и третиране и транспортиране на отпадъци от ЕЕО / ПМС 82 / 06 год. – ДВ бр. 36 / 06 год изм. с ДВ.бр.29 от 2011г. /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3"/>
        <w:numPr>
          <w:ilvl w:val="1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злезлите от употреба флуоресцентни лампи се съхраняват във фабричните си опаковки, в затворено помещение и обозначен с кода и наименованието затворен контейнер. При извършването на дейностите с излезлите от употреба флуоресцентни лампи се спазват  изискванията на Наредбата за изискванията за пускане на пазара на ЕЕО и третиране и транспортиране на отпадъци от ЕЕО / ПМС 82 / 2006 год. – ДВ бр. 36 / 2006 год. /  и </w:t>
      </w:r>
      <w:r>
        <w:rPr>
          <w:rFonts w:cs="Times New Roman" w:ascii="Times New Roman" w:hAnsi="Times New Roman"/>
          <w:color w:val="000000"/>
          <w:spacing w:val="-1"/>
        </w:rPr>
        <w:t xml:space="preserve">Наредбата за третиране и транспортиране на производствени и опасни отпадъци / ПМС 53 / 1999 год – ДВ бр. 29 / 99 г. /. </w:t>
      </w:r>
      <w:r>
        <w:rPr>
          <w:rFonts w:cs="Times New Roman" w:ascii="Times New Roman" w:hAnsi="Times New Roman"/>
        </w:rPr>
        <w:t>На  площадките за временно съхранение на събраните с ИУЕЕО луминесцентни лампи се предприемат мерки за замърсяване на околната среда при случайното счупване или  при авария , а именно – осигурява се налично количество сяра / най- малко 2 грама на 1 кг лампи /.</w:t>
      </w:r>
    </w:p>
    <w:p>
      <w:pPr>
        <w:pStyle w:val="3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rPr/>
      </w:pPr>
      <w:r>
        <w:rPr>
          <w:rFonts w:cs="Times New Roman" w:ascii="Times New Roman" w:hAnsi="Times New Roman"/>
        </w:rPr>
        <w:t>Подробно описание на технологиите (методите) са представени в приложение № 8 към заявлението.</w:t>
      </w:r>
    </w:p>
    <w:p>
      <w:pPr>
        <w:pStyle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</w:rPr>
        <w:t xml:space="preserve"> 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b/>
          <w:lang w:val="ru-RU"/>
        </w:rPr>
        <w:t>*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ощадка № 1: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0"/>
        <w:gridCol w:w="2046"/>
        <w:gridCol w:w="1424"/>
        <w:gridCol w:w="1440"/>
        <w:gridCol w:w="1620"/>
        <w:gridCol w:w="126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¹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падъци от пластмаси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вена дейно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търготини, стружки и изрезки от черни метали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вена дейно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търготини, стружки и изрезки от цветни метали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вена дейно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ластмасови опаковки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опаковки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6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отстранени от излязло от употреба оборудване, различни от упоменатите в код 160215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ена дейно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99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руги фракции, неупоменати другаде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оизводствена дейност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върди, пенозапълнени врати и корпуси 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злязло от употреба оборудване, различно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т упоменатото в кодове от 16 02 09 до 16 02 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оизводствена дейност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върди, пенозапълнени врати и корпуси 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ind w:left="61" w:right="1" w:hanging="0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излязло от употреба оборудване,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61" w:right="1" w:hanging="0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съдържащо опасни компоненти (3), различно от упоменатото в кодове от 16 02 09 до 16 02 12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падно елекрическо и електронно оборудване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, Н14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5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ици, талаш, изрезки, парчета, дървен материал, талашитени плоскости и фурнири различни от упоменатите в 03 01 04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дърводелска работилница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08*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руги утайки и остатъци от дестилация и остатъци от реакция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вена дейн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чн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3А, Н5, Н14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1*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бои и лакове, съдържащи органични разтворители и други опасни вещества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вена дейно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чн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3, Н6, Н14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падъчен тонер за печатане, съдържащ опасни вещества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копирни машин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, Н3, Н6, Н14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8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ен тонер за печатане, различен от упоменатия в 08 03 17*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копирни машин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, неопасни за здравето и околната среда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4 10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лепила/адхезиви и уплътняващи материали, различни от упоменатите в 08 04 09*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вена дейно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5 01*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изоцианати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оизводствена дейност, машина за пенозапълване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чни, Н3В, Н6, Н7, Н14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9*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шинни емулсии и разтвори, несъдържащи халогенни елементи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вена дейно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чни, Н3А, Н5, Н14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1 13*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руги хидравлични масла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ат при подмяна на масла в машини и съоръже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чни, Н3А, Н5, Н14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5*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ехлорирани моторни, смазочни и масла за зъбни предавки на минерална основа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ат при подмяна на масла в машини и съоръже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чни, Н3А, Н5, Н14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5 03*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тайки от маслоуловителни шахти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маслоуловител към паркин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чни, Н3А, Н5, Н14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 06 03*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руги разтворители и смеси от разтворители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вена дейно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чни, Н3А, Н5, Н6, Н14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Хартиени и картонени опаковки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опаковки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опаковки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етални опаковки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опаковки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10*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паковки, съдържащи остатъци от опасни вещества или замърсени с опасни вещества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опаковки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, а Н4, Н14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2*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бсорбенти, филтърни материали /вкл. Маслени филтри неупоменати другаде/, кърпи за изтриване и предпазни облекла замърсени с опасни вещества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,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почистващи дейности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3В, Н5, Н14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, кърпи за изтриване и предпазни облекла, различни от упоменатите в 15 02 02*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,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почистващи дейности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лезли от употреба гуми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транспо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делия от каучук и нефтопродукти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4*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тифризни течности съдържащи опасни вещества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статъчни количества от използвани за транспортни  средства вещества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5, Н14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ловни акумулаторни батерии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вътрешнозаводски транспорт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5, Н11, Н14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6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вена дейно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5, Н6, Н14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7 08*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падъци съдържащи масла и нефтопродукти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почистване на резервоар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3А, Н5, Н14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9 04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троителна дейност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9 08 05 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от населени места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СО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чни утайки от биологична пречиствателна станция 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09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заводска столова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, неопасни за околната среда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99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падъци, неупоменати другаде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СО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чни утайки от биологична пречиствателна станция 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оизводствена дейност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върди 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Флуоресцентни тръби и други отпадъци, съдържащи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осветителни уредби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11, Н6, Н14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Временно съхраня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жизнената дейност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</w:t>
            </w:r>
          </w:p>
        </w:tc>
      </w:tr>
    </w:tbl>
    <w:p>
      <w:pPr>
        <w:pStyle w:val="3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7" w:hanging="0"/>
        <w:jc w:val="both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  <w:u w:val="single"/>
          <w:lang w:val="bg-BG"/>
        </w:rPr>
        <w:t>При извършване на дейностите с отработени масла и отпадъчни нефтопродукти:</w:t>
      </w:r>
    </w:p>
    <w:p>
      <w:pPr>
        <w:pStyle w:val="Normal"/>
        <w:shd w:fill="FFFFFF" w:val="clear"/>
        <w:ind w:left="7" w:firstLine="8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бранява се :</w:t>
      </w:r>
    </w:p>
    <w:p>
      <w:pPr>
        <w:pStyle w:val="Style14"/>
        <w:ind w:left="140" w:right="0" w:firstLine="840"/>
        <w:rPr/>
      </w:pPr>
      <w:r>
        <w:rPr/>
        <w:t>1. изхвърлянето на отработени масла и отпадъчни нефтопродукти в повърхностните и подземните води, и в канализационните системи;</w:t>
      </w:r>
    </w:p>
    <w:p>
      <w:pPr>
        <w:pStyle w:val="Style14"/>
        <w:ind w:left="140" w:right="0" w:firstLine="840"/>
        <w:rPr/>
      </w:pPr>
      <w:r>
        <w:rPr/>
        <w:t>2. съхраняването и/или изхвърлянето на отработени масла и отпадъчни нефтопродукти, водещо до замърсяване на почвата;</w:t>
      </w:r>
    </w:p>
    <w:p>
      <w:pPr>
        <w:pStyle w:val="Style14"/>
        <w:ind w:left="140" w:right="0" w:firstLine="840"/>
        <w:rPr/>
      </w:pPr>
      <w:r>
        <w:rPr/>
        <w:t>3. третирането, включително изгарянето на отработени масла и отпадъчни нефтопродукти;</w:t>
      </w:r>
    </w:p>
    <w:p>
      <w:pPr>
        <w:pStyle w:val="Style14"/>
        <w:ind w:left="140" w:right="0" w:firstLine="840"/>
        <w:rPr/>
      </w:pPr>
      <w:r>
        <w:rPr/>
        <w:t>4. нерегламентираното изхвърляне на отпадъците, образувани от извършването на дейности с отработени масла и отпадъчни нефтопродукти;</w:t>
      </w:r>
    </w:p>
    <w:p>
      <w:pPr>
        <w:pStyle w:val="Style14"/>
        <w:ind w:left="140" w:right="0" w:firstLine="840"/>
        <w:rPr/>
      </w:pPr>
      <w:r>
        <w:rPr/>
        <w:t>5. предаването на отработени масла и отпадъчни нефтопродукти на лица, които не притежават разрешение по чл. 37 ЗУО или комплексно разрешително, издадено съгласно глава седма, раздел II от ЗООС;</w:t>
      </w:r>
    </w:p>
    <w:p>
      <w:pPr>
        <w:pStyle w:val="Style14"/>
        <w:ind w:left="140" w:right="0" w:firstLine="840"/>
        <w:rPr/>
      </w:pPr>
      <w:r>
        <w:rPr/>
        <w:t>6. смесването на отработени масла и отпадъчни нефтопродукти с други отпадъци, което ще възпрепятства тяхното оползотворяване;</w:t>
      </w:r>
    </w:p>
    <w:p>
      <w:pPr>
        <w:pStyle w:val="Style14"/>
        <w:ind w:left="140" w:right="0" w:firstLine="840"/>
        <w:rPr/>
      </w:pPr>
      <w:r>
        <w:rPr/>
        <w:t>7. смесването на отработени масла и отпадъчни нефтопродукти с горива, охлаждащи течности, спирачна течност, разтворители и други вещества и материали;</w:t>
      </w:r>
    </w:p>
    <w:p>
      <w:pPr>
        <w:pStyle w:val="Style14"/>
        <w:ind w:left="140" w:right="0" w:firstLine="840"/>
        <w:rPr/>
      </w:pPr>
      <w:r>
        <w:rPr/>
        <w:t>8. изхвърлянето на отработени масла и отпадъчни нефтопродукти в съдове за събиране на битови отпадъци;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9. извършването на смяна на отработени масла на места, които не са оборудвани за целта, и в съдове, неотговарящи на нормативните изиск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u w:val="single"/>
          <w:lang w:val="bg-BG"/>
        </w:rPr>
        <w:t xml:space="preserve">При извършване на дейностите по предварително третиране на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u w:val="single"/>
          <w:lang w:val="bg-BG"/>
        </w:rPr>
        <w:t xml:space="preserve"> ИУЕЕО:</w:t>
      </w:r>
    </w:p>
    <w:p>
      <w:pPr>
        <w:pStyle w:val="Style14"/>
        <w:ind w:left="140" w:right="0" w:firstLine="840"/>
        <w:rPr/>
      </w:pPr>
      <w:r>
        <w:rPr>
          <w:b/>
          <w:u w:val="single"/>
        </w:rPr>
        <w:t>Забранява се</w:t>
      </w:r>
      <w:r>
        <w:rPr/>
        <w:t xml:space="preserve"> :</w:t>
      </w:r>
    </w:p>
    <w:p>
      <w:pPr>
        <w:pStyle w:val="Style14"/>
        <w:ind w:left="140" w:right="0" w:firstLine="840"/>
        <w:rPr/>
      </w:pPr>
      <w:r>
        <w:rPr/>
        <w:t>1. депонирането на разделно събраното дефектирало електрическо и електронно оборудв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йностите да се извършват от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ностите ще се извършват от най-малко: </w:t>
      </w:r>
    </w:p>
    <w:p>
      <w:pPr>
        <w:pStyle w:val="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 броя работници;</w:t>
      </w:r>
    </w:p>
    <w:p>
      <w:pPr>
        <w:pStyle w:val="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бр. управленски персонал;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</w:rPr>
        <w:t xml:space="preserve">Необходимият управленски персонал като длъжности, задължения, квалификация и брой е посочен в </w:t>
      </w:r>
      <w:r>
        <w:rPr>
          <w:rFonts w:cs="Times New Roman" w:ascii="Times New Roman" w:hAnsi="Times New Roman"/>
          <w:color w:val="000000"/>
        </w:rPr>
        <w:t>приложение № 7 към заявлението</w:t>
      </w:r>
      <w:r>
        <w:rPr>
          <w:rFonts w:cs="Times New Roman" w:ascii="Times New Roman" w:hAnsi="Times New Roman"/>
        </w:rPr>
        <w:t xml:space="preserve"> (Заповед 62/01.12.2008 за определяне на длъжностни лица)</w:t>
      </w:r>
    </w:p>
    <w:p>
      <w:pPr>
        <w:pStyle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ind w:right="0" w:hanging="0"/>
        <w:rPr/>
      </w:pPr>
      <w:r>
        <w:rPr>
          <w:b/>
          <w:bCs/>
          <w:sz w:val="24"/>
          <w:lang w:val="ru-RU"/>
        </w:rPr>
        <w:t>7.</w:t>
      </w:r>
      <w:r>
        <w:rPr>
          <w:b/>
          <w:sz w:val="24"/>
          <w:lang w:val="ru-RU"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, приложение № 6  към </w:t>
      </w:r>
      <w:r>
        <w:rPr>
          <w:b/>
          <w:sz w:val="24"/>
        </w:rPr>
        <w:t>заявлението</w:t>
      </w:r>
      <w:r>
        <w:rPr>
          <w:b/>
          <w:sz w:val="24"/>
          <w:lang w:val="ru-RU"/>
        </w:rPr>
        <w:t>.</w:t>
      </w:r>
    </w:p>
    <w:p>
      <w:pPr>
        <w:pStyle w:val="Normal"/>
        <w:shd w:fill="FFFFFF" w:val="clear"/>
        <w:spacing w:before="331" w:after="0"/>
        <w:ind w:firstLine="763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територията на площадката, на която 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фирмат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>извършва дейности с отпадъци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да бъде създаден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добр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рганизация и ефективно се прилагат заложените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хнологичния процес схеми за събиране, времен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съхраняване, предварително третира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аване за последващо третира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 оползотворяване и/или обезвреждане /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събраните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енерирани отпадъц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е налице необходимата техническа обезпеченост.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вършване на дейностите с отпадъци на площадкат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фирм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предприемат следнит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 xml:space="preserve">  превантивни мерки за сигурност: 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е</w:t>
      </w:r>
      <w:r>
        <w:rPr>
          <w:rFonts w:cs="Times New Roman" w:ascii="Times New Roman" w:hAnsi="Times New Roman"/>
          <w:sz w:val="24"/>
          <w:szCs w:val="24"/>
        </w:rPr>
        <w:t xml:space="preserve">ксплоатацията и поддържането на машините, съоръженията и технологичното оборудване, прилагани при дейностите по отпадъците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извършват </w:t>
      </w:r>
      <w:r>
        <w:rPr>
          <w:rFonts w:cs="Times New Roman" w:ascii="Times New Roman" w:hAnsi="Times New Roman"/>
          <w:sz w:val="24"/>
          <w:szCs w:val="24"/>
          <w:lang w:val="bg-BG"/>
        </w:rPr>
        <w:t>съобразно действащата организация на площадката;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  при възникване на аварийна ситуация  да се уведомяват съответните органи – ППО, ГЗ, Спешна медицинска помощ, МВР и др.;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 при работа  да се използват индивидуални средства за защита – работно облекло, ръкавици и др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860" w:leader="none"/>
        </w:tabs>
        <w:ind w:left="0" w:firstLine="14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работници на площадката да са инструктирани и запознати с правилата за вътрешния ред и аварийния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</w:tabs>
        <w:overflowPunct w:val="true"/>
        <w:autoSpaceDE w:val="true"/>
        <w:ind w:left="0" w:firstLine="144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риодично да се проверяват съдовете в които се извършва временното съхранение на формираните от дейностите на площадката отпадъци, за тяхната експлоатационна годност.</w:t>
      </w:r>
    </w:p>
    <w:p>
      <w:pPr>
        <w:pStyle w:val="Style15"/>
        <w:tabs>
          <w:tab w:val="clear" w:pos="708"/>
          <w:tab w:val="left" w:pos="9000" w:leader="none"/>
        </w:tabs>
        <w:spacing w:lineRule="auto" w:line="240"/>
        <w:ind w:left="0" w:right="0" w:firstLine="76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бранява се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auto" w:line="240"/>
        <w:ind w:left="0" w:right="0" w:firstLine="763"/>
        <w:rPr>
          <w:sz w:val="24"/>
          <w:szCs w:val="24"/>
        </w:rPr>
      </w:pPr>
      <w:r>
        <w:rPr>
          <w:sz w:val="24"/>
          <w:szCs w:val="24"/>
        </w:rPr>
        <w:t>смесването на различни по вид, състав и свойства отпадъци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auto" w:line="240"/>
        <w:ind w:left="0" w:right="0" w:firstLine="763"/>
        <w:rPr>
          <w:sz w:val="24"/>
          <w:szCs w:val="24"/>
        </w:rPr>
      </w:pPr>
      <w:r>
        <w:rPr>
          <w:sz w:val="24"/>
          <w:szCs w:val="24"/>
        </w:rPr>
        <w:t>смесването на оползотворими с неоползотворими и на опасни с неопасни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auto" w:line="240"/>
        <w:ind w:left="0" w:right="0" w:firstLine="763"/>
        <w:rPr>
          <w:sz w:val="24"/>
          <w:szCs w:val="24"/>
        </w:rPr>
      </w:pPr>
      <w:r>
        <w:rPr>
          <w:sz w:val="24"/>
          <w:szCs w:val="24"/>
        </w:rPr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 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auto" w:line="240"/>
        <w:ind w:left="0" w:right="0" w:firstLine="763"/>
        <w:rPr>
          <w:sz w:val="24"/>
          <w:szCs w:val="24"/>
        </w:rPr>
      </w:pPr>
      <w:r>
        <w:rPr>
          <w:sz w:val="24"/>
          <w:szCs w:val="24"/>
        </w:rPr>
        <w:t>изгарянето на отпадъци или всяко друго нерегламентирано обезвреждане 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2"/>
        <w:ind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ind w:right="0" w:hanging="0"/>
        <w:rPr/>
      </w:pPr>
      <w:r>
        <w:rPr>
          <w:b/>
          <w:bCs/>
          <w:sz w:val="24"/>
          <w:lang w:val="ru-RU"/>
        </w:rPr>
        <w:t>8.</w:t>
      </w:r>
      <w:r>
        <w:rPr>
          <w:b/>
          <w:sz w:val="24"/>
          <w:lang w:val="ru-RU"/>
        </w:rPr>
        <w:t xml:space="preserve"> Да се осъществява следния собствен мониторинг</w:t>
      </w:r>
      <w:r>
        <w:rPr>
          <w:b/>
          <w:color w:val="FF0000"/>
          <w:sz w:val="24"/>
          <w:lang w:val="ru-RU"/>
        </w:rPr>
        <w:t xml:space="preserve"> :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е води отчетност съгласно изискванията на чл. 25 от ЗУО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редба № 9 от 28 септември 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.В. бр. 95 от 2004 год.)</w:t>
      </w:r>
    </w:p>
    <w:p>
      <w:pPr>
        <w:pStyle w:val="2"/>
        <w:ind w:right="0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  <w:lang w:val="bg-BG"/>
        </w:rPr>
        <w:t>При предаването за транспортиране на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  <w:lang w:val="bg-BG"/>
        </w:rPr>
        <w:t>се попълва транспортна карта по реда на чл.8 от Наредба № 9 / 2004 год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 документи и на закритите обекти и дейности / ДВ бр.95 / 04 год. /.</w:t>
      </w:r>
    </w:p>
    <w:p>
      <w:pPr>
        <w:pStyle w:val="2"/>
        <w:ind w:right="0" w:hanging="0"/>
        <w:rPr>
          <w:rFonts w:ascii="Times New Roman" w:hAnsi="Times New Roman" w:cs="Times New Roman"/>
          <w:color w:val="FF0000"/>
          <w:spacing w:val="5"/>
          <w:sz w:val="24"/>
          <w:szCs w:val="24"/>
          <w:lang w:val="ru-RU"/>
        </w:rPr>
      </w:pPr>
      <w:r>
        <w:rPr>
          <w:rFonts w:cs="Times New Roman"/>
          <w:color w:val="FF0000"/>
          <w:spacing w:val="5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При закриването на площадките / прекратяването на дейността да се предприемат следните действия, свързани с безопасното ликвидиране на дейността и възстановяването  на тере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         Безопасното ликвидиране на дейносттите и възстановяване на терени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Всички отпадъци да бъдат предадени на фирми за последващо третиране /оползотворяване / обезвреждане / рециклиране/, съгласно действащата нормативна уредба в областта на екологичното законодателст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В срок до един месец да се уведоми писмено РИОСВ - Пловдив за прекратяване на дейност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на отпадъците</w:t>
      </w:r>
      <w:r>
        <w:rPr>
          <w:rFonts w:cs="Times New Roman" w:ascii="Times New Roman" w:hAnsi="Times New Roman"/>
          <w:sz w:val="24"/>
          <w:szCs w:val="24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 въз основа на писмен договор с лица, притежаващи документ по чл. 12 от ЗУО за отпадъци със съответния код съгласно Приложение </w:t>
      </w:r>
      <w:r>
        <w:rPr>
          <w:rFonts w:cs="Times New Roman" w:ascii="Times New Roman" w:hAnsi="Times New Roman"/>
          <w:sz w:val="24"/>
          <w:szCs w:val="24"/>
        </w:rPr>
        <w:t>№ 1 на Наредба № 3/2004г. 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-Пловдив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то на дейностите с отпадъци да бъде извършвано съгласно предвидената организация на труда и  управлението, както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дената от РИОСВ – Пловдив </w:t>
      </w:r>
      <w:r>
        <w:rPr>
          <w:rFonts w:cs="Times New Roman" w:ascii="Times New Roman" w:hAnsi="Times New Roman"/>
          <w:sz w:val="24"/>
          <w:szCs w:val="24"/>
        </w:rPr>
        <w:t>“Програма за управление на дейностите по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на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Либхер Хаусгерете Марица” ЕООД, </w:t>
      </w:r>
      <w:r>
        <w:rPr>
          <w:rFonts w:cs="Times New Roman" w:ascii="Times New Roman" w:hAnsi="Times New Roman"/>
          <w:sz w:val="24"/>
          <w:szCs w:val="24"/>
        </w:rPr>
        <w:t>изработена в съответствие с изискванията на чл. 3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Решението на Директора на РИОСВ гр. Пловдив може да се обжалва пред Министъра на околната среда и водите и/или административен съд Пловдив в 14-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</w:t>
      </w:r>
    </w:p>
    <w:p>
      <w:pPr>
        <w:pStyle w:val="Normal"/>
        <w:ind w:firstLine="63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. ДИМИТРОВ</w:t>
      </w:r>
    </w:p>
    <w:p>
      <w:pPr>
        <w:pStyle w:val="Normal"/>
        <w:ind w:firstLine="486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За Директор на РИОСВ – Пловдив, </w:t>
      </w:r>
    </w:p>
    <w:p>
      <w:pPr>
        <w:pStyle w:val="Normal"/>
        <w:ind w:firstLine="486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съгласно Заповед №РД-186/25.02.2010 г. </w:t>
      </w:r>
    </w:p>
    <w:p>
      <w:pPr>
        <w:pStyle w:val="Normal"/>
        <w:ind w:firstLine="486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а Министъра н околната среда и водите</w:t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" w:firstLine="56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0"/>
        </w:tabs>
        <w:ind w:left="680" w:hanging="454"/>
      </w:pPr>
      <w:rPr/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3">
    <w:name w:val="WW8Num21z3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3z3">
    <w:name w:val="WW8Num23z3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Style15">
    <w:name w:val="Блоков текст"/>
    <w:basedOn w:val="Normal"/>
    <w:qFormat/>
    <w:pPr>
      <w:shd w:fill="FFFFFF" w:val="clear"/>
      <w:overflowPunct w:val="true"/>
      <w:autoSpaceDE w:val="true"/>
      <w:spacing w:lineRule="exact" w:line="370"/>
      <w:ind w:left="19" w:right="484" w:firstLine="701"/>
      <w:jc w:val="both"/>
      <w:textAlignment w:val="auto"/>
    </w:pPr>
    <w:rPr>
      <w:rFonts w:ascii="Times New Roman" w:hAnsi="Times New Roman" w:cs="Times New Roman"/>
      <w:color w:val="000000"/>
      <w:spacing w:val="-7"/>
      <w:sz w:val="28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ew.government.bg/recent_doc/legislation/waste/bg/Narerba 9 za informaciata po otpadacite - ALL.pdf" TargetMode="External"/><Relationship Id="rId4" Type="http://schemas.openxmlformats.org/officeDocument/2006/relationships/hyperlink" Target="http://www.moew.government.bg/recent_doc/legislation/waste/bg/Narerba 9 za informaciata po otpadacite - ALL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38:00Z</dcterms:created>
  <dc:creator>gkostova</dc:creator>
  <dc:description/>
  <cp:keywords/>
  <dc:language>en-US</dc:language>
  <cp:lastModifiedBy>К. Казанджиев</cp:lastModifiedBy>
  <cp:lastPrinted>2011-10-10T14:49:00Z</cp:lastPrinted>
  <dcterms:modified xsi:type="dcterms:W3CDTF">2019-09-20T08:41:00Z</dcterms:modified>
  <cp:revision>71</cp:revision>
  <dc:subject/>
  <dc:title>Образец 4</dc:title>
</cp:coreProperties>
</file>