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3 от Закона за управление на отпадъците (ЗУО) и във връзка със заявление №УО-545 от </w:t>
      </w:r>
      <w:r>
        <w:rPr>
          <w:rFonts w:cs="Times New Roman" w:ascii="Times New Roman" w:hAnsi="Times New Roman"/>
          <w:lang w:val="ru-RU"/>
        </w:rPr>
        <w:t>20.04.2023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9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00 от 02.05.2023 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ОМУНАЛ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гр.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 Северен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Пазарджишко шосе“ № 260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>местност между Голямоконарско и Пазарджишко шосе, община Пловди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 w:eastAsia="bg-BG"/>
        </w:rPr>
        <w:t xml:space="preserve"> ПИ 56784.22.184</w:t>
      </w:r>
      <w:r>
        <w:rPr>
          <w:rFonts w:cs="Times New Roman" w:ascii="Times New Roman" w:hAnsi="Times New Roman"/>
          <w:sz w:val="24"/>
          <w:szCs w:val="24"/>
          <w:lang w:val="bg-BG"/>
        </w:rPr>
        <w:t>, площ 2000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915"/>
        <w:gridCol w:w="1716"/>
        <w:gridCol w:w="2539"/>
        <w:gridCol w:w="1397"/>
        <w:gridCol w:w="2304"/>
      </w:tblGrid>
      <w:tr>
        <w:trPr>
          <w:tblHeader w:val="true"/>
          <w:trHeight w:val="41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 xml:space="preserve">   №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Вид на отпадък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Количество</w:t>
              <w:br/>
              <w:t>(тон/год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оизход</w:t>
            </w:r>
          </w:p>
        </w:tc>
      </w:tr>
      <w:tr>
        <w:trPr>
          <w:tblHeader w:val="true"/>
          <w:trHeight w:val="5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К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Наименование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1 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Бет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2</w:t>
            </w:r>
            <w:r>
              <w:rPr>
                <w:rFonts w:cs="Times New Roman" w:ascii="Times New Roman" w:hAnsi="Times New Roman"/>
                <w:lang w:val="en-GB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3</w:t>
            </w:r>
            <w:r>
              <w:rPr>
                <w:rFonts w:cs="Times New Roman" w:ascii="Times New Roman" w:hAnsi="Times New Roman"/>
                <w:lang w:val="en-GB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1 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Тух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2</w:t>
            </w:r>
            <w:r>
              <w:rPr>
                <w:rFonts w:cs="Times New Roman" w:ascii="Times New Roman" w:hAnsi="Times New Roman"/>
                <w:lang w:val="en-GB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3</w:t>
            </w:r>
            <w:r>
              <w:rPr>
                <w:rFonts w:cs="Times New Roman" w:ascii="Times New Roman" w:hAnsi="Times New Roman"/>
                <w:lang w:val="en-GB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GB"/>
              </w:rPr>
              <w:t xml:space="preserve">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1 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Керемиди, плочки, фаянсови и керамични издел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2</w:t>
            </w:r>
            <w:r>
              <w:rPr>
                <w:rFonts w:cs="Times New Roman" w:ascii="Times New Roman" w:hAnsi="Times New Roman"/>
                <w:lang w:val="en-GB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3</w:t>
            </w:r>
            <w:r>
              <w:rPr>
                <w:rFonts w:cs="Times New Roman" w:ascii="Times New Roman" w:hAnsi="Times New Roman"/>
                <w:lang w:val="en-GB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1 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2</w:t>
            </w:r>
            <w:r>
              <w:rPr>
                <w:rFonts w:cs="Times New Roman" w:ascii="Times New Roman" w:hAnsi="Times New Roman"/>
                <w:lang w:val="en-GB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3</w:t>
            </w:r>
            <w:r>
              <w:rPr>
                <w:rFonts w:cs="Times New Roman" w:ascii="Times New Roman" w:hAnsi="Times New Roman"/>
                <w:lang w:val="en-GB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2 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Дървесен материа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2</w:t>
            </w:r>
            <w:r>
              <w:rPr>
                <w:rFonts w:cs="Times New Roman" w:ascii="Times New Roman" w:hAnsi="Times New Roman"/>
                <w:lang w:val="en-GB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3</w:t>
            </w:r>
            <w:r>
              <w:rPr>
                <w:rFonts w:cs="Times New Roman" w:ascii="Times New Roman" w:hAnsi="Times New Roman"/>
                <w:lang w:val="en-GB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2 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тъкл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2</w:t>
            </w:r>
            <w:r>
              <w:rPr>
                <w:rFonts w:cs="Times New Roman" w:ascii="Times New Roman" w:hAnsi="Times New Roman"/>
                <w:lang w:val="en-GB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3</w:t>
            </w:r>
            <w:r>
              <w:rPr>
                <w:rFonts w:cs="Times New Roman" w:ascii="Times New Roman" w:hAnsi="Times New Roman"/>
                <w:lang w:val="en-GB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2 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ластмас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2</w:t>
            </w:r>
            <w:r>
              <w:rPr>
                <w:rFonts w:cs="Times New Roman" w:ascii="Times New Roman" w:hAnsi="Times New Roman"/>
                <w:lang w:val="en-GB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3</w:t>
            </w:r>
            <w:r>
              <w:rPr>
                <w:rFonts w:cs="Times New Roman" w:ascii="Times New Roman" w:hAnsi="Times New Roman"/>
                <w:lang w:val="en-GB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3 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2</w:t>
            </w:r>
            <w:r>
              <w:rPr>
                <w:rFonts w:cs="Times New Roman" w:ascii="Times New Roman" w:hAnsi="Times New Roman"/>
                <w:lang w:val="en-GB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3</w:t>
            </w:r>
            <w:r>
              <w:rPr>
                <w:rFonts w:cs="Times New Roman" w:ascii="Times New Roman" w:hAnsi="Times New Roman"/>
                <w:lang w:val="en-GB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5 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очва и камън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2</w:t>
            </w:r>
            <w:r>
              <w:rPr>
                <w:rFonts w:cs="Times New Roman" w:ascii="Times New Roman" w:hAnsi="Times New Roman"/>
                <w:lang w:val="en-GB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3</w:t>
            </w:r>
            <w:r>
              <w:rPr>
                <w:rFonts w:cs="Times New Roman" w:ascii="Times New Roman" w:hAnsi="Times New Roman"/>
                <w:lang w:val="en-GB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5 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Изкопани земни маси, различни от упоменатите в 17 05 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2</w:t>
            </w:r>
            <w:r>
              <w:rPr>
                <w:rFonts w:cs="Times New Roman" w:ascii="Times New Roman" w:hAnsi="Times New Roman"/>
                <w:lang w:val="en-GB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3</w:t>
            </w:r>
            <w:r>
              <w:rPr>
                <w:rFonts w:cs="Times New Roman" w:ascii="Times New Roman" w:hAnsi="Times New Roman"/>
                <w:lang w:val="en-GB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 xml:space="preserve">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ind w:hanging="6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5 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Баластра от релсов път, различна от упоменатата в 17 05 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2</w:t>
            </w:r>
            <w:r>
              <w:rPr>
                <w:rFonts w:cs="Times New Roman" w:ascii="Times New Roman" w:hAnsi="Times New Roman"/>
                <w:lang w:val="en-GB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3</w:t>
            </w:r>
            <w:r>
              <w:rPr>
                <w:rFonts w:cs="Times New Roman" w:ascii="Times New Roman" w:hAnsi="Times New Roman"/>
                <w:lang w:val="en-GB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6 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Изолационни материали, различни от упоменатите в 17 06 01 и 17 06 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2</w:t>
            </w:r>
            <w:r>
              <w:rPr>
                <w:rFonts w:cs="Times New Roman" w:ascii="Times New Roman" w:hAnsi="Times New Roman"/>
                <w:lang w:val="en-GB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3</w:t>
            </w:r>
            <w:r>
              <w:rPr>
                <w:rFonts w:cs="Times New Roman" w:ascii="Times New Roman" w:hAnsi="Times New Roman"/>
                <w:lang w:val="en-GB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8 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2</w:t>
            </w:r>
            <w:r>
              <w:rPr>
                <w:rFonts w:cs="Times New Roman" w:ascii="Times New Roman" w:hAnsi="Times New Roman"/>
                <w:lang w:val="en-GB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3</w:t>
            </w:r>
            <w:r>
              <w:rPr>
                <w:rFonts w:cs="Times New Roman" w:ascii="Times New Roman" w:hAnsi="Times New Roman"/>
                <w:lang w:val="en-GB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>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9 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hanging="4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2</w:t>
            </w:r>
            <w:r>
              <w:rPr>
                <w:rFonts w:cs="Times New Roman" w:ascii="Times New Roman" w:hAnsi="Times New Roman"/>
                <w:lang w:val="en-GB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 13</w:t>
            </w:r>
            <w:r>
              <w:rPr>
                <w:rFonts w:cs="Times New Roman" w:ascii="Times New Roman" w:hAnsi="Times New Roman"/>
                <w:lang w:val="en-GB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ейността по съхраняване и сортиране на неопасни отпадъци да се осъществи на площ от 2 дк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ейностите по третиране на отпадъци да се използва навес с площ 270 кв.м, с бетонова настилка и с обособени клетки. Предвижда се на открита площ - 150 кв.м. да се осъществява приемане и сортиране на отпадъците. Откритата площ да е осигурена с бетонова настилк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станалата площ от около 1600 кв.м. да се използва за съхраняване на големи строителни отпадъци, получени след сортиране и разполагане на техниката за извършване на дейността (челен товарач, контейнери и др.)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ейността по съхраняване и сортиране на СО да бъде съобразена с Приложение № 9 към чл. 20, ал. 3 „Изисквания към дейностите по събиране и оползотворяване на строителните отпадъци (СО), както и към площадките, на които се извършват тези дейности“ н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редба за управление на строителните отпадъци и за влагане на рециклирани строителни материали (приета с ПМС № 267 от 05.12.2017 г. обн. ДВ бр.98 от 8 декември 2017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а именно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Площта на площадката  да е оразмерена за количествата на входящите потоци отпадъци, вида и количеството на рециклирани строителни материали и др.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Площадката да е с подходяща настилка (бетон и асфалт), за да осигури целогодишно безпрепятствено движение на тежкотоварна техника и да предотврати замърсяване на СО и продуктите от оползотворяване на СО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•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площадката да бъдат обособени следните участъци (зони)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она за съхранение на приеманите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она, на която са разположени съоръженията за третиран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она за разполагане на контейнери за събиране на рециклируеми отпадъци, като метали, хартия, пластмаси, дървесина и др., попаднали сред основните потоц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троителните дейности да включват изграждане на навес от метална конструкция и възстановяване на нарушените бетонова и асфалтова настилк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вижда се основния поток от строителни отпадъци да е от разрушителни дейности на сгради и съоръжения, ремонти по пътна, индустриална и жилищна инфраструктур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междинните операции отпадъците да се предават на лицензирани фирми за оползотворяване или за депонират на депо за отпадъц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етирането на отпадъците да се извършва със следната специализирана техника и съоръжения: контейнери тип Лодка, тип Бургас и бобър, багер с кофа и хидравличен чук за разтрошаване и челен товарач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падъците в зависимост от техния вид, свойства и състав да се транспортират по начин, които няма да възпрепятства тяхното следващо оползотворяване.Транспортирането на отпадъците посочени в настоящето решение да се извършва въз основа на писмен договор с фирми притежаващи съответните документи по чл.35 от ЗУО (ДВ. Бр.53/2012г, посл. изм. и доп. бр.81 от 15.10.2019г.) със специализирани и технически изправни средст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та за отпадъци да отговаря на всички изисквания, съгласно Приложение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 към чл. 20, ал. 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Наредбата за управление на строителните отпадъци и за влагане на рециклираните строителни материали (ДВ, бр.98/2017 г.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та, на която се извършва дейностите с отпадъци  да e оградена, с осигурена денонощна охрана. Да се обособят участъци за разделното събиране и временно съхранение на различните по вид, състав и свойства отпадъци, за приетите, като и за формирани от дейността на дружеството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ата да има изградена необходимата за дейността инфраструктура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- На входа да е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- 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отпадъци.  </w:t>
      </w:r>
    </w:p>
    <w:p>
      <w:pPr>
        <w:pStyle w:val="Normal"/>
        <w:ind w:left="720" w:right="26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се извършват дейности с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о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Наредба за управление на строителните отпадъци и за влагане на рециклирани строителни материали,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(ДВ, бр.98/2017 г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 по третиране на отпадъци да отговарят на  изискванията,описани в точка ІІ. Mетоди и технологии за третиране на отпадъците по видове дей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before="0" w:after="60"/>
        <w:ind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ейностите, които се извършват с отпадъците, описани в настоящият  регистрационен документ да се организират и експлоатират по начин, по който изключва замърсяване на почвата и други компоненти на околната среда, както и по начин, който не застрашава човешкото здраве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 ограничаване на емисиите на прахообразни вещества, образувани при товарене, разтоварване, складиране, преработка и транспорт на строителни 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адъ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</w:rPr>
        <w:t>се предприемат всички необходими мерки в съответствие с изискванията на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чл. 70 на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bg-BG"/>
          </w:rPr>
          <w:t>Наредб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№ 1 за норми за допустими емисии на вредни вещества (замърсители), изпускани в атмосферата от обекти и дейности с неподвижни източници на емис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(ДВ, бр. 64 от 2005 г.)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left="720"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ранява се изоставянето, нерегламентираното изхвърляне и изгаряне или друга форма на неконтролирано управление на разрешените строителни отпадъц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ЙЛО ЙОТКОВ</w:t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ИРЕКТОР НА РИОСВ - ПЛОВДИВ </w:t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/LinkToDocumentReference?fromDocumentId=2137178691&amp;dbId=0&amp;refId=2702976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2:00Z</dcterms:created>
  <dc:creator>gkostova</dc:creator>
  <dc:description/>
  <cp:keywords/>
  <dc:language>en-US</dc:language>
  <cp:lastModifiedBy>Nikolinka Kuzmanova</cp:lastModifiedBy>
  <cp:lastPrinted>2023-05-02T10:31:00Z</cp:lastPrinted>
  <dcterms:modified xsi:type="dcterms:W3CDTF">2023-05-02T07:59:00Z</dcterms:modified>
  <cp:revision>27</cp:revision>
  <dc:subject/>
  <dc:title/>
</cp:coreProperties>
</file>