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0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</w:t>
      </w:r>
      <w:r>
        <w:rPr>
          <w:rFonts w:cs="Times New Roman" w:ascii="Times New Roman" w:hAnsi="Times New Roman"/>
          <w:color w:val="000000"/>
        </w:rPr>
        <w:t>№ УО - 96 от 20.01.2025 г. и допълнителна информация с № УО – 96 – 3 от 10.02.2025 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09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84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0 от 17.02.2025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ЙД ЪП ЕЛФ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20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308"/>
        <w:gridCol w:w="2691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т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х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емиди,плочки и керамични издел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0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плочки и керамични изделия,различни от упоменатите в 17 01 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170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фалтови смеси, различни от упоменатите в 170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ителни материали на основата на гип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9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тпадъци от строителство и събаря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и карт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електрическо и електронно оборудване, различно о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менатото в 20 01 21 и 20 01 23 и 20 01 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, различна о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менатите в 20 01 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фракции,неупоменати другад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и отпадъц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неупоменати другад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фирми 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03"/>
        <w:gridCol w:w="2928"/>
        <w:gridCol w:w="24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АН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ГХ 28.4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В1543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РЦЕДЕ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5 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2013ВР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5:00Z</dcterms:created>
  <dc:creator>gkostova</dc:creator>
  <dc:description/>
  <cp:keywords/>
  <dc:language>en-US</dc:language>
  <cp:lastModifiedBy>Ilian Arabadzhiev</cp:lastModifiedBy>
  <cp:lastPrinted>2012-07-20T16:05:00Z</cp:lastPrinted>
  <dcterms:modified xsi:type="dcterms:W3CDTF">2025-02-19T13:53:00Z</dcterms:modified>
  <cp:revision>13</cp:revision>
  <dc:subject/>
  <dc:title/>
</cp:coreProperties>
</file>