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409</w:t>
      </w:r>
      <w:r>
        <w:rPr>
          <w:rFonts w:cs="Times New Roman" w:ascii="Times New Roman" w:hAnsi="Times New Roman"/>
        </w:rPr>
        <w:t xml:space="preserve"> от 23.02.2021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1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М ДЖИ ЕМ МЕТАЛ 78” Е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843"/>
        <w:gridCol w:w="2693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катаризатори, съдъпжащи преходни метали или съединения на преходни метал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7"/>
        <w:gridCol w:w="2597"/>
        <w:gridCol w:w="2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  „ДЕЙЛИ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Ц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76 М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0-08-24T11:34:00Z</cp:lastPrinted>
  <dcterms:modified xsi:type="dcterms:W3CDTF">2021-03-02T09:39:00Z</dcterms:modified>
  <cp:revision>181</cp:revision>
  <dc:subject/>
  <dc:title/>
</cp:coreProperties>
</file>