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09-РД-578-01 от 28.03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90  от 15.03.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та по чл. 35, ал. 3 и 5 от ЗУО и Регистрационен документ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-РД-578-0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02.12.2016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 – МАРТ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362 С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5891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3827"/>
                              <w:gridCol w:w="1701"/>
                              <w:gridCol w:w="1843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1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т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ремиди, плочки, фаянсови и керамични изде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си от бетон, тухли, керемиди, плочки, фаянсови и керамични изделия, различни от упоменатите в 17 01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ървесен матери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3 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фалтови смеси, съдържащи други вещества, различни от упоменатите в 17 03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а и камъни, различни от упоменатите в 17 05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5 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копни земни маси, различни от упоменатите в 17 05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сени отпадъци от строителство и събаряне, различни от упоменатите в 17 09 01, 17 09 02 и 17 09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ейността на 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3.9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3827"/>
                        <w:gridCol w:w="1701"/>
                        <w:gridCol w:w="1843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1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емиди, плочки, фаянсови и керамични издел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си от бетон, тухли, керемиди, плочки, фаянсови и керамични изделия, различни от упоменатите в 17 01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весен матери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3 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фалтови смеси, съдържащи други вещества, различни от упоменатите в 17 03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а и камъни, различни от упоменатите в 17 05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5 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копни земни маси, различни от упоменатите в 17 05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сени отпадъци от строителство и събаряне, различни от упоменатите в 17 09 01, 17 09 02 и 17 09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ейността на дружест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08"/>
        <w:gridCol w:w="2299"/>
        <w:gridCol w:w="26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 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325 Б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9 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615 А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4 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362 С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Директор на  РИОСВ - Пловдив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gkostova</dc:creator>
  <dc:description/>
  <cp:keywords/>
  <dc:language>en-US</dc:language>
  <cp:lastModifiedBy>Desislava Georgieva</cp:lastModifiedBy>
  <cp:lastPrinted>2017-03-28T09:32:00Z</cp:lastPrinted>
  <dcterms:modified xsi:type="dcterms:W3CDTF">2019-09-20T12:45:00Z</dcterms:modified>
  <cp:revision>27</cp:revision>
  <dc:subject/>
  <dc:title>Образец 4</dc:title>
</cp:coreProperties>
</file>