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, във връзка с чл. 35, ал. 3 и 5 от Закона за управление на отпадъците (ЗУО) и във връзка със Заявление № УО-1282 от 08.11.2016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РД-573-00 от 15.11.2016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„ПРОФИЛИНК”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7"/>
        <w:gridCol w:w="2729"/>
        <w:gridCol w:w="1861"/>
        <w:gridCol w:w="3296"/>
      </w:tblGrid>
      <w:tr>
        <w:trPr>
          <w:trHeight w:val="3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 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ърготини, стружки и изрезки от пластма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s-IN"/>
              </w:rPr>
              <w:t>От собствена дейност и приети от други юридически лица</w:t>
            </w:r>
          </w:p>
        </w:tc>
      </w:tr>
      <w:tr>
        <w:trPr>
          <w:trHeight w:val="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2 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маса и кауч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s-IN"/>
              </w:rPr>
              <w:t>От собствена дейност и приети от друг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124 L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66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24 LL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011 М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5</w:t>
      </w:r>
      <w:r>
        <w:rPr>
          <w:sz w:val="24"/>
        </w:rPr>
        <w:t>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5:00Z</dcterms:created>
  <dc:creator>gkostova</dc:creator>
  <dc:description/>
  <cp:keywords/>
  <dc:language>en-US</dc:language>
  <cp:lastModifiedBy>Atanaska Bachvarova</cp:lastModifiedBy>
  <cp:lastPrinted>2016-11-15T13:23:00Z</cp:lastPrinted>
  <dcterms:modified xsi:type="dcterms:W3CDTF">2019-09-20T13:05:00Z</dcterms:modified>
  <cp:revision>14</cp:revision>
  <dc:subject/>
  <dc:title/>
</cp:coreProperties>
</file>