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. ПЛОВДИВ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338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3 от </w:t>
      </w:r>
      <w:r>
        <w:rPr>
          <w:rFonts w:cs="Times New Roman" w:ascii="Times New Roman" w:hAnsi="Times New Roman"/>
          <w:b/>
          <w:sz w:val="28"/>
          <w:szCs w:val="28"/>
        </w:rPr>
        <w:t>31.03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207 от </w:t>
      </w:r>
      <w:r>
        <w:rPr>
          <w:rFonts w:cs="Times New Roman" w:ascii="Times New Roman" w:hAnsi="Times New Roman"/>
          <w:sz w:val="24"/>
          <w:szCs w:val="24"/>
          <w:lang w:val="ru-RU"/>
        </w:rPr>
        <w:t>17.03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от ЗУО и Регистрационен документ № 09-РД-338-02 от 14.03.2017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ИТРАНС 99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Промяна на седалище, адрес на управление и телефон: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 и адрес на управление: област Пловдив, община Пловдив, град Пловдив, район ''Южен'', бул. ''Никола Вапцаров'' 139, ет.3, ап.8 се заменят с: област Пловдив, община Родопи, село Ягодово 4113, ул. ''Родопи''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>Служебен телефон 032/ 907 – 900 се заменя с: 0889/ 582 4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Добавят се нови превозни средств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03"/>
        <w:gridCol w:w="2911"/>
        <w:gridCol w:w="221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РГ БПО 12 27 ЦЗМ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861Е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РГ БПО 12 27 ЦЗМ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862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ответствие с § 1, т. 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65"/>
        <w:gridCol w:w="3040"/>
        <w:gridCol w:w="1434"/>
        <w:gridCol w:w="2493"/>
      </w:tblGrid>
      <w:tr>
        <w:trPr>
          <w:trHeight w:val="28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 11 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падъчни материали, на основата на стъклени влак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ос от Румъния</w:t>
            </w:r>
          </w:p>
        </w:tc>
      </w:tr>
      <w:tr>
        <w:trPr>
          <w:trHeight w:val="1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 11 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ахови 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ос от Румъния</w:t>
            </w:r>
          </w:p>
        </w:tc>
      </w:tr>
      <w:tr>
        <w:trPr>
          <w:trHeight w:val="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 11 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а смес преди термично обработване, различна от упоменатат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09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ос от Румъния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 11 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падъчно стъкло, различно от упоменатото в 10 11 11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ос от Румъния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 11 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олиране и шлифоване на стъкло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13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ос от Румъния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ч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ос от Румъния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 и карт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лиц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чин на транспортиране – ПО ШОСЕ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858"/>
        <w:gridCol w:w="213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12,4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689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80 ЛА 4Х2 М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357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500 ЛА 4Х2 М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943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80 ЛА 4Х2 М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525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690В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144 ЛА 4Х2 НА 4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7823В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6 Х 2 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911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481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24 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085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га МН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20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га МН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20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С 3 СА 334 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33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МТ В25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19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нчи СА740 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68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ОРЗИ 37 С 075  П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04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нчи СА 740 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15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нгендорф СКА 24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7603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975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195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323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СА 4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635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0124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емп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47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034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нал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93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6787В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нгендорф 20 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44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64 ЛА 4Х2 НА 5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588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144 ЛА 4Х2 НА 5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533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43 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377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593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 410 Т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811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,430 БЛ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630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,440 БЛ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768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дерс ЕУРО 9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1210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йсбургер МЦ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T1178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РГ БПО 12 27 ЦЗМ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86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РГ БПО 12 27 ЦЗМ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862Е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</w:t>
      </w:r>
      <w:r>
        <w:rPr>
          <w:rFonts w:cs="Times New Roman" w:ascii="Times New Roman" w:hAnsi="Times New Roman"/>
          <w:sz w:val="24"/>
          <w:szCs w:val="24"/>
        </w:rPr>
        <w:t>посл. изм. и доп ДВ бр.13 от 07.02.2017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jc w:val="left"/>
        <w:rPr/>
      </w:pPr>
      <w:r>
        <w:rPr>
          <w:b/>
          <w:sz w:val="24"/>
          <w:lang w:val="en-US"/>
        </w:rPr>
        <w:t>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ЗУО/ДВ.бр.53/2012 год., посл. изм. и доп ДВ бр.13 от 07.02.2017г.</w:t>
      </w:r>
      <w:r>
        <w:rPr>
          <w:sz w:val="24"/>
          <w:lang w:val="ru-RU"/>
        </w:rPr>
        <w:t>/</w:t>
      </w:r>
    </w:p>
    <w:p>
      <w:pPr>
        <w:pStyle w:val="21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firstLine="50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7-03-30T09:20:00Z</cp:lastPrinted>
  <dcterms:modified xsi:type="dcterms:W3CDTF">2019-09-20T12:45:00Z</dcterms:modified>
  <cp:revision>183</cp:revision>
  <dc:subject/>
  <dc:title>Образец 4</dc:title>
</cp:coreProperties>
</file>