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извършена проверка по документи и на място по изпълнението на условията и поставените срокове в Комплексно разрешително №451-Н0/2013г.</w:t>
      </w:r>
      <w:r>
        <w:rPr>
          <w:b/>
          <w:spacing w:val="-1"/>
          <w:sz w:val="20"/>
          <w:szCs w:val="20"/>
        </w:rPr>
        <w:t xml:space="preserve"> на</w:t>
      </w:r>
      <w:r>
        <w:rPr>
          <w:b/>
          <w:sz w:val="20"/>
          <w:szCs w:val="20"/>
        </w:rPr>
        <w:t xml:space="preserve"> Община Асеновград за “Регионален център за обезвреждане на твърди битови отпадъци-I-ви етап” за общините Асеновград, Първомай, Садово, Куклен и Лък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иода от 09.10.2014г. до 10.10.2014г., във връзка прилагането на разпоредбите на чл.120 ал.5, чл.148 от Закона за опазване на околната среда (ДВ бр.91/2002г., посл.изм. и доп. ДВ бр.22/2014г.),  Заповед №РД-224/30.09.2014г. 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 в изпълнение на утвърден от МОСВ “План за контролната дейност на РИОСВ-Пловдив през 2014г.”, екип от експерти при РИОСВ-Пловдив и експерт при БДУВИБР, гр.Пловдив извършиха контрол по документи и на място по изпълнение на условията и поставените срокове на Комплексно разрешително №451-Н0/2013г.</w:t>
      </w:r>
      <w:r>
        <w:rPr>
          <w:spacing w:val="-1"/>
          <w:sz w:val="20"/>
          <w:szCs w:val="20"/>
        </w:rPr>
        <w:t xml:space="preserve"> на</w:t>
      </w:r>
      <w:r>
        <w:rPr>
          <w:sz w:val="20"/>
          <w:szCs w:val="20"/>
        </w:rPr>
        <w:t xml:space="preserve"> Община Асеновград-площадка „Регионален център за обезвреждане на твърди битови отпадъци-I-ви етап“ за общините Асеновград, Първомай, Садово, Куклен и Лъ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№ 451-Н0/2013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.Инсталациите, които са проверени са както следва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</w:rPr>
        <w:tab/>
      </w:r>
      <w:r>
        <w:rPr>
          <w:b/>
          <w:sz w:val="20"/>
          <w:szCs w:val="20"/>
          <w:lang w:eastAsia="en-US"/>
        </w:rPr>
        <w:t>Инсталация, която попада в обхвата на т.5.4 от Приложение 4 на ЗООС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b/>
          <w:sz w:val="20"/>
          <w:szCs w:val="20"/>
          <w:lang w:eastAsia="en-US"/>
        </w:rPr>
        <w:t>1.</w:t>
      </w: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  <w:lang w:eastAsia="en-US"/>
        </w:rPr>
        <w:t>Регионален център за обезвреждане на твърди битови отпадъци - I ви етап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eastAsia="en-US"/>
        </w:rPr>
        <w:t xml:space="preserve"> на общините Асеновград, Първомай, Садово, Куклен и Лъки, включваща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летка №1 за неопасни отпадъци.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912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Инсталация, която не попада в обхвата на Приложение 4 на ЗООС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textAlignment w:val="baseline"/>
        <w:rPr/>
      </w:pPr>
      <w:r>
        <w:rPr>
          <w:b/>
          <w:sz w:val="20"/>
          <w:szCs w:val="20"/>
          <w:lang w:eastAsia="en-US"/>
        </w:rPr>
        <w:t>1.</w:t>
      </w: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  <w:lang w:eastAsia="en-US"/>
        </w:rPr>
        <w:t>Регионален център за обезвреждане на твърди битови отпадъци – I ви етап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eastAsia="en-US"/>
        </w:rPr>
        <w:t xml:space="preserve"> на общините Асеновград, Първомай, Садово, Куклен и Лъки, включваща:</w:t>
      </w:r>
    </w:p>
    <w:p>
      <w:pPr>
        <w:pStyle w:val="Normal"/>
        <w:tabs>
          <w:tab w:val="clear" w:pos="708"/>
          <w:tab w:val="center" w:pos="0" w:leader="none"/>
        </w:tabs>
        <w:overflowPunct w:val="false"/>
        <w:autoSpaceDE w:val="false"/>
        <w:spacing w:before="0" w:after="0"/>
        <w:ind w:left="360" w:hanging="0"/>
        <w:contextualSpacing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Клетка №1 за инертни отпадъци.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hanging="0"/>
        <w:rPr>
          <w:sz w:val="20"/>
        </w:rPr>
      </w:pPr>
      <w:r>
        <w:rPr>
          <w:b w:val="false"/>
          <w:sz w:val="20"/>
        </w:rPr>
        <w:tab/>
      </w:r>
      <w:r>
        <w:rPr>
          <w:sz w:val="20"/>
        </w:rPr>
        <w:t>ІІ.2.Извършената проверка по документи и на място на производствената площадка обхваща периода от 14.12.2013г. до 10.10</w:t>
      </w:r>
      <w:r>
        <w:rPr>
          <w:b w:val="false"/>
          <w:sz w:val="20"/>
        </w:rPr>
        <w:t>.</w:t>
      </w:r>
      <w:r>
        <w:rPr>
          <w:rStyle w:val="StrongEmphasis"/>
          <w:b w:val="false"/>
          <w:sz w:val="20"/>
        </w:rPr>
        <w:t>2014г</w:t>
      </w:r>
      <w:r>
        <w:rPr>
          <w:b w:val="false"/>
          <w:sz w:val="20"/>
        </w:rPr>
        <w:t>.,</w:t>
      </w:r>
      <w:r>
        <w:rPr>
          <w:sz w:val="20"/>
        </w:rPr>
        <w:t xml:space="preserve"> във връзка със следните условия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2.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3.Обхв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4.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словие № 5.Управление на околната среда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6.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7.Уведом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е № 8.Използване на ресурс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9.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0.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1.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2.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3.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14.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5.Преходни режими на работа (пускане, спиране, внезапни спирания и друг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6.Прекратяване на работата на инсталациите или на части от тях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2.Инсталации, обхванати от това разрешително -</w:t>
      </w:r>
      <w:r>
        <w:rPr>
          <w:sz w:val="20"/>
          <w:szCs w:val="20"/>
        </w:rPr>
        <w:t xml:space="preserve"> Не са констатирани несъответствия. Не е извършвана промяна на инсталациите посочени в условието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овие №3.Обхват - </w:t>
      </w:r>
      <w:r>
        <w:rPr>
          <w:sz w:val="20"/>
          <w:szCs w:val="20"/>
        </w:rPr>
        <w:t xml:space="preserve">Не са констатирани несъответствия. Изготвени и са представени всички планове и програми изискани с конкретните условия на комплексното разрешително. Не е извършвана промяна в работата на инсталациите и на границите на площадката. Представено е Решение на Общински съвет от 30.01.2013г., за създаване на Общинско предприятие за третиране и депониране на битови и строителни отпадъци. 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Осъществяваните дейности по стопанисване на инсталацията по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 xml:space="preserve">, попадаща в обхвата на Приложение 4 на ЗООС, отговарят на изискванията на Глава пета на Наредба №6 от 27.08.2013г. за условията и изискванията за изграждане и експлоатация на депа и на други съоръжения и инсталации за оползотворяване и обезвреждане на отпадъци. Представени са </w:t>
      </w:r>
      <w:r>
        <w:rPr>
          <w:sz w:val="20"/>
          <w:szCs w:val="20"/>
          <w:lang w:eastAsia="en-US"/>
        </w:rPr>
        <w:t>Програма за екологично обучение за 2014г., осем</w:t>
      </w:r>
      <w:r>
        <w:rPr>
          <w:sz w:val="20"/>
          <w:szCs w:val="20"/>
        </w:rPr>
        <w:t xml:space="preserve"> броя Протоколи от проведени обучения за 2013г. и за периода 01.01.2014г. до 09.10.2014г. - три броя Протоколи от проведени обучения на персонала отговорен за изпълнението на условията на комплексното разрешител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4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Капацитет на инсталаци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радени са и се експлоатират </w:t>
      </w:r>
      <w:r>
        <w:rPr>
          <w:sz w:val="20"/>
          <w:szCs w:val="20"/>
          <w:lang w:eastAsia="en-US"/>
        </w:rPr>
        <w:t>Клетка №1 за неопасни отпадъци</w:t>
      </w:r>
      <w:r>
        <w:rPr>
          <w:sz w:val="20"/>
          <w:szCs w:val="20"/>
        </w:rPr>
        <w:t xml:space="preserve"> и Клетка №1 за инертни отпадъци. Представено Разрешително за ползване от 24.04.2013г. на ДНСК, гр.София. Депонирането на неопасните и инертни отпадъци е започнато от 10.10.2013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е констатирано превишаване на капацитета на инсталациите изразен като t/24h, разрешен с условията на комплексното разрешително. За проверявания период е представена информация за депонираните неопасни и строителни отпадъци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№5.Управление на околната среда - </w:t>
      </w:r>
      <w:r>
        <w:rPr>
          <w:bCs/>
          <w:sz w:val="20"/>
          <w:szCs w:val="20"/>
        </w:rPr>
        <w:t xml:space="preserve">Не са констатирани несъответствия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1.Структура и отговорно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система за управление на околната среда (СУОС) изискана с условията на комплексното разрешително.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2.Обучение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Представени са </w:t>
      </w:r>
      <w:r>
        <w:rPr>
          <w:sz w:val="20"/>
          <w:szCs w:val="20"/>
          <w:lang w:eastAsia="en-US"/>
        </w:rPr>
        <w:t>Програма за екологично обучение за 2014г., осем</w:t>
      </w:r>
      <w:r>
        <w:rPr>
          <w:sz w:val="20"/>
          <w:szCs w:val="20"/>
        </w:rPr>
        <w:t xml:space="preserve"> броя Протоколи от проведени обучения за 2013г. и за периода 01.01.2014г. до 09.10.2014г. - три броя Протоколи от проведени обучения на персонала отговорен за изпълнението на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3.Обмен на информация</w:t>
      </w:r>
      <w:r>
        <w:rPr>
          <w:sz w:val="20"/>
          <w:szCs w:val="20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lang w:val="bg-BG"/>
        </w:rPr>
      </w:pPr>
      <w:r>
        <w:rPr>
          <w:lang w:val="bg-BG"/>
        </w:rPr>
        <w:t>Представени са актуален Списък от 04.09.2014г., относно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 и Списък от 04.09.2014г. 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4.Документир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и са: Актуален списък към 30.09.2014г. с нормативни актове, които се отнасят към работата на инсталацията и Списък от 04.09.2014г. на всички необходими инструкции изискани с комплексното разрешително. На площадката е осигурен актуализиран Списък от 04.09.2014г. на кого от персонала/отговорните лица какъв документ е предоставен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0"/>
          <w:szCs w:val="20"/>
        </w:rPr>
        <w:tab/>
        <w:tab/>
        <w:t>Условие 5.5.Управление на документи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ператорът е изготвил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 от 15.02.2013г. Представен е Дневник </w:t>
      </w:r>
      <w:r>
        <w:rPr>
          <w:sz w:val="20"/>
          <w:szCs w:val="20"/>
          <w:lang w:eastAsia="en-US"/>
        </w:rPr>
        <w:t>за иззети  документи от 04.09.2014г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0"/>
          <w:szCs w:val="20"/>
        </w:rPr>
        <w:tab/>
        <w:tab/>
        <w:t>Условие 5.6.Оперативно управление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и са всички инструкции за експлоатация и поддръжка, изискани с условията на комплексното разрешително. Представен е Списък от 04.09.2014г. на всички необходими инструкци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5.7.Проверка и коригиращи дейст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са представени инструкции, записи изискани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8.Предотвратяване и контрол на аварийни ситуации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За проверявания период не са възниквали аварии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аварийно планиране и действия при аварии от 15.02.2013г. Представени са Списък на използваните вещества на площадката, Списък на възможни аварийни ситуации; Записи от проведено обучение за отговорностите и готовността на персонала за действия при авария и от инструктажа на персонала, Списък на средствата за оповестяване- сирена, датчик за нивото на Клетка №1, Регистър на средствата за противодействие на възможни аварии, Актуален списък на инструктирания персонал отговарящ за действия при авар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та се прилага и актуализира при всяка промяна на пътища, съоръжения или инсталации на територията на площадката, както и при възникване на аварийни ситуации и/или аварии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9.Записи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За проверявания период е представена информация изискана с условията на комплексното разрешител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овие №6.Тълкуване - </w:t>
      </w: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Условие №7.Уведомяване - </w:t>
      </w:r>
      <w:r>
        <w:rPr>
          <w:sz w:val="20"/>
          <w:szCs w:val="20"/>
        </w:rPr>
        <w:t xml:space="preserve">Не са констатирани несъответствия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За проверявания период не са констатирани аварийни или други замърсявания.</w:t>
      </w:r>
      <w:r>
        <w:rPr>
          <w:sz w:val="20"/>
        </w:rPr>
        <w:t xml:space="preserve"> 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За проверявания период </w:t>
      </w:r>
      <w:r>
        <w:rPr>
          <w:sz w:val="20"/>
          <w:szCs w:val="20"/>
          <w:lang w:eastAsia="en-US"/>
        </w:rPr>
        <w:t>не е съществувала непосредствена заплаха от екологични щети, не са причинени екологични  щети.</w:t>
      </w:r>
      <w:r>
        <w:rPr>
          <w:sz w:val="20"/>
        </w:rPr>
        <w:t xml:space="preserve"> Не е планирана промяна в работата на инсталациите по Условие №2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Използване на ресурси:</w:t>
      </w:r>
      <w:r>
        <w:rPr>
          <w:sz w:val="20"/>
        </w:rPr>
        <w:t xml:space="preserve"> </w:t>
      </w:r>
    </w:p>
    <w:p>
      <w:pPr>
        <w:pStyle w:val="Heading2"/>
        <w:tabs>
          <w:tab w:val="clear" w:pos="900"/>
        </w:tabs>
        <w:spacing w:lineRule="auto" w:line="240"/>
        <w:ind w:left="0" w:right="-1166" w:firstLine="708"/>
        <w:rPr>
          <w:sz w:val="20"/>
        </w:rPr>
      </w:pPr>
      <w:r>
        <w:rPr>
          <w:sz w:val="20"/>
        </w:rPr>
        <w:t xml:space="preserve">Условие 8.1.Използване на вода </w:t>
      </w:r>
      <w:r>
        <w:rPr>
          <w:b w:val="false"/>
          <w:bCs/>
          <w:sz w:val="20"/>
        </w:rPr>
        <w:t>- не са констатирани несъответствия.</w:t>
      </w:r>
    </w:p>
    <w:p>
      <w:pPr>
        <w:pStyle w:val="Normal"/>
        <w:overflowPunct w:val="false"/>
        <w:autoSpaceDE w:val="false"/>
        <w:jc w:val="both"/>
        <w:rPr/>
      </w:pPr>
      <w:r>
        <w:rPr>
          <w:lang w:eastAsia="en-US"/>
        </w:rPr>
        <w:tab/>
      </w:r>
      <w:r>
        <w:rPr>
          <w:sz w:val="20"/>
          <w:szCs w:val="20"/>
          <w:lang w:eastAsia="en-US"/>
        </w:rPr>
        <w:t>На оператора не се разрешава</w:t>
      </w:r>
      <w:r>
        <w:rPr>
          <w:lang w:eastAsia="en-US"/>
        </w:rPr>
        <w:t xml:space="preserve"> </w:t>
      </w:r>
      <w:r>
        <w:rPr>
          <w:sz w:val="20"/>
          <w:szCs w:val="20"/>
        </w:rPr>
        <w:t>използването на вода за производствени нужди при работата на инсталацията по Условие 2, попадаща в обхвата на Приложение 4 на ЗООС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8.2.Енергия - </w:t>
      </w:r>
      <w:r>
        <w:rPr>
          <w:bCs/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 Инструкция за експлоатация и поддръжка на </w:t>
      </w:r>
      <w:r>
        <w:rPr>
          <w:sz w:val="20"/>
          <w:szCs w:val="20"/>
          <w:lang w:eastAsia="zxx"/>
        </w:rPr>
        <w:t>помпата в камера 2 на КШ1, част от оросителната система,</w:t>
      </w:r>
      <w:r>
        <w:rPr>
          <w:sz w:val="20"/>
          <w:szCs w:val="20"/>
        </w:rPr>
        <w:t xml:space="preserve"> която е основен консуматор на електроенергия на площадката. Представен Дневник със записи от извършени проверки до 09.10.2014г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едставени са Инструкция, осигуряваща измерване/изчисляване и документиране на изразходваните количества електроенергия, изразени като </w:t>
      </w:r>
      <w:r>
        <w:rPr>
          <w:sz w:val="20"/>
          <w:szCs w:val="20"/>
          <w:lang w:eastAsia="en-US"/>
        </w:rPr>
        <w:t xml:space="preserve">Годишна консумация за инсталацията по Условие 2, попадаща в Приложение 4 на ЗООС и Стойността на годишната норма за ефективност при употребата на електроенергия за инсталацията по Условие 2, попадаща в Приложение 4 на ЗООС и Инструкция за оценка на съответствието на измерените/изчислените количества електроенергия с определените такива. Ежемесечни записи на изразходваните количества електроенергия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Емисии в атмосферат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1.Работа на пречиствателното оборудван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>За периода 14.12.2013г. до 09.10.2014г. не е изградена Инсталацията за биогаз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2.Емисии от точкови източници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зрешително за ползване от 24.04.2013г. на ДНСК, гр.София. Депонирането на неопасните и инертни отпадъци е започнато от 10.10.2013г.</w:t>
      </w:r>
    </w:p>
    <w:p>
      <w:pPr>
        <w:pStyle w:val="Normal"/>
        <w:ind w:right="-178" w:firstLine="708"/>
        <w:jc w:val="both"/>
        <w:rPr/>
      </w:pPr>
      <w:r>
        <w:rPr>
          <w:bCs/>
          <w:sz w:val="20"/>
          <w:szCs w:val="20"/>
        </w:rPr>
        <w:t xml:space="preserve">За периода 14.12.2013г. до 09.10.2014г. </w:t>
      </w:r>
      <w:r>
        <w:rPr>
          <w:sz w:val="20"/>
          <w:szCs w:val="20"/>
        </w:rPr>
        <w:t>не е запълнен последния работен хоризонт и не е изграден глинения запечатващ сл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9.3.Неорганизирани емисии</w:t>
      </w:r>
      <w:r>
        <w:rPr>
          <w:sz w:val="20"/>
          <w:szCs w:val="20"/>
        </w:rPr>
        <w:t xml:space="preserve"> </w:t>
      </w:r>
    </w:p>
    <w:p>
      <w:pPr>
        <w:pStyle w:val="Normal"/>
        <w:ind w:right="-108" w:firstLine="708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За периода 14.12.2013г. до 09.10.2014г. се п</w:t>
      </w:r>
      <w:r>
        <w:rPr>
          <w:sz w:val="20"/>
          <w:szCs w:val="20"/>
        </w:rPr>
        <w:t xml:space="preserve">рилагат се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и ежемесечни записи през пролетно-летния сезон  и веднъж на три месеца през зимния сезон-не са възниквали </w:t>
      </w:r>
      <w:r>
        <w:rPr>
          <w:sz w:val="20"/>
          <w:szCs w:val="20"/>
          <w:lang w:eastAsia="en-US"/>
        </w:rPr>
        <w:t>източници на неорганизирани еми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ловие 9.4.Интензивно миришещи веще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За периода 14.12.2013г. до 09.10.2014г. о</w:t>
      </w:r>
      <w:r>
        <w:rPr>
          <w:sz w:val="20"/>
          <w:szCs w:val="20"/>
        </w:rPr>
        <w:t>ператорът е осигурил всички дейности на площадката да бъдат извършвани по начин, недопускащ разпространението на миризми извън границите на производствената площадка. При извършената проверка на място не е констатирано разпространение на миризми извън границите на площадка на депото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 (включително употребата на дезодориращи средства). </w:t>
      </w:r>
      <w:r>
        <w:rPr>
          <w:bCs/>
          <w:sz w:val="20"/>
          <w:szCs w:val="20"/>
        </w:rPr>
        <w:t>За периода 14.12.2013г. до 09.10.2014г. п</w:t>
      </w:r>
      <w:r>
        <w:rPr>
          <w:sz w:val="20"/>
          <w:szCs w:val="20"/>
        </w:rPr>
        <w:t xml:space="preserve">редставени три броя записи от извършени проверки-не е констатирано разпространение на неприятни миризми извън границите на производствената площадка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словие 9.5.Въздействие на емисиите на вредни вещества върху качеството на атмосферния въздух-</w:t>
      </w:r>
      <w:r>
        <w:rPr>
          <w:sz w:val="20"/>
          <w:szCs w:val="20"/>
        </w:rPr>
        <w:t>Няма данни за влошаване на качеството на атмосферния въздух (КАВ) в района на депото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9.6.Условия за собствен мониторинг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ително за ползване от 24.04.2013г. на ДНСК, гр.София. Депонирането на неопасните и инертни отпадъци е започнато от 10.10.2013г. не са изминали две години от началото на експлоатацията на </w:t>
      </w:r>
      <w:r>
        <w:rPr>
          <w:sz w:val="20"/>
          <w:szCs w:val="20"/>
          <w:lang w:eastAsia="en-US"/>
        </w:rPr>
        <w:t>Клетка №1 за неопасни отпадъци, поради което не е извършван мониторинг на изхода на газовия кладенец на Клетка 1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Условие 9.7.Документиране и доклад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 периода 14.12.2013г. до 09.10.2014г. представена информацията изискана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 Емисии в отпадъчните вод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Производствени отпадъчни води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1.Емисионни норми-индивидуални емисионни ограничения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Операторът </w:t>
      </w:r>
      <w:r>
        <w:rPr>
          <w:bCs/>
          <w:sz w:val="20"/>
          <w:szCs w:val="20"/>
          <w:lang w:eastAsia="en-US"/>
        </w:rPr>
        <w:t>отвежда производствени отпадъчни води (инфилтрат)</w:t>
      </w:r>
      <w:r>
        <w:rPr>
          <w:sz w:val="20"/>
          <w:szCs w:val="20"/>
          <w:lang w:eastAsia="en-US"/>
        </w:rPr>
        <w:t xml:space="preserve"> от Клетка </w:t>
      </w:r>
      <w:r>
        <w:rPr>
          <w:sz w:val="20"/>
          <w:szCs w:val="20"/>
        </w:rPr>
        <w:t>№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 неопасни отпадъци </w:t>
      </w:r>
      <w:r>
        <w:rPr>
          <w:bCs/>
          <w:sz w:val="20"/>
          <w:szCs w:val="20"/>
          <w:lang w:eastAsia="en-US"/>
        </w:rPr>
        <w:t xml:space="preserve">единствено в ретензионен басейн към </w:t>
      </w:r>
      <w:r>
        <w:rPr>
          <w:sz w:val="20"/>
          <w:szCs w:val="20"/>
          <w:lang w:eastAsia="en-US"/>
        </w:rPr>
        <w:t xml:space="preserve">Клетка </w:t>
      </w:r>
      <w:r>
        <w:rPr>
          <w:sz w:val="20"/>
          <w:szCs w:val="20"/>
        </w:rPr>
        <w:t>№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неопасни отпадъци</w:t>
      </w:r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Cs/>
          <w:sz w:val="20"/>
          <w:szCs w:val="20"/>
          <w:lang w:eastAsia="en-US"/>
        </w:rPr>
        <w:t xml:space="preserve">производствени отпадъчни води (инфилтрат) от </w:t>
      </w:r>
      <w:r>
        <w:rPr>
          <w:sz w:val="20"/>
          <w:szCs w:val="20"/>
        </w:rPr>
        <w:t>Клетка №1 за инертни отпадъци</w:t>
      </w:r>
      <w:r>
        <w:rPr>
          <w:bCs/>
          <w:sz w:val="20"/>
          <w:szCs w:val="20"/>
          <w:lang w:eastAsia="en-US"/>
        </w:rPr>
        <w:t xml:space="preserve"> единствено в ретензионен басейн към </w:t>
      </w:r>
      <w:r>
        <w:rPr>
          <w:sz w:val="20"/>
          <w:szCs w:val="20"/>
        </w:rPr>
        <w:t>Клетка №1 за инертни отпадъци.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>За периода 14.12.2013г. до 09.10.2014г. представени: Договор от 03.10.2014г. за извозване на инфилтрат, Заявка за поемане на задължения от 03.10.2014г., записи за извозените количества инфилтрат от 07.10.2014г., от 08.10.2014г. и 09.10.2014г.</w:t>
      </w:r>
      <w:r>
        <w:rPr>
          <w:sz w:val="20"/>
          <w:szCs w:val="20"/>
        </w:rPr>
        <w:t xml:space="preserve"> Представени записи за извършено оросяване на Клетка №1 за неопасни отпадъци в периода април-октомври 2014г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2.Собствен мониторинг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вършва се предвидения с условията на комплексното разрешително собствен мониторинг на метеорологичните данни за определяне на инфилтрата-ежедневно се определя: количество валежи; температура (минимална, максимална в 14 часа СЕТ-централно европейско време); посока и сила на вятъра, изпарения, атмосферна влага (в 14 часа СЕТ). За периода 14.12.2013г. до 09.10.2014г. са представени ежедневни запис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за периодична проверка на състоянието и обема на ретензионния басейн от 31.10.2013г. и 30.11.2013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ършва се предвидения с условията на комплексното разрешително собствен мониторинг на състава на поток инфилтрирани отпадъчни води от Клетка №1 за неопасни отпадъци и Клетка №1 за инертни отпадъци с честота на измерване веднъж на тримесечие. Представени са протоколи от изпитване  за състава на инфилтрирани отпадъчни води  от Клетка №1 за неопасни отпадъци и Клетка №1 за инертни отпадъци за първо, второ и трето тримесечие на 2014г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1.3. Документиране и докладван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За периода 14.12.2013г. до 09.10.2014г. за  </w:t>
      </w:r>
      <w:r>
        <w:rPr>
          <w:sz w:val="20"/>
          <w:szCs w:val="20"/>
        </w:rPr>
        <w:t>Клетка №1 за неопасни отпадъци и Клетка №1 за инертни отпадъци</w:t>
      </w:r>
      <w:r>
        <w:rPr>
          <w:bCs/>
          <w:sz w:val="20"/>
          <w:szCs w:val="20"/>
        </w:rPr>
        <w:t xml:space="preserve"> са </w:t>
      </w:r>
      <w:r>
        <w:rPr>
          <w:sz w:val="20"/>
          <w:szCs w:val="20"/>
        </w:rPr>
        <w:t xml:space="preserve">представени Дневник за отчитане на обема на инфилтрирани отпадъчни води, протоколи от изпитване на състава на инфилтрирани отпадъчни води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1.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1.Приемане на отпадъци за третиране-</w:t>
      </w:r>
      <w:r>
        <w:rPr>
          <w:sz w:val="20"/>
          <w:szCs w:val="20"/>
        </w:rPr>
        <w:t xml:space="preserve"> Не са констатирани несъответствия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За периода 14.12.2013г. до 09.10.2014г. за  </w:t>
      </w:r>
      <w:r>
        <w:rPr>
          <w:sz w:val="20"/>
          <w:szCs w:val="20"/>
        </w:rPr>
        <w:t>Клетка №1 за неопасни отпадъци и Клетка №1 за инертни отпадъци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ператорът е приемал на територията на площадката разрешените с условията на комплексното разрешително отпадъци с код и наименование и количества, с цел тяхното депониран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: Доклади за основно охарактеризиране-на Община Асеновград, Община Първомай, Община Садово, Община Куклен; частни фирми утвърдени със становища на Директора на РИОСВ-Пловдив; кантарни бележки, работни листове.</w:t>
      </w:r>
    </w:p>
    <w:p>
      <w:pPr>
        <w:pStyle w:val="Normal"/>
        <w:ind w:left="-108" w:firstLine="816"/>
        <w:jc w:val="both"/>
        <w:rPr/>
      </w:pPr>
      <w:r>
        <w:rPr>
          <w:b/>
          <w:sz w:val="20"/>
          <w:szCs w:val="20"/>
        </w:rPr>
        <w:t>Условие 11.2.Оползотворяване, в т.ч.  рециклиране на отпадъц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 периода 14.12.2013г. до 09.10.2014г. не е извършвано операция по оползотворяване на</w:t>
      </w:r>
      <w:r>
        <w:rPr>
          <w:sz w:val="20"/>
          <w:szCs w:val="20"/>
        </w:rPr>
        <w:t xml:space="preserve"> отпадъци разрешени с условията на комплексното разрешително, чрез изграждането на газовите кладенци, покриващите слоеве, временните пътища за достъп и рампите, и системата за повърхностно покритие, както и за рекултивац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е представил Инструкция за оценка на съответствието на оползотворяване, преработване и рециклиране 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 проверявания период не е извършвано оползотворяване, в т.ч. рециклиране на отпадъците разрешени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0"/>
          <w:szCs w:val="20"/>
        </w:rPr>
        <w:t>Условие 11.3.Обезвреждане на отпадъцит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За периода 14.12.2013г. до 09.10.2014г. </w:t>
      </w:r>
      <w:r>
        <w:rPr>
          <w:sz w:val="20"/>
          <w:szCs w:val="20"/>
        </w:rPr>
        <w:t xml:space="preserve">операторът е приемал на територията на площадката разрешените с условията на комплексното разрешително отпадъци с код и наименование с цел извършване на операция по обезвреждане, обозначена с код D5 (специално проектирани депа) в Клетка № 1 за неопасни отпадъци и Клетка №1 за инертни отпадъци посочени в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 xml:space="preserve">. Представен План за експлоатация на 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>Регионален център за обезвреждане на твърди битови отпадъци-I-ви етап” за общините Асеновград, Първомай, Садово, Куклен и Лъки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Прилага се актуализирана Инструкция за периодична оценка на съответствието на обезвреждането на отпадъците с определените с условията в разрешителното изисквания, установяване на причините за установените несъответствия и за предприемане на коригиращи действия. Представени записи от извършени проверки за оценка на съответствието: 3 броя за 2013г. и 4 броя за периода 01.01.2014г. до 09.10.2014г.-не са констатирани несъответствия.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4.Контрол и измерване на отпадъците-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ително за ползване от 24.04.2013г. на ДНСК, гр.София. Депонирането на неопасните и инертни отпадъци е започнато от 10.10.2013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За периода 14.12.2013г. до 09.10.2014г. са представени записи за обем и състав на отпадъците, технология на депониране, поведение (слягания) на повърхността на тялото на депото, площ заета от отпадъци, продължителност на експлоатация, свободен капацит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5.Анализи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епото е въведено в експлоатация с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азрешително за ползване от 24.04.2013г. на ДНСК, гр.София. Депонирането на неопасните и инертни отпадъци е започнато от 10.10.2013г. За периода 14.12.2013г. до 09.10.2014г. е представена информация изискана с условията на комплексното разрешител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6.Документиране и докладван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 периода 14.12.2013г. до 09.10.2014г. е представена информация изискана с условията на комплексното разрешително-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 12.Шум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2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Емисии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едставени са Протоколи от проведени собствени периодични измервания на нивата на шум от 14.10.2013г. за дневно ниво на шум, за вечерно ниво на шум и за нощно ниво на шум. Наблюденията са проведени  от акредитирана лаборатория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трол и измер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агат се Инструкция за наблюдение веднъж на две години на показателите определени с условията на комплексното разрешително и 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Представени записи от 14.10.2013г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2.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иране и доклад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а е информацията изисканата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№ 13.Опазване на почвата и подземните води от замърсяване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3.1.Опазване на почва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ериода 14.12.2013г. до 09.10.2014г. 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 е протоколи от 21.10.2013г. и от 30.04.2014г.-не са констатирани несъответств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Инструкция за разливи от вещества/препарати, които могат да увредят почвата и третиране на образуваните отпадъци. Представени са записи от извършени проверки от 21.12.2013г. и от 26.06.2014г.-за проверявания период не са възниквали разливи. Осигурени са и се съхраняват достатъчно количество подходящи сорбиращи материали за почистване, в случай на разливи на определени за целта места. </w:t>
      </w:r>
    </w:p>
    <w:p>
      <w:pPr>
        <w:pStyle w:val="3"/>
        <w:spacing w:before="0" w:after="0"/>
        <w:ind w:firstLine="708"/>
        <w:rPr/>
      </w:pPr>
      <w:r>
        <w:rPr>
          <w:b/>
          <w:sz w:val="20"/>
          <w:szCs w:val="20"/>
        </w:rPr>
        <w:t>Условие 13.1.2.Условия за мониторинг на почв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ператорът извършва собствен мониторинг на състоянието на почвата в един брой постоянен мониторингов пункт, по показателите определени с условията на комплексното разрешително с честота на мониторинг на всеки три години. Представен е Протокол от изпитване от 21.10.2013г. Пробовземането и анализите са извършени от акредитирана лаборатор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готвена е </w:t>
      </w:r>
      <w:r>
        <w:rPr>
          <w:sz w:val="20"/>
          <w:szCs w:val="20"/>
          <w:lang w:eastAsia="en-US"/>
        </w:rPr>
        <w:t>Инструкция за периодична оценка на съответствието на данните от мониторинга на показателите определени с условията на комплексното разрешително и базовото състояние на почвите, установяване на причините, в случай на повишаване на концентрациите и предприемане на коригиращи дей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за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 За проверявания период не са възниквали разлив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ловие 13.2. Опазване на подземните вод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ериода 14.12.2013г. до 09.10.2014г. операторът прилаг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 е протоколи от 21.10.2013г. и от 30.04.2014г.-не са констатирани несъответств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 за разливи от вещества/препарати, които могат да увредят почвата и третиране на образуваните отпадъци. Представени са записи от извършени проверки от 21.12.2013г. и от 26.06.2014г.-за проверявания период не са възниквали разливи. Осигурени са и се съхраняват достатъчно количество подходящи сорбиращи материали за почистване, в случай на разливи на определени за целта места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3.2.2.Условия за мониторинг на подзем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градени са четири броя наблюдателни сондажни кладенци за мониторинг на подземни води.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. За проверявания период за извършения мониторинг са представени анализни Протоколи за второ шестмесечие на 2013г., и първо шестмесечие на 2014г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Операторът прилага Инструкция за </w:t>
      </w:r>
      <w:r>
        <w:rPr>
          <w:sz w:val="20"/>
          <w:szCs w:val="20"/>
          <w:lang w:eastAsia="en-US"/>
        </w:rPr>
        <w:t>периодична оценка на съответствието на концентрациите на наблюдаваните вещества в подземните води с определените стойности за стандарти за качество на подземните води</w:t>
      </w:r>
      <w:r>
        <w:rPr>
          <w:bCs/>
          <w:sz w:val="20"/>
          <w:szCs w:val="20"/>
          <w:lang w:eastAsia="en-US"/>
        </w:rPr>
        <w:t>, посочени в</w:t>
      </w:r>
      <w:r>
        <w:rPr>
          <w:sz w:val="20"/>
          <w:szCs w:val="20"/>
          <w:lang w:eastAsia="en-US"/>
        </w:rPr>
        <w:t xml:space="preserve"> условията на комплексното разрешително,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установяване на причините за несъответствие и предприемане на коригиращи действия. </w:t>
      </w:r>
      <w:r>
        <w:rPr>
          <w:sz w:val="20"/>
          <w:szCs w:val="20"/>
        </w:rPr>
        <w:t xml:space="preserve">Представени са записи с оценка на съответствието с определените стойности за стандарти за качество на подземните води с условията на комплексното разрешително от 25.10.2013г.  и 28.04.2014г. за всеки наблюдателен сондажен кладенец-не са констатирани несъответствия. 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4.Предотвратяване и действия при авари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ен А</w:t>
      </w:r>
      <w:r>
        <w:rPr>
          <w:sz w:val="20"/>
          <w:szCs w:val="20"/>
          <w:lang w:eastAsia="en-US"/>
        </w:rPr>
        <w:t>вариен план от февруари 2013г.,</w:t>
      </w:r>
      <w:r>
        <w:rPr>
          <w:sz w:val="20"/>
          <w:szCs w:val="20"/>
        </w:rPr>
        <w:t xml:space="preserve"> съдържащ: Действия и средства по известяване на персонала и компетентните обществени органи за аварията; Действия за използване на лични предпазни средства, в зависимост от характера на аварията; Действия по евакуация на застрашения персонал, вкл. сборни пунктове и маршрути за евакуация; Действия за предотвратяване/ограничаване на въздействието върху здравето и живота на персонала, населението и околната среда, в зависимост от характера на аварията, вкл. за управление на производственото оборудване и пречиствателните съоръжения както и отклоняването на производствените/повърхностите води към авариен обем в условията на аварията; Действия на обществените служби за спешни действия (напр. “Спешна медицинска помощ”, “Пожарна и аварийна безопасност”); Помощ от съседни оператори, в зависимост от характера на аварията; Действия за почистване на замърсяванията на производствената площадка и нейните околности, предизвикани от аварията; Поименни отговорници за изпълнение на действията в плана; Актуални телефонни номера на отговорниците за изпълнение на действията в плана, ръководството на площадката, обществените служби за спешни действия и съседните оператори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Представена е Оценка на възможността за изпускане на силно замърсена вода в резултат на аварийна ситуация от 15.02.2013г. Прилага се Инструкция с мерки за ограничаване или ликвидиране на последствията от залпови замърсявания на отпадъчни води вследствие на аварийни ситуации. За 14.12.3013г. до 09.10.2014г. </w:t>
      </w:r>
      <w:r>
        <w:rPr>
          <w:sz w:val="20"/>
          <w:szCs w:val="20"/>
          <w:lang w:eastAsia="en-US"/>
        </w:rPr>
        <w:t>не са възниквали аварийни ситу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 xml:space="preserve">Представена е актуализирана Оценка за възможни случаи на непосредствена заплаха за екологични щети и за причинени екологични щети от 14.05.2014г. и остойностени мерки към нея. </w:t>
      </w:r>
      <w:r>
        <w:rPr>
          <w:sz w:val="20"/>
          <w:szCs w:val="20"/>
        </w:rPr>
        <w:t xml:space="preserve">За 14.12.3013г. до 09.10.2014г. </w:t>
      </w:r>
      <w:r>
        <w:rPr>
          <w:sz w:val="20"/>
          <w:szCs w:val="20"/>
          <w:lang w:eastAsia="en-US"/>
        </w:rPr>
        <w:t>не са възниквали случаи на непосредствена заплаха от екологични щети и не са възниквали екологични щети.</w:t>
      </w:r>
    </w:p>
    <w:p>
      <w:pPr>
        <w:pStyle w:val="Normal"/>
        <w:ind w:left="708" w:firstLine="45"/>
        <w:jc w:val="both"/>
        <w:rPr/>
      </w:pPr>
      <w:r>
        <w:rPr>
          <w:b/>
          <w:sz w:val="20"/>
          <w:szCs w:val="20"/>
        </w:rPr>
        <w:t xml:space="preserve">Условие №15.Преходни режими на работа (пускане, спиране, внезапни спирания и други) </w:t>
      </w:r>
    </w:p>
    <w:p>
      <w:pPr>
        <w:pStyle w:val="Normal"/>
        <w:ind w:firstLine="705"/>
        <w:jc w:val="both"/>
        <w:rPr/>
      </w:pPr>
      <w:r>
        <w:rPr>
          <w:bCs/>
          <w:sz w:val="20"/>
          <w:szCs w:val="20"/>
        </w:rPr>
        <w:t xml:space="preserve">Операторът е изготвил: </w:t>
      </w:r>
      <w:r>
        <w:rPr>
          <w:sz w:val="20"/>
          <w:szCs w:val="20"/>
          <w:lang w:eastAsia="en-US"/>
        </w:rPr>
        <w:t xml:space="preserve">Инструкция за пускане и спиране на пречиствателните съоръжения, която осигурява: пускане на пречиствателните съоръжения (ако е възможно технологично) в действие преди пускане на свързаните с тях производствени инсталации или части от тях; спиране на пречиствателните съоръжения след прекратяване на производствения процес, Технологични инструкции за пускане (влизане в стабилен работен режим) и спиране на инсталациите по Условие 2, съдържащи необходимите мерки и действия, осигуряващи оптималното протичане на производствените процеси и Инструкция за документиране на действията по Технологичните инструкции, включваща продължителността на процесите по пускане и спиране на инсталациите по Условие 2. 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готвен е П</w:t>
      </w:r>
      <w:r>
        <w:rPr>
          <w:sz w:val="20"/>
          <w:szCs w:val="20"/>
        </w:rPr>
        <w:t xml:space="preserve">лан за мониторинг при анормални режими на инсталациите разрешени с условията на комплексното разрешително,който включва като минимум вида, количествата и продължителността във времето на извънредните емисии и начините за тяхното измерване и контролиране. </w:t>
      </w:r>
      <w:r>
        <w:rPr>
          <w:sz w:val="20"/>
          <w:szCs w:val="20"/>
          <w:lang w:eastAsia="en-US"/>
        </w:rPr>
        <w:t xml:space="preserve">За периода от 14.12.2013г. до 09.10.2014г. не са възниквали анормални режими на работа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№16.Прекратяване на работата на инсталациите или на части от тях</w:t>
      </w:r>
      <w:r>
        <w:rPr>
          <w:sz w:val="20"/>
          <w:szCs w:val="20"/>
        </w:rPr>
        <w:t>-Не са констатирани несъответствия. Не е вземано решение от оператора за прекратяване или временно прекратяване на дейността на инсталациите или части от тях за периода 14.12.2013г. до 10.10.2014г., поради което не е извършвана актуализация на План за закриване на дейностите на площадката или част от тях и на План за временно прекратяване на дейностите на площадката или част от тя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онстатациите от проверката са, че Операторът Община </w:t>
      </w:r>
      <w:r>
        <w:rPr>
          <w:b/>
          <w:sz w:val="20"/>
          <w:szCs w:val="20"/>
        </w:rPr>
        <w:t>Асеновград</w:t>
      </w:r>
      <w:r>
        <w:rPr>
          <w:b/>
          <w:bCs/>
          <w:sz w:val="20"/>
          <w:szCs w:val="20"/>
        </w:rPr>
        <w:t xml:space="preserve"> изпълнява поставените условията и заложените срокове в </w:t>
      </w:r>
      <w:r>
        <w:rPr>
          <w:b/>
          <w:sz w:val="20"/>
          <w:szCs w:val="20"/>
        </w:rPr>
        <w:t>Комплексно разрешително №451-Н0/2013г.</w:t>
      </w:r>
      <w:r>
        <w:rPr>
          <w:b/>
          <w:spacing w:val="-1"/>
          <w:sz w:val="20"/>
          <w:szCs w:val="20"/>
        </w:rPr>
        <w:t xml:space="preserve"> на</w:t>
      </w:r>
      <w:r>
        <w:rPr>
          <w:b/>
          <w:sz w:val="20"/>
          <w:szCs w:val="20"/>
        </w:rPr>
        <w:t xml:space="preserve"> Община Асеновград за „Регионален център за обезвреждане на твърди битови отпадъци-I-ви етап“ за общините Асеновград, Първомай, Садово, Куклен и Лъки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03.12.2014г. 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овдив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TimesNewRoman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2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Нормален (уеб)"/>
    <w:basedOn w:val="Normal"/>
    <w:qFormat/>
    <w:pPr>
      <w:spacing w:before="0" w:after="75"/>
      <w:jc w:val="both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1:00Z</dcterms:created>
  <dc:creator>name</dc:creator>
  <dc:description/>
  <cp:keywords/>
  <dc:language>en-US</dc:language>
  <cp:lastModifiedBy>Pavlina Krysteva</cp:lastModifiedBy>
  <cp:lastPrinted>2014-12-03T13:47:00Z</cp:lastPrinted>
  <dcterms:modified xsi:type="dcterms:W3CDTF">2014-12-03T15:15:00Z</dcterms:modified>
  <cp:revision>273</cp:revision>
  <dc:subject/>
  <dc:title>ДОКЛАД ЗА ИЗВЪРШЕНА ПРОВЕРКА НА </dc:title>
</cp:coreProperties>
</file>