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35"/>
      </w:tblGrid>
      <w:tr>
        <w:trPr>
          <w:trHeight w:val="157" w:hRule="atLeast"/>
        </w:trPr>
        <w:tc>
          <w:tcPr>
            <w:tcW w:w="745" w:type="dxa"/>
            <w:tcBorders/>
          </w:tcPr>
          <w:p>
            <w:pPr>
              <w:pStyle w:val="CommentText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hadow/>
                <w:spacing w:val="88"/>
                <w:sz w:val="40"/>
              </w:rPr>
              <w:t xml:space="preserve">     </w:t>
            </w:r>
            <w:r>
              <w:rPr>
                <w:b/>
                <w:i/>
                <w:shadow/>
                <w:spacing w:val="88"/>
                <w:sz w:val="40"/>
              </w:rPr>
              <w:t>РЕПУБЛИКА БЪЛГАРИЯ</w:t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40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40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16"/>
              </w:rPr>
            </w:pPr>
            <w:r>
              <w:rPr>
                <w:rFonts w:cs="TmsCyr;Times New Roman" w:ascii="TmsCyr;Times New Roman" w:hAnsi="TmsCyr;Times New Roman"/>
                <w:sz w:val="16"/>
              </w:rPr>
            </w:r>
          </w:p>
        </w:tc>
        <w:tc>
          <w:tcPr>
            <w:tcW w:w="8435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МИНИСТЕРСТВО НА ОКОЛНАТА СРЕДА И ВОДИТЕ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Указания</w:t>
      </w:r>
    </w:p>
    <w:p>
      <w:pPr>
        <w:pStyle w:val="Normal"/>
        <w:spacing w:before="360" w:after="0"/>
        <w:jc w:val="center"/>
        <w:rPr>
          <w:b/>
          <w:b/>
          <w:lang w:val="ru-RU"/>
        </w:rPr>
      </w:pPr>
      <w:r>
        <w:rPr>
          <w:b/>
          <w:smallCaps/>
        </w:rPr>
        <w:t>относно предоставянето на информация за вписване в публичния регистъ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ераторите, които извършват дейностите по приложение №1 към чл.3, т.1 от Закона за отговорността за предотвратяване и отстраняване на екологични щ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искванията за създаване на публичния регистър,  както и  редът за предоставяне на информация за създаването и поддържането му, са регламентирани с глава първа, раздел ІІІ. „Публичен регистър и предоставяне на информация” на Закона за отговорността за предотвратяване и отстраняване на екологични щети (ЗОПОЕЩ) (обн. ДВ, бр. 43 от 29.04.2008г., посл. изм. и доп. ДВ, бр. 35 от 12.05.2009г.) и            Наредба за публичния регистър на операторите, които извършват дейностите по приложение №1 към чл. 3, т. 1 от Закона за отговорността за предотвратяване  и отстраняване на екологични щети (Наредбата) (обн. ДВ, бр. 109 от 23.12.2008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зпълнение на изискванията, при изготвянето и предоставянето на информацията, е необходимо спазване на следн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360" w:after="0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  <w:t xml:space="preserve">І. </w:t>
      </w:r>
      <w:r>
        <w:rPr>
          <w:b/>
          <w:smallCaps/>
        </w:rPr>
        <w:t>Кой предоставя информация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/>
      </w:pPr>
      <w:r>
        <w:rPr>
          <w:b/>
        </w:rPr>
        <w:t xml:space="preserve"> </w:t>
      </w:r>
      <w:r>
        <w:rPr>
          <w:b/>
        </w:rPr>
        <w:t>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360" w:after="0"/>
        <w:ind w:left="539" w:hanging="539"/>
        <w:jc w:val="both"/>
        <w:rPr/>
      </w:pPr>
      <w:r>
        <w:rPr>
          <w:b/>
        </w:rPr>
        <w:t>Органите на изпълнителната власт</w:t>
      </w:r>
      <w:r>
        <w:rPr/>
        <w:t xml:space="preserve">, които издават лицензи, разрешителни, разрешения и удостоверения за регистрация за извършване на дейност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UNDEF_0_1%23IT_UNDEF_0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1</w:t>
      </w:r>
      <w:r>
        <w:rPr>
          <w:rStyle w:val="InternetLink"/>
          <w:color w:val="000000"/>
        </w:rPr>
        <w:fldChar w:fldCharType="end"/>
      </w:r>
      <w:r>
        <w:rPr/>
        <w:t xml:space="preserve"> ЗОПОЕЩ, предоставят на министъра на околната среда и водите информация за поддържане на публичния регистър (съгласно чл. 16, ал. 1 от ЗОПОЕЩ, във връзка с чл. 6, ал. 1 на наредба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/>
      </w:pPr>
      <w:r>
        <w:rPr>
          <w:b/>
        </w:rPr>
        <w:t>Операторите</w:t>
      </w:r>
      <w:r>
        <w:rPr/>
        <w:t xml:space="preserve">, които извършват дейностите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UNDEF_0_1%23IT_UNDEF_0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1</w:t>
      </w:r>
      <w:r>
        <w:rPr>
          <w:rStyle w:val="InternetLink"/>
          <w:color w:val="000000"/>
        </w:rPr>
        <w:fldChar w:fldCharType="end"/>
      </w:r>
      <w:r>
        <w:rPr/>
        <w:t xml:space="preserve">, с изключение на операторите, на които са издадени лицензи, разрешителни, разрешения и удостоверения за регистрация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CHLEN_16_0%23IT_CHLEN_16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16, ал. 1</w:t>
      </w:r>
      <w:r>
        <w:rPr>
          <w:rStyle w:val="InternetLink"/>
          <w:color w:val="000000"/>
        </w:rPr>
        <w:fldChar w:fldCharType="end"/>
      </w:r>
      <w:r>
        <w:rPr/>
        <w:t xml:space="preserve"> от ЗОПОЕЩ, предоставят информация на министъра на околната среда и водите за поддържане на публичния регистър(съгласно чл. 16, ал. 1 ЗОПОЕЩ, във връзка с чл. 6, ал. 1 на наредба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360" w:after="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  <w:t xml:space="preserve">ІІ.  </w:t>
      </w:r>
      <w:r>
        <w:rPr>
          <w:b/>
          <w:smallCaps/>
        </w:rPr>
        <w:t>Съдържание на информацията</w:t>
      </w:r>
      <w:r>
        <w:rPr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/>
      </w:pPr>
      <w:r>
        <w:rPr>
          <w:b/>
        </w:rPr>
        <w:t>която се предоставя 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360" w:after="0"/>
        <w:ind w:left="539" w:hanging="539"/>
        <w:jc w:val="both"/>
        <w:rPr/>
      </w:pPr>
      <w:r>
        <w:rPr>
          <w:b/>
        </w:rPr>
        <w:t>Информацията, подадена за вписване в регистъра, трябва да съдържа</w:t>
      </w:r>
      <w:r>
        <w:rPr/>
        <w:t xml:space="preserve"> данните, изброени с т. т. 1-9 на чл. 4 на наредбата. </w:t>
      </w:r>
    </w:p>
    <w:p>
      <w:pPr>
        <w:pStyle w:val="Normal"/>
        <w:spacing w:before="600" w:after="0"/>
        <w:ind w:firstLine="539"/>
        <w:jc w:val="both"/>
        <w:rPr/>
      </w:pPr>
      <w:r>
        <w:rPr>
          <w:b/>
        </w:rPr>
        <w:t>Краткото описание по чл.4, т. 3, на всяка дейност на оператора, трябва да съдържа</w:t>
      </w:r>
      <w:r>
        <w:rPr/>
        <w:t xml:space="preserve"> информация, съответстваща на изброеното по т. т.1-6 на чл. 5 от наредбата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i/>
          <w:u w:val="single"/>
        </w:rPr>
        <w:t>по т. 1</w:t>
      </w:r>
      <w:r>
        <w:rPr>
          <w:b/>
          <w:i/>
        </w:rPr>
        <w:t xml:space="preserve"> „определяне на дейността, съгласно обхвата на приложение №1 към ЗОПОЕЩ”</w:t>
      </w:r>
      <w:r>
        <w:rPr/>
        <w:t xml:space="preserve"> – се посочва към коя точка (точки) от Приложение №1 на ЗОПОЕЩ се отнася (</w:t>
      </w:r>
      <w:r>
        <w:rPr>
          <w:b/>
        </w:rPr>
        <w:t>напр. „по т. 1 от ЗОПОЕЩ”</w:t>
      </w:r>
      <w:r>
        <w:rPr/>
        <w:t>, в случай, че на оператора е издадено комплексно разрешителн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</w:t>
      </w:r>
      <w:r>
        <w:rPr>
          <w:u w:val="single"/>
        </w:rPr>
        <w:t xml:space="preserve">. </w:t>
      </w:r>
      <w:r>
        <w:rPr>
          <w:b/>
          <w:i/>
          <w:u w:val="single"/>
        </w:rPr>
        <w:t>2</w:t>
      </w:r>
      <w:r>
        <w:rPr>
          <w:b/>
          <w:i/>
        </w:rPr>
        <w:t xml:space="preserve"> „посочване</w:t>
      </w:r>
      <w:r>
        <w:rPr/>
        <w:t xml:space="preserve"> </w:t>
      </w:r>
      <w:r>
        <w:rPr>
          <w:b/>
          <w:i/>
        </w:rPr>
        <w:t>дали дейността подлежи на разрешителен, регистрационен или лицензионен режим”</w:t>
      </w:r>
      <w:r>
        <w:rPr/>
        <w:t xml:space="preserve"> – пояснява се кратко „да” или „не”, съответно се посочва номер на акта, който е издаден на оператора (</w:t>
      </w:r>
      <w:r>
        <w:rPr>
          <w:b/>
        </w:rPr>
        <w:t>напр. „да, подлежи на разрешителен режим – издадено комплексно разрешително (КР №…./…..г.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. 3</w:t>
      </w:r>
      <w:r>
        <w:rPr/>
        <w:t xml:space="preserve"> „</w:t>
      </w:r>
      <w:r>
        <w:rPr>
          <w:b/>
          <w:i/>
        </w:rPr>
        <w:t>определяне на дейността съгласно изискванията на издадените лицензи, разрешителни, разрешения и удостоверения за регистрация в случаите, когато такива се изискват”</w:t>
      </w:r>
      <w:r>
        <w:rPr/>
        <w:t xml:space="preserve"> – посочва се конкретното наименование на извършваната дейност, както е посочена в съответното разрешително/ разрешение/ лиценз (напр. ако дейността попада в т. 2 от приложение №1 от ЗОПОЕЩ, следва да се поясни и за какви видове отпадъци  е издадено съответното разрешение/разрешителн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. 4</w:t>
      </w:r>
      <w:r>
        <w:rPr>
          <w:b/>
          <w:i/>
        </w:rPr>
        <w:t xml:space="preserve"> „капацитет на съоръженията, попадащи в обхвата на приложение №1 от ЗОПОЕЩ, ако е определен в съответните лицензи, разрешителни, разрешения и удостоверения за регистрация по чл. 16, ал. 1 и в приложение №1 към ЗОПОЕЩ”</w:t>
      </w:r>
      <w:r>
        <w:rPr/>
        <w:t xml:space="preserve"> – посочва се „съоръжение/ капацитет          № на акта, с който е разрешен” (напр. „</w:t>
      </w:r>
      <w:r>
        <w:rPr>
          <w:b/>
          <w:bCs/>
          <w:sz w:val="22"/>
          <w:szCs w:val="22"/>
        </w:rPr>
        <w:t>Инсталация за производство на катодна мед</w:t>
      </w:r>
      <w:r>
        <w:rPr>
          <w:b/>
          <w:bCs/>
          <w:sz w:val="22"/>
          <w:szCs w:val="22"/>
          <w:lang w:val="ru-RU"/>
        </w:rPr>
        <w:t xml:space="preserve"> и цинков сулфат</w:t>
      </w:r>
      <w:r>
        <w:rPr>
          <w:b/>
          <w:bCs/>
          <w:sz w:val="22"/>
          <w:szCs w:val="22"/>
        </w:rPr>
        <w:t xml:space="preserve">”/2,5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ru-RU"/>
        </w:rPr>
        <w:t>/24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>; 960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ru-RU"/>
        </w:rPr>
        <w:t>/</w:t>
      </w:r>
      <w:r>
        <w:rPr>
          <w:b/>
          <w:bCs/>
          <w:sz w:val="22"/>
          <w:szCs w:val="22"/>
          <w:lang w:val="en-US"/>
        </w:rPr>
        <w:t>y</w:t>
      </w:r>
      <w:r>
        <w:rPr>
          <w:b/>
          <w:bCs/>
          <w:sz w:val="22"/>
          <w:szCs w:val="22"/>
        </w:rPr>
        <w:t>/ КР №…./….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i/>
          <w:i/>
        </w:rPr>
      </w:pPr>
      <w:r>
        <w:rPr>
          <w:b/>
          <w:i/>
          <w:u w:val="single"/>
        </w:rPr>
        <w:t>по т. 5</w:t>
      </w:r>
      <w:r>
        <w:rPr>
          <w:b/>
          <w:i/>
        </w:rPr>
        <w:t xml:space="preserve"> „видове опасни отпадъци, които се образуват и/или третират”</w:t>
      </w:r>
      <w:r>
        <w:rPr/>
        <w:t xml:space="preserve"> – изброяват се видовете опасни отпадъци – наименование/код, които се образуват, пояснява се кои се третират (ако това е предвидено) или се посочва разрешението/разрешителното, където са изброени и откъдето е видно кои от образуваните подлежат  на третиране от опера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i/>
          <w:i/>
        </w:rPr>
      </w:pPr>
      <w:r>
        <w:rPr>
          <w:b/>
          <w:i/>
          <w:u w:val="single"/>
        </w:rPr>
        <w:t xml:space="preserve">по т. </w:t>
      </w:r>
      <w:r>
        <w:rPr>
          <w:b/>
          <w:i/>
          <w:u w:val="single"/>
          <w:lang w:val="ru-RU"/>
        </w:rPr>
        <w:t>6</w:t>
      </w:r>
      <w:r>
        <w:rPr>
          <w:b/>
          <w:i/>
        </w:rPr>
        <w:t xml:space="preserve"> „видов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пасни химични вещества, продукти за растителна защита или биоциди, които се произвеждат, употребяват, съхраняват, обработват, пълнят или изпускат в околната среда; видове генетично модифицирани организми, с които се извършва работа в контролирани условия или които се освобождават в околната среда или се пускат на пазара”</w:t>
      </w:r>
      <w:r>
        <w:rPr>
          <w:i/>
        </w:rPr>
        <w:t xml:space="preserve"> -</w:t>
      </w:r>
      <w:r>
        <w:rPr>
          <w:b/>
          <w:i/>
        </w:rPr>
        <w:t xml:space="preserve">  </w:t>
      </w:r>
      <w:r>
        <w:rPr/>
        <w:t>представя се кратко описание съответно на видовете вещества/продукти/организми, което се отнася до дейностите на оператора (като напр. за о</w:t>
      </w:r>
      <w:r>
        <w:rPr>
          <w:i/>
        </w:rPr>
        <w:t>пасните химични вещества и препарати се изброяват и  класифицират по смисъла на чл.2 от Закона за защита от вредното въздействие на химичните вещества и препарати, обн. ДВ бр. 10/2000г., посл.изм. ДВ бр. 110/2008г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Информацията по т. 1 се предоставя с декларация за достоверност на данните</w:t>
      </w:r>
      <w:r>
        <w:rPr>
          <w:rStyle w:val="Emphasis"/>
          <w:i w:val="false"/>
        </w:rPr>
        <w:t xml:space="preserve"> (съгласно чл. 6, ал. 4 на наредбата). – Декларацията се изготвя в свободен текст и се предоставя само на хартиен носител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Информацията по т. 1 се предоставя на хартиен и електронен носител</w:t>
      </w:r>
      <w:r>
        <w:rPr/>
        <w:t xml:space="preserve">      (съгласно чл. 7 на наредбата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епоръка</w:t>
      </w:r>
      <w:r>
        <w:rPr/>
        <w:t xml:space="preserve">: С оглед осигуряване на достъп до ползването на публикуваната информация от широкия кръг заинтересувани лица, </w:t>
      </w:r>
      <w:r>
        <w:rPr>
          <w:b/>
        </w:rPr>
        <w:t xml:space="preserve">препоръчваме информацията в електронен вид </w:t>
      </w:r>
      <w:r>
        <w:rPr>
          <w:b/>
          <w:i/>
        </w:rPr>
        <w:t>да е съвместима с</w:t>
      </w:r>
      <w:r>
        <w:rPr>
          <w:i/>
        </w:rPr>
        <w:t xml:space="preserve"> продуктите Microsoft Office 2003 или </w:t>
      </w:r>
      <w:r>
        <w:rPr>
          <w:rStyle w:val="Emphasis"/>
        </w:rPr>
        <w:t>Microsoft Office XР.</w:t>
      </w:r>
    </w:p>
    <w:p>
      <w:pPr>
        <w:pStyle w:val="Normal"/>
        <w:spacing w:before="360" w:after="0"/>
        <w:ind w:left="357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3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mallCaps/>
        </w:rPr>
      </w:pPr>
      <w:r>
        <w:rPr>
          <w:b/>
        </w:rPr>
        <w:t xml:space="preserve">ІІІ. </w:t>
      </w:r>
      <w:r>
        <w:rPr>
          <w:b/>
          <w:smallCaps/>
        </w:rPr>
        <w:t>Срокове за предоставяне / впис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mallCaps/>
        </w:rPr>
        <w:t xml:space="preserve"> </w:t>
      </w:r>
      <w:r>
        <w:rPr>
          <w:b/>
        </w:rPr>
        <w:t>на информацията в регистъ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0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b/>
        </w:rPr>
        <w:t xml:space="preserve">Органите на изпълнителната власт </w:t>
      </w:r>
      <w:r>
        <w:rPr/>
        <w:t xml:space="preserve">(съгласно чл. 16, ал. 1 ЗОПОЕЩ, във връзка с чл. 6, ал. 1 на наредбата) – предоставят информация на министъра на околната среда и водите информация за поддържане на публичния регистър – </w:t>
      </w:r>
      <w:r>
        <w:rPr>
          <w:b/>
        </w:rPr>
        <w:t>в срок 60 дни от влизането в сила на съответния административен акт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Операторите </w:t>
      </w:r>
      <w:r>
        <w:rPr/>
        <w:t xml:space="preserve">(съгласно чл. 17, ал. 1 ЗОПОЕЩ, във връзка с чл. 6, ал. 2 на наредбата) - предоставят информация на министъра на околната среда и водите за поддържане на публичния регистър – </w:t>
      </w:r>
      <w:r>
        <w:rPr>
          <w:b/>
        </w:rPr>
        <w:t>в срок 30 дни от влизането в сила на съответния административен акт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При промяна на някое от обстоятелствата, представени с информацията</w:t>
      </w:r>
      <w:r>
        <w:rPr/>
        <w:t>, операторите и органите на изпълнителната власт са длъжни да уведомят министъра на околната среда и водите</w:t>
      </w:r>
      <w:r>
        <w:rPr>
          <w:b/>
        </w:rPr>
        <w:t xml:space="preserve"> -  в срок 14 дни от настъпване на промянат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Вписване на информацията (по т.т. 1-3) в регистъра</w:t>
      </w:r>
      <w:r>
        <w:rPr/>
        <w:t xml:space="preserve"> – </w:t>
      </w:r>
      <w:r>
        <w:rPr>
          <w:b/>
        </w:rPr>
        <w:t>в срок 7 дни</w:t>
      </w:r>
      <w:r>
        <w:rPr/>
        <w:t xml:space="preserve"> </w:t>
      </w:r>
      <w:r>
        <w:rPr>
          <w:b/>
        </w:rPr>
        <w:t>от предоставянето й</w:t>
      </w:r>
      <w:r>
        <w:rPr/>
        <w:t xml:space="preserve"> (</w:t>
      </w:r>
      <w:r>
        <w:rPr>
          <w:i/>
        </w:rPr>
        <w:t>пояснение</w:t>
      </w:r>
      <w:r>
        <w:rPr/>
        <w:t xml:space="preserve"> – срокът се отнася за случаите, когато предоставената информация е пълна, точна и не изисква допълван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ІV.  </w:t>
      </w:r>
      <w:r>
        <w:rPr>
          <w:b/>
          <w:smallCaps/>
        </w:rPr>
        <w:t>Къде се предоставя информация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>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та се предоставя на 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истерство на околната среда и вод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. „Мария Луиза” №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София - 1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За контакти и допълнителн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истерство на околната среда и водите</w:t>
      </w:r>
    </w:p>
    <w:p>
      <w:pPr>
        <w:pStyle w:val="Normal"/>
        <w:jc w:val="center"/>
        <w:rPr/>
      </w:pPr>
      <w:r>
        <w:rPr/>
        <w:t>Дирекция „Превантивна дейност”</w:t>
      </w:r>
    </w:p>
    <w:p>
      <w:pPr>
        <w:pStyle w:val="Normal"/>
        <w:jc w:val="center"/>
        <w:rPr/>
      </w:pPr>
      <w:r>
        <w:rPr/>
        <w:t>Отдел „Предотвратяване на промишленото замърсяване”</w:t>
      </w:r>
    </w:p>
    <w:p>
      <w:pPr>
        <w:pStyle w:val="Normal"/>
        <w:jc w:val="center"/>
        <w:rPr/>
      </w:pPr>
      <w:r>
        <w:rPr/>
        <w:t>Сектор „Екологична отговорност”</w:t>
      </w:r>
    </w:p>
    <w:p>
      <w:pPr>
        <w:pStyle w:val="Normal"/>
        <w:jc w:val="center"/>
        <w:rPr/>
      </w:pPr>
      <w:r>
        <w:rPr/>
        <w:t>тел. 940-62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ите указания се публикуват поради многобройните запитвания във връзка с подаването на информация за вписване в публичния регистър.</w:t>
      </w:r>
    </w:p>
    <w:sectPr>
      <w:footerReference w:type="defaul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rFonts w:ascii="Timok;Arial" w:hAnsi="Timok;Arial" w:cs="Timok;Arial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9:00Z</dcterms:created>
  <dc:creator>adm</dc:creator>
  <dc:description/>
  <cp:keywords/>
  <dc:language>en-US</dc:language>
  <cp:lastModifiedBy>Krysteva</cp:lastModifiedBy>
  <cp:lastPrinted>2009-08-12T13:50:00Z</cp:lastPrinted>
  <dcterms:modified xsi:type="dcterms:W3CDTF">2011-01-20T12:09:00Z</dcterms:modified>
  <cp:revision>2</cp:revision>
  <dc:subject/>
  <dc:title>УКАЗАНИЯ</dc:title>
</cp:coreProperties>
</file>