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</w:rPr>
        <w:t>Доклад</w:t>
      </w:r>
    </w:p>
    <w:p>
      <w:pPr>
        <w:pStyle w:val="Normal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4"/>
          <w:szCs w:val="24"/>
          <w:lang w:val="bg-BG"/>
        </w:rPr>
        <w:t>за състоянието на качеството на атмосферния въздух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в контролираната от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РИОСВ – Пловдив територия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4"/>
          <w:szCs w:val="24"/>
          <w:lang w:val="bg-BG"/>
        </w:rPr>
        <w:t>по отношение на показател Озон(О</w:t>
      </w:r>
      <w:r>
        <w:rPr>
          <w:rFonts w:cs="Verdana" w:ascii="Verdana" w:hAnsi="Verdana"/>
          <w:i/>
          <w:sz w:val="24"/>
          <w:szCs w:val="24"/>
          <w:vertAlign w:val="subscript"/>
          <w:lang w:val="bg-BG"/>
        </w:rPr>
        <w:t>3</w:t>
      </w:r>
      <w:r>
        <w:rPr>
          <w:rFonts w:cs="Verdana" w:ascii="Verdana" w:hAnsi="Verdana"/>
          <w:i/>
          <w:sz w:val="24"/>
          <w:szCs w:val="24"/>
          <w:lang w:val="bg-BG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за летен  пери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  <w:t>01.</w:t>
      </w:r>
      <w:r>
        <w:rPr>
          <w:rFonts w:cs="Verdana" w:ascii="Verdana" w:hAnsi="Verdana"/>
          <w:b/>
          <w:i/>
          <w:sz w:val="24"/>
          <w:szCs w:val="24"/>
        </w:rPr>
        <w:t>04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20</w:t>
      </w:r>
      <w:r>
        <w:rPr>
          <w:rFonts w:cs="Verdana" w:ascii="Verdana" w:hAnsi="Verdana"/>
          <w:b/>
          <w:i/>
          <w:sz w:val="24"/>
          <w:szCs w:val="24"/>
        </w:rPr>
        <w:t>1</w:t>
      </w:r>
      <w:r>
        <w:rPr>
          <w:rFonts w:cs="Verdana" w:ascii="Verdana" w:hAnsi="Verdana"/>
          <w:b/>
          <w:i/>
          <w:sz w:val="24"/>
          <w:szCs w:val="24"/>
          <w:lang w:val="bg-BG"/>
        </w:rPr>
        <w:t>4 ÷ 3</w:t>
      </w:r>
      <w:r>
        <w:rPr>
          <w:rFonts w:cs="Verdana" w:ascii="Verdana" w:hAnsi="Verdana"/>
          <w:b/>
          <w:i/>
          <w:sz w:val="24"/>
          <w:szCs w:val="24"/>
        </w:rPr>
        <w:t>0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0</w:t>
      </w:r>
      <w:r>
        <w:rPr>
          <w:rFonts w:cs="Verdana" w:ascii="Verdana" w:hAnsi="Verdana"/>
          <w:b/>
          <w:i/>
          <w:sz w:val="24"/>
          <w:szCs w:val="24"/>
        </w:rPr>
        <w:t>9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2014 год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Докладът се изготвя на основание т. 1</w:t>
      </w:r>
      <w:r>
        <w:rPr>
          <w:rFonts w:cs="Verdana" w:ascii="Verdana" w:hAnsi="Verdana"/>
          <w:sz w:val="24"/>
          <w:szCs w:val="24"/>
          <w:lang w:val="ru-RU"/>
        </w:rPr>
        <w:t>1</w:t>
      </w:r>
      <w:r>
        <w:rPr>
          <w:rFonts w:cs="Verdana" w:ascii="Verdana" w:hAnsi="Verdana"/>
          <w:sz w:val="24"/>
          <w:szCs w:val="24"/>
          <w:lang w:val="bg-BG"/>
        </w:rPr>
        <w:t>.5. от Заповед № РД-</w:t>
      </w:r>
      <w:r>
        <w:rPr>
          <w:rFonts w:cs="Verdana" w:ascii="Verdana" w:hAnsi="Verdana"/>
          <w:sz w:val="24"/>
          <w:szCs w:val="24"/>
        </w:rPr>
        <w:t>66</w:t>
      </w:r>
      <w:r>
        <w:rPr>
          <w:rFonts w:cs="Verdana" w:ascii="Verdana" w:hAnsi="Verdana"/>
          <w:sz w:val="24"/>
          <w:szCs w:val="24"/>
          <w:lang w:val="bg-BG"/>
        </w:rPr>
        <w:t>/</w:t>
      </w:r>
      <w:r>
        <w:rPr>
          <w:rFonts w:cs="Verdana" w:ascii="Verdana" w:hAnsi="Verdana"/>
          <w:sz w:val="24"/>
          <w:szCs w:val="24"/>
        </w:rPr>
        <w:t>28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1</w:t>
      </w:r>
      <w:r>
        <w:rPr>
          <w:rFonts w:cs="Verdana" w:ascii="Verdana" w:hAnsi="Verdana"/>
          <w:sz w:val="24"/>
          <w:szCs w:val="24"/>
          <w:lang w:val="bg-BG"/>
        </w:rPr>
        <w:t>.20</w:t>
      </w:r>
      <w:r>
        <w:rPr>
          <w:rFonts w:cs="Verdana" w:ascii="Verdana" w:hAnsi="Verdana"/>
          <w:sz w:val="24"/>
          <w:szCs w:val="24"/>
        </w:rPr>
        <w:t>13</w:t>
      </w:r>
      <w:r>
        <w:rPr>
          <w:rFonts w:cs="Verdana" w:ascii="Verdana" w:hAnsi="Verdana"/>
          <w:sz w:val="24"/>
          <w:szCs w:val="24"/>
          <w:lang w:val="bg-BG"/>
        </w:rPr>
        <w:t xml:space="preserve"> г. на Министъра на околната среда и водите., като целта му е да се направи оценка на регистрираните нива на Озон (О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>3</w:t>
      </w:r>
      <w:r>
        <w:rPr>
          <w:rFonts w:cs="Verdana" w:ascii="Verdana" w:hAnsi="Verdana"/>
          <w:sz w:val="24"/>
          <w:szCs w:val="24"/>
          <w:lang w:val="bg-BG"/>
        </w:rPr>
        <w:t xml:space="preserve">), като атмосферен замърсител, за летен  период -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01.04.2014 ÷ 30.09.2014</w:t>
      </w:r>
      <w:r>
        <w:rPr>
          <w:rFonts w:cs="Verdana" w:ascii="Verdana" w:hAnsi="Verdana"/>
          <w:sz w:val="24"/>
          <w:szCs w:val="24"/>
          <w:lang w:val="bg-BG"/>
        </w:rPr>
        <w:t xml:space="preserve"> г., превишенията на установените норм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и тенденциите на изменение. За изготвянето са използвани обработени данни от пункта за мониторинг (ПМ), разположен на територията на РИОСВ – Пловдив.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  <w:lang w:val="en-US"/>
        </w:rPr>
        <w:t>1</w:t>
      </w:r>
      <w:r>
        <w:rPr>
          <w:rFonts w:cs="Verdana" w:ascii="Verdana" w:hAnsi="Verdana"/>
          <w:i/>
          <w:sz w:val="24"/>
          <w:szCs w:val="24"/>
        </w:rPr>
        <w:t>. Въведение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Озонът е газ, естествено съдържащ се в атмосферата (приземен слой). В урбанизирана среда, той не се емитира директно в атмосферата. Неговата поява е в резултат на трансформации и създаване при взаимодействие между ултравиолетовите слънчеви лъчи и първични замърсители (прекурсори), като азотни оксиди (</w:t>
      </w:r>
      <w:r>
        <w:rPr>
          <w:rFonts w:cs="Verdana" w:ascii="Verdana" w:hAnsi="Verdana"/>
          <w:sz w:val="24"/>
          <w:szCs w:val="24"/>
        </w:rPr>
        <w:t>NO</w:t>
      </w:r>
      <w:r>
        <w:rPr>
          <w:rFonts w:cs="Verdana" w:ascii="Verdana" w:hAnsi="Verdana"/>
          <w:sz w:val="24"/>
          <w:szCs w:val="24"/>
          <w:vertAlign w:val="subscript"/>
        </w:rPr>
        <w:t>X</w:t>
      </w:r>
      <w:r>
        <w:rPr>
          <w:rFonts w:cs="Verdana" w:ascii="Verdana" w:hAnsi="Verdana"/>
          <w:sz w:val="24"/>
          <w:szCs w:val="24"/>
          <w:lang w:val="bg-BG"/>
        </w:rPr>
        <w:t>), въглероден оксид (</w:t>
      </w:r>
      <w:r>
        <w:rPr>
          <w:rFonts w:cs="Verdana" w:ascii="Verdana" w:hAnsi="Verdana"/>
          <w:sz w:val="24"/>
          <w:szCs w:val="24"/>
        </w:rPr>
        <w:t>CO</w:t>
      </w:r>
      <w:r>
        <w:rPr>
          <w:rFonts w:cs="Verdana" w:ascii="Verdana" w:hAnsi="Verdana"/>
          <w:sz w:val="24"/>
          <w:szCs w:val="24"/>
          <w:lang w:val="bg-BG"/>
        </w:rPr>
        <w:t xml:space="preserve">), въглеводороди и летливи органични съединения (ЛОС), съдържащи се в изпускани отпадъчни газове. Този озон (вторичен замърсител) се добавя към озона, естествено съдържащ се в атмосферата. 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Озонът е замърсител свързан с фотохимични реакции на замърсители. Най-силно следва да се проявява при силна слънчева ултравиолетова радиация и при условия на застой (задържане) на атмосферата. Той се формира в замърсени райони, както и при процеса на транспорт на първични замърсители. Фотохимичната реакция на формирането му от органични съединения може същевременно да бъде съпроводена с формирането на различни органични съединения, които да имат вреден характер. В урбанизираната среда, с източници на замърсители, се наблюдават вторични реакции на разпадане при взаимодействия с азотния оксид (</w:t>
      </w:r>
      <w:r>
        <w:rPr>
          <w:rFonts w:cs="Verdana" w:ascii="Verdana" w:hAnsi="Verdana"/>
          <w:sz w:val="24"/>
          <w:szCs w:val="24"/>
        </w:rPr>
        <w:t>NO</w:t>
      </w:r>
      <w:r>
        <w:rPr>
          <w:rFonts w:cs="Verdana" w:ascii="Verdana" w:hAnsi="Verdana"/>
          <w:sz w:val="24"/>
          <w:szCs w:val="24"/>
          <w:lang w:val="bg-BG"/>
        </w:rPr>
        <w:t xml:space="preserve">). Веднъж формиран озона се транспортира и разсейва подобно на другите замърсители. Поради тези причини, зони с по-често наличие  на този замърсител са извън населените места. </w:t>
      </w:r>
    </w:p>
    <w:p>
      <w:pPr>
        <w:pStyle w:val="Heading1"/>
        <w:ind w:firstLine="567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Heading1"/>
        <w:ind w:firstLine="567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2. Описание на района за докладване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окладът обхваща РОУКАВ Агломерация Пловдив, попадащ в териториалния обхват на РИОСВ – Пловдив.  Средата е урбанизирана, със сравнително висока плътност на застрояване,  интензивен автомобилен трафик и промишлена активност. 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В района преобладават западните и източни ветрове с висок дял на тихо време (безветрие), относително ниска влажност на въздуха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и интензивна слънчева радиация през летните месеци. Поради особеностите на релефа в някои части на територията се наблюдават специфични метеорологични особености – температурни инверсии в около 81% от  дните в годината и тихо време в 48 % от дните в годината. </w:t>
      </w:r>
    </w:p>
    <w:p>
      <w:pPr>
        <w:pStyle w:val="21"/>
        <w:jc w:val="both"/>
        <w:rPr/>
      </w:pPr>
      <w:r>
        <w:rPr>
          <w:rFonts w:cs="Verdana" w:ascii="Verdana" w:hAnsi="Verdana"/>
          <w:sz w:val="24"/>
          <w:szCs w:val="24"/>
        </w:rPr>
        <w:t>Характерни източници на замърсители са автомобилният транспорт (и др. дейности в урбанизирана среда),  локални парови централи  („Каменица” АД, „Филикон 97” АД, „ЗК Пловдив” АД, и др.), големи индустриални източници („ТЕЦ-Север”, „ОЦ-Юг”, „Дружба Стъкларски заводи”, „АГРИЯ”, “КЦМ”   и др.) .</w:t>
      </w:r>
    </w:p>
    <w:p>
      <w:pPr>
        <w:pStyle w:val="Heading2"/>
        <w:ind w:firstLine="56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>3. Норми</w:t>
      </w:r>
    </w:p>
    <w:p>
      <w:pPr>
        <w:pStyle w:val="Style13"/>
        <w:ind w:firstLine="567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ормите за съдържание на озон в атмосферния въздух, които следва да бъдат достигнати и поддържани, както и критериите за оценка на нивата на озон са дефинирани в </w:t>
      </w:r>
      <w:r>
        <w:rPr>
          <w:rFonts w:cs="Verdana" w:ascii="Verdana" w:hAnsi="Verdana"/>
          <w:i/>
          <w:sz w:val="24"/>
          <w:szCs w:val="24"/>
          <w:lang w:val="bg-BG"/>
        </w:rPr>
        <w:t>Наредба № 12/15.07.2010 за норми за серен диоксид, азотен диоксид, фини прахови частици, олово, бензен, въглероден оксид и озон в атмосферния въздух (обн. в ДВ бр. 58/30.07.2010 г.).</w:t>
      </w:r>
    </w:p>
    <w:p>
      <w:pPr>
        <w:pStyle w:val="Style11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24"/>
        <w:gridCol w:w="296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араметъ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тойно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ткосрочна целева норма за опазване на човешкото здраве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bg-BG"/>
              </w:rPr>
              <w:t>(Нар.№12, прил.3)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Максимална осемчасова  средна стойност в рамките на денонощието (да не се превишава в повече от 25 дни на календарна година, осреднено за тригодишен период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аг за информиране на населението (ПИН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Нар. №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Verdana" w:ascii="Verdana" w:hAnsi="Verdana"/>
                <w:lang w:val="ru-RU"/>
              </w:rPr>
              <w:t>–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Средночасова стойност       в 3 последователни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аг за предупреждаване на населението (ППН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Нар. № 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Verdana" w:ascii="Verdana" w:hAnsi="Verdana"/>
                <w:lang w:val="ru-RU"/>
              </w:rPr>
              <w:t>–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Средночасова стойност           в 3 последователни часа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993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567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За определяне на средногодишната стойност се изисква минимум валидни данни - 75 % от средночасовите стойности (т.е. 45 минути), за 8-часовите стойности – 75%  от стойностите (т.е. 6 часа) (</w:t>
      </w:r>
      <w:r>
        <w:rPr>
          <w:rFonts w:cs="Verdana" w:ascii="Verdana" w:hAnsi="Verdana"/>
          <w:i/>
          <w:sz w:val="24"/>
          <w:szCs w:val="24"/>
          <w:lang w:val="bg-BG"/>
        </w:rPr>
        <w:t>приложение №3 от Наредба № 12/2010 г.)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4. Пунктове за мониторинг </w:t>
      </w:r>
    </w:p>
    <w:p>
      <w:pPr>
        <w:pStyle w:val="Style13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За територията на РИОСВ – Пловдив е разположен един пункт за мониторинг, измерващ нива на озон в приземния  слой </w:t>
      </w:r>
      <w:r>
        <w:rPr>
          <w:rFonts w:cs="Verdana" w:ascii="Verdana" w:hAnsi="Verdana"/>
          <w:sz w:val="24"/>
          <w:szCs w:val="24"/>
          <w:lang w:val="ru-RU"/>
        </w:rPr>
        <w:t xml:space="preserve">на </w:t>
      </w:r>
      <w:r>
        <w:rPr>
          <w:rFonts w:cs="Verdana" w:ascii="Verdana" w:hAnsi="Verdana"/>
          <w:sz w:val="24"/>
          <w:szCs w:val="24"/>
          <w:lang w:val="bg-BG"/>
        </w:rPr>
        <w:t xml:space="preserve">атмосферния въздух – </w:t>
      </w:r>
      <w:r>
        <w:rPr>
          <w:rFonts w:cs="Verdana" w:ascii="Verdana" w:hAnsi="Verdana"/>
          <w:b/>
          <w:sz w:val="24"/>
          <w:szCs w:val="24"/>
          <w:lang w:val="bg-BG"/>
        </w:rPr>
        <w:t>АИС</w:t>
      </w:r>
      <w:r>
        <w:rPr>
          <w:rFonts w:cs="Verdana" w:ascii="Verdana" w:hAnsi="Verdana"/>
          <w:sz w:val="24"/>
          <w:szCs w:val="24"/>
          <w:lang w:val="bg-BG"/>
        </w:rPr>
        <w:t xml:space="preserve"> „</w:t>
      </w:r>
      <w:r>
        <w:rPr>
          <w:rFonts w:cs="Verdana" w:ascii="Verdana" w:hAnsi="Verdana"/>
          <w:b/>
          <w:sz w:val="24"/>
          <w:szCs w:val="24"/>
          <w:lang w:val="bg-BG"/>
        </w:rPr>
        <w:t>Каменица”</w:t>
      </w:r>
      <w:r>
        <w:rPr>
          <w:rFonts w:cs="Verdana" w:ascii="Verdana" w:hAnsi="Verdana"/>
          <w:sz w:val="24"/>
          <w:szCs w:val="24"/>
          <w:lang w:val="bg-BG"/>
        </w:rPr>
        <w:t>. Разположен е в централна градска част,  в зона с предимно жилищни сгради и незначителен автомобилен трафик. Съгласно критериите в приложение 12 на Наредба № 12 (ДВ, бр. 58 от 30.07.2010 г.) същия се класифицира като „градски фонов пункт”.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Пунктът е автоматичен и се обслужва от РЛ – Пловдив (ИАОС към МОСВ).  Точката на пробовземане е разположена на около 3 м от нивото на терена. 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>5. Регистрирани нива.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Предвид оценката на нивата на озон за фиксиран период - летен, са разглеждани стойности от измервания извършени през периода от 01.04.2014÷ 30.09.2014 г. За проследяване на тенденциите са използвани данни от аналогични предходни периоди съответно за    2009, 2010, 2011, 2012 и 2013 години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bg-BG"/>
        </w:rPr>
        <w:t>фиг. 1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bg-BG"/>
        </w:rPr>
        <w:t xml:space="preserve">. За оценка на регистрираните нива е направено съпоставяне със съответните норми за замърсителя. 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ing2"/>
        <w:ind w:firstLine="567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Heading2"/>
        <w:ind w:firstLine="567"/>
        <w:rPr/>
      </w:pPr>
      <w:r>
        <w:rPr/>
        <w:t>АИС „Каменица”</w:t>
      </w:r>
    </w:p>
    <w:p>
      <w:pPr>
        <w:pStyle w:val="Heading3"/>
        <w:rPr/>
      </w:pPr>
      <w:r>
        <w:rPr/>
        <w:t>Табл. 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то 2014</w:t>
            </w:r>
          </w:p>
          <w:p>
            <w:pPr>
              <w:pStyle w:val="Heading3"/>
              <w:rPr/>
            </w:pPr>
            <w:r>
              <w:rPr/>
              <w:t>ОЗОН (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1. Регистр. проби  б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6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9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16</w:t>
            </w: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265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Регистр. данни  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bg-BG"/>
              </w:rPr>
              <w:t>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bg-BG"/>
              </w:rPr>
              <w:t>2,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5,9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8,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,07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3. Изм. МАХ ст-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4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6,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6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7,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8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6,1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Изм. средна ст-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,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,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4,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,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,98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5. Превишения ПЗЗ    </w:t>
            </w:r>
            <w:r>
              <w:rPr>
                <w:lang w:val="pt-B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6. Превишения ПИН(б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/>
            </w:pPr>
            <w:r>
              <w:rPr/>
              <w:t>7</w:t>
            </w:r>
            <w:r>
              <w:rPr>
                <w:lang w:val="bg-BG"/>
              </w:rPr>
              <w:t>. КЦН за опазване на човешкото здраве</w:t>
            </w:r>
            <w:r>
              <w:rPr/>
              <w:t>(</w:t>
            </w:r>
            <w:r>
              <w:rPr>
                <w:lang w:val="bg-BG"/>
              </w:rPr>
              <w:t>бр.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егистр. проби – броя на средночасовите проби за съответен период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Регистр. данни – отношението на броя регистрираните проби спрямо теоретичния за съответен период в %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зм. МАХ ст-т – измерената през периода максимална стойност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Изм. средна ст-т – осреднена за период стойност от всички регистрирани стойности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3"/>
        <w:rPr/>
      </w:pPr>
      <w:r>
        <w:rPr>
          <w:rFonts w:cs="Verdana" w:ascii="Verdana" w:hAnsi="Verdana"/>
          <w:lang w:val="bg-BG"/>
        </w:rPr>
        <w:t xml:space="preserve">5. Превишения –  Брой на регистрираните превишения на Праг за здравна защита (ПЗЗ) осемчасова средна стойност над 120 μg/m³ 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евишения – Брой на регистрираните превишения на Праг за информирне на населението (ПИН), средночасова стойност над 180 μg/m³</w:t>
      </w:r>
    </w:p>
    <w:p>
      <w:pPr>
        <w:pStyle w:val="2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КЦН—краткосрочна целева норма за опазване на човешкото здраве – бр. дни с превишения.</w: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 w:eastAsia="en-US"/>
        </w:rPr>
      </w:pPr>
      <w:bookmarkStart w:id="0" w:name="_1443427201"/>
      <w:bookmarkStart w:id="1" w:name="_1443427161"/>
      <w:bookmarkStart w:id="2" w:name="_1443427029"/>
      <w:bookmarkStart w:id="3" w:name="_1427547382"/>
      <w:bookmarkStart w:id="4" w:name="_1396436021"/>
      <w:bookmarkStart w:id="5" w:name="_1396435835"/>
      <w:bookmarkStart w:id="6" w:name="_1396435587"/>
      <w:bookmarkStart w:id="7" w:name="_1364209933"/>
      <w:bookmarkStart w:id="8" w:name="_1364209006"/>
      <w:bookmarkStart w:id="9" w:name="_1364208231"/>
      <w:bookmarkStart w:id="10" w:name="_1364207336"/>
      <w:bookmarkStart w:id="11" w:name="_13488277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bg-BG"/>
        </w:rPr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5pt;height:268.5pt" filled="f" o:ole="">
            <v:imagedata r:id="rId5" o:title=""/>
          </v:shape>
          <o:OLEObject Type="Embed" ProgID="Excel.Sheet.12" ShapeID="ole_rId4" DrawAspect="Content" ObjectID="_1497927541" r:id="rId4"/>
        </w:object>
      </w:r>
    </w:p>
    <w:p>
      <w:pPr>
        <w:pStyle w:val="Normal"/>
        <w:rPr/>
      </w:pPr>
      <w:r>
        <w:rPr/>
        <w:t>Фиг. 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Табл. 3</w:t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то  20</w:t>
            </w:r>
            <w:r>
              <w:rPr/>
              <w:t>1</w:t>
            </w:r>
            <w:r>
              <w:rPr>
                <w:lang w:val="bg-BG"/>
              </w:rPr>
              <w:t>4</w:t>
            </w:r>
          </w:p>
          <w:p>
            <w:pPr>
              <w:pStyle w:val="Heading3"/>
              <w:rPr/>
            </w:pPr>
            <w:r>
              <w:rPr/>
              <w:t>Метер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trHeight w:val="28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1. Темп. с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,7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,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,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Темп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,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,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8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3. Слънч. рад. с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7,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1,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4,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,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0,4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Слънч. рад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1,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6,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1,8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/>
            </w:pPr>
            <w:r>
              <w:rPr>
                <w:lang w:val="bg-BG"/>
              </w:rPr>
              <w:t>5. Изм. МАХ ст-т –О</w:t>
            </w:r>
            <w:r>
              <w:rPr>
                <w:vertAlign w:val="subscript"/>
                <w:lang w:val="bg-BG"/>
              </w:rPr>
              <w:t>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4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6,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6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7,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8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6,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>6. Изм. средна ст-т-О</w:t>
            </w:r>
            <w:r>
              <w:rPr>
                <w:vertAlign w:val="sub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,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,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4,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,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,98</w:t>
            </w:r>
          </w:p>
        </w:tc>
      </w:tr>
    </w:tbl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мп. ср.  – средномесечна температура</w:t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емп.  мах.  – измерена максимална температура</w:t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лънч. рад. ср.  – средномесечна енергия на слънчевата радиация</w:t>
      </w:r>
    </w:p>
    <w:p>
      <w:pPr>
        <w:pStyle w:val="2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Слънч. рад.  мах  – максимална средномесечна енергия на слънчевата радиация</w:t>
      </w:r>
    </w:p>
    <w:p>
      <w:pPr>
        <w:pStyle w:val="Normal"/>
        <w:rPr>
          <w:rFonts w:ascii="Verdana" w:hAnsi="Verdana" w:cs="Verdana"/>
          <w:vertAlign w:val="subscript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5. Измерена максимална стойност - О</w:t>
      </w:r>
      <w:r>
        <w:rPr>
          <w:rFonts w:cs="Verdana" w:ascii="Verdana" w:hAnsi="Verdana"/>
          <w:vertAlign w:val="subscript"/>
          <w:lang w:val="bg-BG" w:eastAsia="en-US"/>
        </w:rPr>
        <w:t>3</w:t>
      </w:r>
    </w:p>
    <w:p>
      <w:pPr>
        <w:pStyle w:val="Normal"/>
        <w:rPr>
          <w:rFonts w:ascii="Verdana" w:hAnsi="Verdana" w:cs="Verdana"/>
          <w:vertAlign w:val="subscript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6. Измерена средна стойност на -  О</w:t>
      </w:r>
      <w:r>
        <w:rPr>
          <w:rFonts w:cs="Verdana" w:ascii="Verdana" w:hAnsi="Verdana"/>
          <w:vertAlign w:val="subscript"/>
          <w:lang w:val="bg-BG" w:eastAsia="en-US"/>
        </w:rPr>
        <w:t>3</w:t>
      </w:r>
    </w:p>
    <w:p>
      <w:pPr>
        <w:pStyle w:val="Normal"/>
        <w:rPr>
          <w:rFonts w:ascii="Verdana" w:hAnsi="Verdana" w:eastAsia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</w:t>
      </w:r>
    </w:p>
    <w:p>
      <w:pPr>
        <w:pStyle w:val="Heading2"/>
        <w:ind w:firstLine="567"/>
        <w:rPr>
          <w:rFonts w:ascii="Verdana" w:hAnsi="Verdana" w:cs="Verdana"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</w:r>
    </w:p>
    <w:p>
      <w:pPr>
        <w:pStyle w:val="Heading2"/>
        <w:ind w:firstLine="567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6. Анализ на резултатите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През отчетния период със засилване на  слънчевата радиация стойностите на регистрираните нива, за разглеждания замърсител, плавно се повишават. Тази тенденция се запазва до м. август, след това с понижаване на среднодневните температури се понижават и стойностите на измерения озон. (</w:t>
      </w:r>
      <w:r>
        <w:rPr>
          <w:rFonts w:cs="Verdana" w:ascii="Verdana" w:hAnsi="Verdana"/>
          <w:sz w:val="24"/>
          <w:szCs w:val="24"/>
        </w:rPr>
        <w:t>Фиг.2</w:t>
      </w:r>
      <w:r>
        <w:rPr>
          <w:rFonts w:cs="Verdana" w:ascii="Verdana" w:hAnsi="Verdana"/>
          <w:b w:val="false"/>
          <w:sz w:val="24"/>
          <w:szCs w:val="24"/>
        </w:rPr>
        <w:t xml:space="preserve">) 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Регистрираните нива по този показател са под 180 μg/m³(Табл. 2)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Няма условия за предприемане на действия за достигнат праг за информиране на населението (ПИН - 3 последователни часа).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Фиг.2 </w:t>
      </w:r>
      <w:r>
        <w:rPr>
          <w:rFonts w:cs="Verdana" w:ascii="Verdana" w:hAnsi="Verdana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  <w:lang w:val="bg-BG"/>
        </w:rPr>
        <w:t xml:space="preserve"> фиг.3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bookmarkStart w:id="12" w:name="_1443519534"/>
      <w:bookmarkStart w:id="13" w:name="_1443519487"/>
      <w:bookmarkStart w:id="14" w:name="_1443519214"/>
      <w:bookmarkStart w:id="15" w:name="_1443519007"/>
      <w:bookmarkStart w:id="16" w:name="_1427548625"/>
      <w:bookmarkStart w:id="17" w:name="_1427548434"/>
      <w:bookmarkStart w:id="18" w:name="_1427548425"/>
      <w:bookmarkStart w:id="19" w:name="_1427548421"/>
      <w:bookmarkStart w:id="20" w:name="_1427548406"/>
      <w:bookmarkStart w:id="21" w:name="_1427548115"/>
      <w:bookmarkStart w:id="22" w:name="_1396437169"/>
      <w:bookmarkStart w:id="23" w:name="_1396436736"/>
      <w:bookmarkStart w:id="24" w:name="_1396436543"/>
      <w:bookmarkStart w:id="25" w:name="_1364210431"/>
      <w:bookmarkStart w:id="26" w:name="_134891336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bg-BG"/>
        </w:rPr>
        <w:object w:dxaOrig="896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15pt;height:292.15pt" filled="f" o:ole="">
            <v:imagedata r:id="rId7" o:title=""/>
          </v:shape>
          <o:OLEObject Type="Embed" ProgID="Excel.Sheet.12" ShapeID="ole_rId6" DrawAspect="Content" ObjectID="_1317845213" r:id="rId6"/>
        </w:object>
      </w:r>
      <w:r>
        <w:rPr/>
        <w:t xml:space="preserve">                 </w:t>
      </w:r>
      <w:bookmarkStart w:id="27" w:name="_1443521048"/>
      <w:bookmarkStart w:id="28" w:name="_1443519920"/>
      <w:bookmarkStart w:id="29" w:name="_1427548690"/>
      <w:bookmarkStart w:id="30" w:name="_1427548470"/>
      <w:bookmarkStart w:id="31" w:name="_1396437194"/>
      <w:bookmarkStart w:id="32" w:name="_1396437060"/>
      <w:bookmarkStart w:id="33" w:name="_1396436827"/>
      <w:bookmarkStart w:id="34" w:name="_1364210920"/>
      <w:bookmarkStart w:id="35" w:name="_1348901870"/>
      <w:bookmarkStart w:id="36" w:name="_1348901857"/>
      <w:bookmarkStart w:id="37" w:name="_1348901801"/>
      <w:bookmarkStart w:id="38" w:name="_1348901620"/>
      <w:bookmarkStart w:id="39" w:name="_1348901517"/>
      <w:bookmarkStart w:id="40" w:name="_1348901480"/>
      <w:bookmarkStart w:id="41" w:name="_1348901205"/>
      <w:bookmarkStart w:id="42" w:name="_1348900826"/>
      <w:bookmarkStart w:id="43" w:name="_1348900790"/>
      <w:bookmarkStart w:id="44" w:name="_1348577107"/>
      <w:bookmarkStart w:id="45" w:name="_1348577091"/>
      <w:bookmarkStart w:id="46" w:name="_1348561675"/>
      <w:bookmarkStart w:id="47" w:name="_1348561618"/>
      <w:bookmarkStart w:id="48" w:name="_1348561509"/>
      <w:bookmarkStart w:id="49" w:name="_1348561430"/>
      <w:bookmarkStart w:id="50" w:name="_1348561208"/>
      <w:bookmarkStart w:id="51" w:name="_1348561080"/>
      <w:bookmarkStart w:id="52" w:name="_1333893219"/>
      <w:bookmarkStart w:id="53" w:name="_1333893058"/>
      <w:bookmarkStart w:id="54" w:name="_1333892929"/>
      <w:bookmarkStart w:id="55" w:name="_1333892825"/>
      <w:bookmarkStart w:id="56" w:name="_1333892811"/>
      <w:bookmarkStart w:id="57" w:name="_1333892727"/>
      <w:bookmarkStart w:id="58" w:name="_1333892709"/>
      <w:bookmarkStart w:id="59" w:name="_1333892670"/>
      <w:bookmarkStart w:id="60" w:name="_1333892648"/>
      <w:bookmarkStart w:id="61" w:name="_1333892576"/>
      <w:bookmarkStart w:id="62" w:name="_1333892539"/>
      <w:bookmarkStart w:id="63" w:name="_1333892519"/>
      <w:bookmarkStart w:id="64" w:name="_1333892495"/>
      <w:bookmarkStart w:id="65" w:name="_1302500927"/>
      <w:bookmarkStart w:id="66" w:name="_1302500867"/>
      <w:bookmarkStart w:id="67" w:name="_1302500831"/>
      <w:bookmarkStart w:id="68" w:name="_1302437694"/>
      <w:bookmarkStart w:id="69" w:name="_1302437054"/>
      <w:bookmarkStart w:id="70" w:name="_1302436973"/>
      <w:bookmarkStart w:id="71" w:name="_1302436439"/>
      <w:bookmarkStart w:id="72" w:name="_1271592473"/>
      <w:bookmarkStart w:id="73" w:name="_1271592445"/>
      <w:bookmarkStart w:id="74" w:name="_1271592401"/>
      <w:bookmarkStart w:id="75" w:name="_1271592358"/>
      <w:bookmarkStart w:id="76" w:name="_1271592348"/>
      <w:bookmarkStart w:id="77" w:name="_1271592073"/>
      <w:bookmarkStart w:id="78" w:name="_1271592008"/>
      <w:bookmarkStart w:id="79" w:name="_1257857056"/>
      <w:bookmarkStart w:id="80" w:name="_1257857025"/>
      <w:bookmarkStart w:id="81" w:name="_1257856935"/>
      <w:bookmarkStart w:id="82" w:name="_1257753710"/>
      <w:bookmarkStart w:id="83" w:name="_1257751562"/>
      <w:bookmarkStart w:id="84" w:name="_1257688594"/>
      <w:bookmarkStart w:id="85" w:name="_1257688542"/>
      <w:bookmarkStart w:id="86" w:name="_1257680017"/>
      <w:bookmarkStart w:id="87" w:name="_1257679840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lang w:val="bg-BG"/>
        </w:rP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35pt;height:295.15pt" filled="f" o:ole="">
            <v:imagedata r:id="rId9" o:title=""/>
          </v:shape>
          <o:OLEObject Type="Embed" ProgID="Excel.Sheet.12" ShapeID="ole_rId8" DrawAspect="Content" ObjectID="_1459318852" r:id="rId8"/>
        </w:objec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2"/>
        <w:ind w:firstLine="567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Наблюдаваното покачване  на стойностите през периода може да се свърже пряко с увеличаване на стойностите на среднодневните температури в съчетание с повишена слънчева радиация.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 Измерените максимални стойтости за замърсителя по месеци са в правопропорционална връзка с измерените максимални температури  в комбинация с влиянието на слънчевата радиация </w:t>
      </w:r>
      <w:r>
        <w:rPr>
          <w:rFonts w:cs="Verdana" w:ascii="Verdana" w:hAnsi="Verdana"/>
          <w:b w:val="false"/>
          <w:sz w:val="24"/>
          <w:szCs w:val="24"/>
        </w:rPr>
        <w:t xml:space="preserve">(Табл. 3). </w:t>
      </w:r>
    </w:p>
    <w:p>
      <w:pPr>
        <w:pStyle w:val="Normal"/>
        <w:jc w:val="both"/>
        <w:rPr/>
      </w:pPr>
      <w:r>
        <w:rPr>
          <w:lang w:val="bg-BG" w:eastAsia="en-US"/>
        </w:rPr>
        <w:tab/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На </w:t>
      </w:r>
      <w:r>
        <w:rPr>
          <w:rFonts w:cs="Verdana" w:ascii="Verdana" w:hAnsi="Verdana"/>
          <w:b/>
          <w:sz w:val="24"/>
          <w:szCs w:val="24"/>
          <w:lang w:val="bg-BG" w:eastAsia="en-US"/>
        </w:rPr>
        <w:t>фиг. 3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 е представена графично зависимостта между измерените средни и максимални стойности на озон, максимална температура и максимална слънчевата радиация.</w:t>
      </w:r>
    </w:p>
    <w:p>
      <w:pPr>
        <w:pStyle w:val="Heading2"/>
        <w:ind w:firstLine="567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За летен период 2014 г. няма условия за предприемане на действия при достигнат праг за предупреждаване на населението (ППН - 3 последователни часа, с регистрирани стойности от 240 μg/m³). </w:t>
      </w:r>
    </w:p>
    <w:p>
      <w:pPr>
        <w:pStyle w:val="Heading2"/>
        <w:ind w:firstLine="567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Регистрираните данни удовлетворяват критериите за валидност на данните поставени в  таблица 4 от приложение 3 към чл. 5, 6, 7, чл. 18, ал.1 и чл. 19, ал.1 от Наредба № 12/30.07.2010 г.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</w:r>
    </w:p>
    <w:p>
      <w:pPr>
        <w:pStyle w:val="Heading2"/>
        <w:ind w:firstLine="567"/>
        <w:rPr/>
      </w:pPr>
      <w:r>
        <w:rPr>
          <w:rFonts w:cs="Verdana" w:ascii="Verdana" w:hAnsi="Verdana"/>
          <w:sz w:val="24"/>
          <w:szCs w:val="24"/>
        </w:rPr>
        <w:t>7. Заключение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Характерна особеност за летен период (01.І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  <w:lang w:val="bg-BG"/>
        </w:rPr>
        <w:t xml:space="preserve"> – 3</w:t>
      </w:r>
      <w:r>
        <w:rPr>
          <w:rFonts w:cs="Verdana" w:ascii="Verdana" w:hAnsi="Verdana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IX</w:t>
      </w:r>
      <w:r>
        <w:rPr>
          <w:rFonts w:cs="Verdana" w:ascii="Verdana" w:hAnsi="Verdana"/>
          <w:sz w:val="24"/>
          <w:szCs w:val="24"/>
          <w:lang w:val="bg-BG"/>
        </w:rPr>
        <w:t>) е, че с повишаване  на слънчевата радиация и регистриране на високи среднодневни температури, се  наблюдава  покачване в концентрациите на О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 xml:space="preserve">3, </w:t>
      </w:r>
      <w:r>
        <w:rPr>
          <w:rFonts w:cs="Verdana" w:ascii="Verdana" w:hAnsi="Verdana"/>
          <w:sz w:val="24"/>
          <w:szCs w:val="24"/>
          <w:lang w:val="bg-BG"/>
        </w:rPr>
        <w:t>като максималната средна стойност е измерена през м.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август. През период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не са създавани</w:t>
      </w:r>
      <w:r>
        <w:rPr>
          <w:rFonts w:cs="Verdana" w:ascii="Verdana" w:hAnsi="Verdana"/>
          <w:sz w:val="24"/>
          <w:szCs w:val="24"/>
        </w:rPr>
        <w:t xml:space="preserve"> условия за предприемане на действия за </w:t>
      </w:r>
      <w:r>
        <w:rPr>
          <w:rFonts w:cs="Verdana" w:ascii="Verdana" w:hAnsi="Verdana"/>
          <w:sz w:val="24"/>
          <w:szCs w:val="24"/>
          <w:lang w:val="bg-BG"/>
        </w:rPr>
        <w:t>предупреждаване</w:t>
      </w:r>
      <w:r>
        <w:rPr>
          <w:rFonts w:cs="Verdana" w:ascii="Verdana" w:hAnsi="Verdana"/>
          <w:sz w:val="24"/>
          <w:szCs w:val="24"/>
        </w:rPr>
        <w:t xml:space="preserve"> на населението (П</w:t>
      </w:r>
      <w:r>
        <w:rPr>
          <w:rFonts w:cs="Verdana" w:ascii="Verdana" w:hAnsi="Verdana"/>
          <w:sz w:val="24"/>
          <w:szCs w:val="24"/>
          <w:lang w:val="bg-BG"/>
        </w:rPr>
        <w:t>П</w:t>
      </w:r>
      <w:r>
        <w:rPr>
          <w:rFonts w:cs="Verdana" w:ascii="Verdana" w:hAnsi="Verdana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  <w:lang w:val="bg-BG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(стойности от 24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μg/m³</w:t>
      </w:r>
      <w:r>
        <w:rPr>
          <w:rFonts w:cs="Verdana" w:ascii="Verdana" w:hAnsi="Verdana"/>
          <w:sz w:val="24"/>
          <w:szCs w:val="24"/>
          <w:lang w:val="bg-BG"/>
        </w:rPr>
        <w:t xml:space="preserve"> , измерени в </w:t>
      </w:r>
      <w:r>
        <w:rPr>
          <w:rFonts w:cs="Verdana" w:ascii="Verdana" w:hAnsi="Verdana"/>
          <w:sz w:val="24"/>
          <w:szCs w:val="24"/>
        </w:rPr>
        <w:t>3 последователни часа).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Съгласно  раздел ІІ от приложение № 3 към чл. 5, 6, 7, чл. 18, ал.1 и чл. 19, ал. 1 от Наредба № 12/30.07.2010 г. съответствието с КЦН  за опазване на човешкото здраве се оценява от 01.01.2010 г., като се използват данните от следващите три или пет календарни години. </w:t>
      </w:r>
    </w:p>
    <w:p>
      <w:pPr>
        <w:pStyle w:val="Style13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За периода от 01.01.2011 г. до 30.09.2014 г. в АИС „Каменица” са регистрирани общо 52 дни (общо за целия период) с превишения на КЦН за опазване на човешкото здраве, т. е. под нормативно определеното, а именно КЦН да не се превишава повече 25 дни на календарна година, осреднено за тригодишен период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continuous"/>
      <w:pgSz w:w="11906" w:h="16838"/>
      <w:pgMar w:left="1077" w:right="107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right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Надпис"/>
    <w:basedOn w:val="Normal"/>
    <w:next w:val="Normal"/>
    <w:qFormat/>
    <w:pPr>
      <w:ind w:firstLine="567"/>
      <w:jc w:val="right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6"/>
      <w:szCs w:val="2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9:00Z</dcterms:created>
  <dc:creator>Nickolay GENOV</dc:creator>
  <dc:description/>
  <cp:keywords/>
  <dc:language>en-US</dc:language>
  <cp:lastModifiedBy>Mariana Kondaklieva</cp:lastModifiedBy>
  <cp:lastPrinted>2014-10-21T11:38:00Z</cp:lastPrinted>
  <dcterms:modified xsi:type="dcterms:W3CDTF">2014-10-21T08:39:00Z</dcterms:modified>
  <cp:revision>45</cp:revision>
  <dc:subject>O3</dc:subject>
  <dc:title>Report 2007 4</dc:title>
</cp:coreProperties>
</file>