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sz w:val="32"/>
          <w:lang w:val="en-US"/>
        </w:rPr>
        <w:t xml:space="preserve"> </w:t>
      </w:r>
      <w:r>
        <w:rPr>
          <w:b/>
          <w:sz w:val="32"/>
        </w:rPr>
        <w:t>Доклад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за състоянието на атмосферния въздух</w:t>
      </w:r>
    </w:p>
    <w:p>
      <w:pPr>
        <w:pStyle w:val="Normal"/>
        <w:jc w:val="center"/>
        <w:rPr/>
      </w:pPr>
      <w:r>
        <w:rPr>
          <w:i/>
          <w:sz w:val="28"/>
          <w:lang w:val="bg-BG"/>
        </w:rPr>
        <w:t>по отношение на ФПЧ2,5 и ФПЧ10</w:t>
      </w:r>
    </w:p>
    <w:p>
      <w:pPr>
        <w:pStyle w:val="Normal"/>
        <w:jc w:val="center"/>
        <w:rPr/>
      </w:pPr>
      <w:r>
        <w:rPr>
          <w:i/>
          <w:sz w:val="28"/>
          <w:lang w:val="bg-BG"/>
        </w:rPr>
        <w:t>01.</w:t>
      </w:r>
      <w:r>
        <w:rPr>
          <w:i/>
          <w:sz w:val="28"/>
        </w:rPr>
        <w:t>10</w:t>
      </w:r>
      <w:r>
        <w:rPr>
          <w:i/>
          <w:sz w:val="28"/>
          <w:lang w:val="bg-BG"/>
        </w:rPr>
        <w:t>.20</w:t>
      </w:r>
      <w:r>
        <w:rPr>
          <w:i/>
          <w:sz w:val="28"/>
        </w:rPr>
        <w:t>10</w:t>
      </w:r>
      <w:r>
        <w:rPr>
          <w:i/>
          <w:sz w:val="28"/>
          <w:lang w:val="bg-BG"/>
        </w:rPr>
        <w:t xml:space="preserve"> ÷ 3</w:t>
      </w:r>
      <w:r>
        <w:rPr>
          <w:i/>
          <w:sz w:val="28"/>
        </w:rPr>
        <w:t>1</w:t>
      </w:r>
      <w:r>
        <w:rPr>
          <w:i/>
          <w:sz w:val="28"/>
          <w:lang w:val="bg-BG"/>
        </w:rPr>
        <w:t>.0</w:t>
      </w:r>
      <w:r>
        <w:rPr>
          <w:i/>
          <w:sz w:val="28"/>
        </w:rPr>
        <w:t>3</w:t>
      </w:r>
      <w:r>
        <w:rPr>
          <w:i/>
          <w:sz w:val="28"/>
          <w:lang w:val="bg-BG"/>
        </w:rPr>
        <w:t>.201</w:t>
      </w:r>
      <w:r>
        <w:rPr>
          <w:i/>
          <w:sz w:val="28"/>
        </w:rPr>
        <w:t>1</w:t>
      </w:r>
      <w:r>
        <w:rPr>
          <w:i/>
          <w:sz w:val="28"/>
          <w:lang w:val="bg-BG"/>
        </w:rPr>
        <w:t xml:space="preserve"> год.</w:t>
      </w:r>
    </w:p>
    <w:p>
      <w:pPr>
        <w:pStyle w:val="Normal"/>
        <w:jc w:val="center"/>
        <w:rPr>
          <w:sz w:val="28"/>
          <w:lang w:val="bg-BG"/>
        </w:rPr>
      </w:pPr>
      <w:r>
        <w:rPr>
          <w:i/>
          <w:sz w:val="28"/>
          <w:lang w:val="bg-BG"/>
        </w:rPr>
        <w:t>РИОСВ – Пловдив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lang w:val="bg-BG"/>
        </w:rPr>
        <w:t>Докладът се изготвя на основание т. 1</w:t>
      </w:r>
      <w:r>
        <w:rPr>
          <w:sz w:val="28"/>
        </w:rPr>
        <w:t>1</w:t>
      </w:r>
      <w:r>
        <w:rPr>
          <w:sz w:val="28"/>
          <w:lang w:val="bg-BG"/>
        </w:rPr>
        <w:t>.5. от Заповед № РД-</w:t>
      </w:r>
      <w:r>
        <w:rPr>
          <w:sz w:val="28"/>
        </w:rPr>
        <w:t>1088</w:t>
      </w:r>
      <w:r>
        <w:rPr>
          <w:sz w:val="28"/>
          <w:lang w:val="bg-BG"/>
        </w:rPr>
        <w:t>/</w:t>
      </w:r>
      <w:r>
        <w:rPr>
          <w:sz w:val="28"/>
        </w:rPr>
        <w:t>20</w:t>
      </w:r>
      <w:r>
        <w:rPr>
          <w:sz w:val="28"/>
          <w:lang w:val="bg-BG"/>
        </w:rPr>
        <w:t>.1</w:t>
      </w:r>
      <w:r>
        <w:rPr>
          <w:sz w:val="28"/>
        </w:rPr>
        <w:t>2</w:t>
      </w:r>
      <w:r>
        <w:rPr>
          <w:sz w:val="28"/>
          <w:lang w:val="bg-BG"/>
        </w:rPr>
        <w:t>.20</w:t>
      </w:r>
      <w:r>
        <w:rPr>
          <w:sz w:val="28"/>
        </w:rPr>
        <w:t>10</w:t>
      </w:r>
      <w:r>
        <w:rPr>
          <w:sz w:val="28"/>
          <w:lang w:val="bg-BG"/>
        </w:rPr>
        <w:t xml:space="preserve"> г. на Министъра на околната среда и водите. Целта му е да се направи оценка на регистрираните нива на ФПЧ</w:t>
      </w:r>
      <w:r>
        <w:rPr>
          <w:sz w:val="28"/>
        </w:rPr>
        <w:t xml:space="preserve">10 </w:t>
      </w:r>
      <w:r>
        <w:rPr>
          <w:sz w:val="28"/>
          <w:lang w:val="bg-BG"/>
        </w:rPr>
        <w:t>и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ФПЧ2,5 като атмосферни замърсители за зимен  период - </w:t>
      </w:r>
      <w:r>
        <w:rPr>
          <w:b/>
          <w:i/>
          <w:sz w:val="28"/>
          <w:lang w:val="bg-BG"/>
        </w:rPr>
        <w:t>01.10.2010 ÷ 31.03.2011</w:t>
      </w:r>
      <w:r>
        <w:rPr>
          <w:sz w:val="28"/>
          <w:lang w:val="bg-BG"/>
        </w:rPr>
        <w:t xml:space="preserve"> г., превишаванията на установените норми</w:t>
      </w:r>
      <w:r>
        <w:rPr>
          <w:sz w:val="28"/>
          <w:lang w:val="ru-RU"/>
        </w:rPr>
        <w:t xml:space="preserve"> </w:t>
      </w:r>
      <w:r>
        <w:rPr>
          <w:sz w:val="28"/>
          <w:lang w:val="bg-BG"/>
        </w:rPr>
        <w:t>и тенденциите на изменение. За изготвянето са използвани обработени данни от пунктове за мониторинг (ПМ), разположени на територията на РИОСВ – Пловдив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ind w:firstLine="567"/>
        <w:rPr>
          <w:i/>
          <w:i/>
        </w:rPr>
      </w:pPr>
      <w:r>
        <w:rPr>
          <w:i/>
        </w:rPr>
        <w:t>Въведени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Замърсителите на атмосферният въздух се формират от различни източници с естествен характер или са свързани с човешката активност. Формират се в резултат на горивни процеси, различни индустриални дейности, автомобилния трафик, състоянието на пътната инфраструктура и са в пряка връзка с метеорологичните условия 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lang w:val="bg-BG"/>
        </w:rPr>
        <w:t>През периода на докладване с понижение на температурите масово се използват локални отоплителни системи. В битовият сектор се използват предимно твърди горива (въглища, дърва, битови отпадъци). Поради големият брой източници и ниското качество на горивата в този период концентрацията на контролираните замърсители се увеличава. Същевременно периода се характеризира с валежи, които задържат или ограничават разпространението на замърсителите. Възможността за вторичен унос и последваща дисперсия е ограничена от високата относителна  влажност на атмосферния възду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ФПЧ</w:t>
      </w:r>
      <w:r>
        <w:rPr>
          <w:b/>
          <w:bCs/>
          <w:sz w:val="28"/>
          <w:szCs w:val="28"/>
          <w:vertAlign w:val="subscript"/>
          <w:lang w:val="bg-BG"/>
        </w:rPr>
        <w:t>10</w:t>
      </w:r>
      <w:r>
        <w:rPr>
          <w:b/>
          <w:bCs/>
          <w:sz w:val="28"/>
          <w:szCs w:val="28"/>
          <w:lang w:val="bg-BG"/>
        </w:rPr>
        <w:t xml:space="preserve"> и ФПЧ</w:t>
      </w:r>
      <w:r>
        <w:rPr>
          <w:b/>
          <w:bCs/>
          <w:sz w:val="28"/>
          <w:szCs w:val="28"/>
          <w:vertAlign w:val="subscript"/>
          <w:lang w:val="bg-BG"/>
        </w:rPr>
        <w:t>2.5</w:t>
      </w:r>
      <w:r>
        <w:rPr>
          <w:sz w:val="28"/>
          <w:szCs w:val="28"/>
          <w:lang w:val="bg-BG"/>
        </w:rPr>
        <w:t xml:space="preserve"> се изхвърлят директно в атмосферата от транспорта, енергетиката, бита - </w:t>
      </w:r>
      <w:r>
        <w:rPr>
          <w:b/>
          <w:bCs/>
          <w:sz w:val="28"/>
          <w:szCs w:val="28"/>
          <w:lang w:val="bg-BG"/>
        </w:rPr>
        <w:t>първични емисии</w:t>
      </w:r>
      <w:r>
        <w:rPr>
          <w:sz w:val="28"/>
          <w:szCs w:val="28"/>
          <w:lang w:val="bg-BG"/>
        </w:rPr>
        <w:t xml:space="preserve"> на твърди частици или се формират в атмосферата от съдържащите се в нея метални оксиди, полиароматни въглеводороди, серен диоксид, азотни оксиди, амоняк и др. газове - </w:t>
      </w:r>
      <w:r>
        <w:rPr>
          <w:b/>
          <w:bCs/>
          <w:sz w:val="28"/>
          <w:szCs w:val="28"/>
          <w:lang w:val="bg-BG"/>
        </w:rPr>
        <w:t>вторични емисии на твърди частици</w:t>
      </w:r>
    </w:p>
    <w:p>
      <w:pPr>
        <w:pStyle w:val="Normal"/>
        <w:ind w:firstLine="567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b/>
          <w:i/>
          <w:sz w:val="28"/>
          <w:lang w:val="bg-BG"/>
        </w:rPr>
        <w:t>Описание на района за докладване</w:t>
      </w:r>
    </w:p>
    <w:p>
      <w:pPr>
        <w:pStyle w:val="TextBodyIndent"/>
        <w:rPr>
          <w:color w:val="FF0000"/>
          <w:lang w:val="bg-BG"/>
        </w:rPr>
      </w:pPr>
      <w:r>
        <w:rPr>
          <w:lang w:val="bg-BG"/>
        </w:rPr>
        <w:t>Този доклад обхваща районите  на общините  Пловдив, Асеновград и Куклен. Средата е урбанизирана, с висока плътност на застрояване, интензивен автомобилен трафик и промишлена активност. В района преобладават Западните ветрове. Характерна особеност за региона е високият дял на тихо време (безветрие) и относително високата влажност на въздуха.</w:t>
      </w:r>
    </w:p>
    <w:p>
      <w:pPr>
        <w:pStyle w:val="21"/>
        <w:jc w:val="both"/>
        <w:rPr>
          <w:lang w:val="en-US"/>
        </w:rPr>
      </w:pPr>
      <w:r>
        <w:rPr/>
        <w:t>Основни източници на наблюдаваните замърсители са автомобилният транспорт, състоянието на пътната инфраструктура, локални парови централи, големи индустриални източници („ДРУЖБА</w:t>
      </w:r>
      <w:r>
        <w:rPr>
          <w:lang w:val="en-US"/>
        </w:rPr>
        <w:t xml:space="preserve"> </w:t>
      </w:r>
      <w:r>
        <w:rPr/>
        <w:t>стъкларски заводи”, “КЦМ”, „АГРИЯ”, “Калцит” и др.), както и битовото отопление (голям процент на домакинства без централно топлоснабдяване).</w:t>
      </w:r>
    </w:p>
    <w:p>
      <w:pPr>
        <w:pStyle w:val="Heading2"/>
        <w:ind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ind w:firstLine="567"/>
        <w:jc w:val="both"/>
        <w:rPr>
          <w:i/>
          <w:i/>
        </w:rPr>
      </w:pPr>
      <w:r>
        <w:rPr>
          <w:i/>
        </w:rPr>
        <w:t>Норми</w:t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Оценката на нивата на замърсяване е съгласно критериите за концентрацията на вредни вещества, установени с Наредба </w:t>
      </w:r>
      <w:r>
        <w:rPr>
          <w:caps/>
          <w:sz w:val="28"/>
          <w:lang w:val="bg-BG"/>
        </w:rPr>
        <w:t>N: 14 (ДВ,</w:t>
      </w:r>
      <w:r>
        <w:rPr>
          <w:sz w:val="28"/>
          <w:lang w:val="bg-BG"/>
        </w:rPr>
        <w:t xml:space="preserve"> бр. 88/ 1997 г., изм. и доп.) и Наредба № 12 (ДВ бр. 58/30.07.2010 г.)</w:t>
      </w:r>
    </w:p>
    <w:p>
      <w:pPr>
        <w:pStyle w:val="Style11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Style11"/>
        <w:rPr>
          <w:sz w:val="20"/>
        </w:rPr>
      </w:pPr>
      <w:r>
        <w:rPr>
          <w:sz w:val="20"/>
        </w:rPr>
      </w:r>
    </w:p>
    <w:p>
      <w:pPr>
        <w:pStyle w:val="Style11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30"/>
        <w:gridCol w:w="322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мърсите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метъ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(а)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ФПЧ</w:t>
            </w:r>
            <w:r>
              <w:rPr>
                <w:vertAlign w:val="subscript"/>
                <w:lang w:val="bg-BG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редноденонощна норма (СДН)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опазване на човешкото здрав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СДН = *5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за 2010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(да не бъде превишавана повече от 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>5  пъти през годината)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годишна норма  (СГН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опазване на човешкото здрав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Н = 4</w:t>
            </w:r>
            <w:r>
              <w:rPr/>
              <w:t xml:space="preserve">0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ПЧ</w:t>
            </w:r>
            <w:r>
              <w:rPr>
                <w:rFonts w:cs="Times New Roman" w:ascii="Times New Roman" w:hAnsi="Times New Roman"/>
                <w:vertAlign w:val="subscript"/>
                <w:lang w:val="bg-BG"/>
              </w:rPr>
              <w:t>2,5</w:t>
            </w:r>
            <w:r>
              <w:rPr>
                <w:rFonts w:cs="Times New Roman" w:ascii="Times New Roman" w:hAnsi="Times New Roman"/>
                <w:lang w:val="bg-BG"/>
              </w:rPr>
              <w:t>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годишна норма  (СГН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опазване на човешкото здраве</w:t>
            </w:r>
            <w:r>
              <w:rPr/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Н = 29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bg-BG"/>
        </w:rPr>
        <w:t xml:space="preserve"> </w:t>
      </w:r>
      <w:r>
        <w:rPr>
          <w:lang w:val="bg-BG"/>
        </w:rPr>
        <w:t>За  ФПЧ</w:t>
      </w:r>
      <w:r>
        <w:rPr>
          <w:vertAlign w:val="subscript"/>
          <w:lang w:val="bg-BG"/>
        </w:rPr>
        <w:t xml:space="preserve">10  </w:t>
      </w:r>
      <w:r>
        <w:rPr>
          <w:lang w:val="bg-BG"/>
        </w:rPr>
        <w:t>и ФПЧ</w:t>
      </w:r>
      <w:r>
        <w:rPr>
          <w:vertAlign w:val="subscript"/>
          <w:lang w:val="bg-BG"/>
        </w:rPr>
        <w:t xml:space="preserve">2,5 </w:t>
      </w:r>
      <w:r>
        <w:rPr>
          <w:lang w:val="bg-BG"/>
        </w:rPr>
        <w:t>с цел оценка са въведени :</w:t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Табл. 2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35"/>
        <w:gridCol w:w="2535"/>
      </w:tblGrid>
      <w:tr>
        <w:trPr>
          <w:trHeight w:val="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ъчен пр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денонощна стойност (ФПЧ10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годишна стойност (ФПЧ10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годишна стойност (ФПЧ2,5)*</w:t>
            </w:r>
          </w:p>
        </w:tc>
      </w:tr>
      <w:tr>
        <w:trPr>
          <w:trHeight w:val="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0 % от нормат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35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- да не бъде превишавана повече от 35 пъти за КГ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0 % от нормат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28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0 % от нормат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20,3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)</w:t>
            </w:r>
          </w:p>
        </w:tc>
      </w:tr>
      <w:tr>
        <w:trPr>
          <w:trHeight w:val="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0 % от нормат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25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- да не бъде превишавана повече от 35 пъти за КГ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0 % от нормат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20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0 % от нормат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14,5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бележка - (*) съгласно писмо на ИАОС с изх. № 91-00-1429/22.02.2011 г.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Heading2"/>
        <w:ind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2"/>
        <w:ind w:firstLine="567"/>
        <w:jc w:val="both"/>
        <w:rPr>
          <w:i/>
          <w:i/>
        </w:rPr>
      </w:pPr>
      <w:r>
        <w:rPr>
          <w:i/>
        </w:rPr>
        <w:t xml:space="preserve">Пунктове за мониторинг </w:t>
      </w:r>
    </w:p>
    <w:p>
      <w:pPr>
        <w:pStyle w:val="TextBodyIndent"/>
        <w:rPr/>
      </w:pPr>
      <w:r>
        <w:rPr>
          <w:lang w:val="bg-BG"/>
        </w:rPr>
        <w:t xml:space="preserve">За изготвянето на настоящия доклад са използвани обработени данни от </w:t>
      </w:r>
      <w:r>
        <w:rPr>
          <w:szCs w:val="28"/>
          <w:lang w:val="bg-BG"/>
        </w:rPr>
        <w:t xml:space="preserve">пунктове за мониторинг (ПМ), разположените на територията на РИОСВ – Пловдив, поддържани от системата на МОСВ/ ИАОС и „КЦМ” АД. </w:t>
      </w:r>
    </w:p>
    <w:p>
      <w:pPr>
        <w:pStyle w:val="TextBodyIndent"/>
        <w:rPr>
          <w:szCs w:val="28"/>
          <w:lang w:val="bg-BG"/>
        </w:rPr>
      </w:pPr>
      <w:r>
        <w:rPr>
          <w:szCs w:val="28"/>
          <w:lang w:val="bg-BG"/>
        </w:rPr>
        <w:t>Съгласно Заповед № РД-1088/20.12.2010 г. се прекратява експлоатацията на пункт Асеновград от 01.01.2011 г.</w:t>
      </w:r>
    </w:p>
    <w:p>
      <w:pPr>
        <w:pStyle w:val="Style11"/>
        <w:rPr/>
      </w:pPr>
      <w:r>
        <w:rPr/>
        <w:t>Табл. 3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ун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Характеристи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426" w:hanging="36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„</w:t>
            </w:r>
            <w:r>
              <w:rPr>
                <w:sz w:val="20"/>
                <w:lang w:val="bg-BG"/>
              </w:rPr>
              <w:t>Каменица”</w:t>
            </w:r>
          </w:p>
          <w:p>
            <w:pPr>
              <w:pStyle w:val="TextBodyIndent"/>
              <w:ind w:left="66" w:hanging="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„Евмолпия”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8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Автоматичен. Резултатите от пробовземането (автоматично) за ФПЧ10 се извеждат ежечасно. </w:t>
            </w:r>
          </w:p>
          <w:p>
            <w:pPr>
              <w:pStyle w:val="TextBodyIndent"/>
              <w:ind w:firstLine="58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Разположен е в централна градска част на гр. Пловдив в зона с предимно жилищни сгради и незначителен автомобилен трафик. Наблюдаваното замърсяване се формира предимно от не добре поддържаната инфраструктура, а през зимата от  битовото  отопление . </w:t>
            </w:r>
          </w:p>
          <w:p>
            <w:pPr>
              <w:pStyle w:val="TextBodyIndent"/>
              <w:ind w:firstLine="58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служва се от РЛ – Пловдив (МОСВ/ ИАО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426" w:hanging="36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„</w:t>
            </w:r>
            <w:r>
              <w:rPr>
                <w:sz w:val="20"/>
                <w:lang w:val="bg-BG"/>
              </w:rPr>
              <w:t>Баня Старинна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82"/>
              <w:rPr/>
            </w:pPr>
            <w:r>
              <w:rPr>
                <w:sz w:val="20"/>
                <w:lang w:val="bg-BG"/>
              </w:rPr>
              <w:t>Автоматичен</w:t>
            </w:r>
            <w:r>
              <w:rPr>
                <w:color w:val="FF0000"/>
                <w:sz w:val="20"/>
                <w:lang w:val="bg-BG"/>
              </w:rPr>
              <w:t>-</w:t>
            </w:r>
            <w:r>
              <w:rPr>
                <w:sz w:val="20"/>
                <w:lang w:val="bg-BG"/>
              </w:rPr>
              <w:t xml:space="preserve">транспортно ориентиран. Резултатите от пробовземането (автоматично) за ФПЧ10 се извеждат ежечасно. </w:t>
            </w:r>
          </w:p>
          <w:p>
            <w:pPr>
              <w:pStyle w:val="TextBodyIndent"/>
              <w:ind w:firstLine="58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Разположен е в централна градска част  в зона с натоварен автомобилен трафик. Наблюдаваното замърсяване се формира предимно от транспорта, а през зимният период -  индивидуалните системи за отопление.</w:t>
            </w:r>
          </w:p>
          <w:p>
            <w:pPr>
              <w:pStyle w:val="TextBodyIndent"/>
              <w:ind w:firstLine="58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робовземането в пункта стартира от 01.01.2009г. </w:t>
            </w:r>
          </w:p>
          <w:p>
            <w:pPr>
              <w:pStyle w:val="TextBodyIndent"/>
              <w:ind w:firstLine="58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служва се от РЛ – Пловдив (МОСВ/ ИАО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426" w:hanging="36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„</w:t>
            </w:r>
            <w:r>
              <w:rPr>
                <w:sz w:val="20"/>
                <w:lang w:val="bg-BG"/>
              </w:rPr>
              <w:t>Долни Воден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8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Пробовземането за ФПЧ10 се извършва денонощно (без почивните/ празнични дни). </w:t>
            </w:r>
          </w:p>
          <w:p>
            <w:pPr>
              <w:pStyle w:val="TextBodyIndent"/>
              <w:ind w:firstLine="582"/>
              <w:rPr>
                <w:sz w:val="20"/>
              </w:rPr>
            </w:pPr>
            <w:r>
              <w:rPr>
                <w:sz w:val="20"/>
                <w:lang w:val="bg-BG"/>
              </w:rPr>
              <w:t xml:space="preserve">Разположен е в централната част на кв. Долни Воден, гр. Асеновград, в зона с предимно жилищни сгради и незначителен автомобилен трафик. Наблюдаваното замърсяване се формира предимно от индустриални източници (“КЦМ”, “Калцит” и др.), източници с локален характер, а през зимният период  от локално битово отопление. </w:t>
            </w:r>
          </w:p>
          <w:p>
            <w:pPr>
              <w:pStyle w:val="TextBodyIndent"/>
              <w:ind w:firstLine="58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ъгласно писмо на МОСВ с изх. № 91-00-471/19.01.2010 г. с цел оптимизиране на НАСЕМ се закриват ръчните пунктове.</w:t>
            </w:r>
          </w:p>
          <w:p>
            <w:pPr>
              <w:pStyle w:val="TextBodyIndent"/>
              <w:ind w:firstLine="582"/>
              <w:rPr/>
            </w:pPr>
            <w:r>
              <w:rPr>
                <w:sz w:val="20"/>
                <w:lang w:val="bg-BG"/>
              </w:rPr>
              <w:t>Обслужва се от РЛ – Пловдив (МОСВ/ ИАО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426" w:hanging="36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„</w:t>
            </w:r>
            <w:r>
              <w:rPr>
                <w:sz w:val="20"/>
                <w:lang w:val="bg-BG"/>
              </w:rPr>
              <w:t>Асеновград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8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 xml:space="preserve">Пробовземането за ФПЧ10 се извършва денонощно (без почивните/ празнични дни). </w:t>
            </w:r>
          </w:p>
          <w:p>
            <w:pPr>
              <w:pStyle w:val="TextBodyIndent"/>
              <w:ind w:firstLine="58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Разположен е в централната част на гр. Асеновград в зона с предимно обществени и жилищни сгради и незначителен автомобилен трафик. Наблюдаваното замърсяване се формира предимно от индустриални източници (“КЦМ”, “Калцит” и др.), източници с локален характер, а през зимният период от локално битово отопление. </w:t>
            </w:r>
          </w:p>
          <w:p>
            <w:pPr>
              <w:pStyle w:val="TextBodyIndent"/>
              <w:ind w:firstLine="58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Със Заповед № РД-1088/20.12.2010 г. на Министъра на ОСВ се преустановява експлоатацията на пункта, считано от 01.01.2011 г.</w:t>
            </w:r>
          </w:p>
          <w:p>
            <w:pPr>
              <w:pStyle w:val="TextBodyIndent"/>
              <w:ind w:firstLine="58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служва се от РЛ – Пловдив (МОСВ/ ИАО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426" w:hanging="360"/>
              <w:jc w:val="left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„</w:t>
            </w:r>
            <w:r>
              <w:rPr>
                <w:sz w:val="20"/>
                <w:lang w:val="bg-BG"/>
              </w:rPr>
              <w:t>Куклен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8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Автоматичен. Резултатите от пробовземането (автоматично) за ФПЧ10 се извеждат денонощно. </w:t>
            </w:r>
          </w:p>
          <w:p>
            <w:pPr>
              <w:pStyle w:val="TextBodyIndent"/>
              <w:ind w:firstLine="58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Разположен е в централната част на гр. Куклен в зона с предимно жилищни сгради и незначителен автомобилен трафик. Наблюдаваното замърсяване се формира предимно от индустриални източници (“КЦМ”, “Агрия”) и източници с локален характер, а през зимният период  и от  локално битово отопление. </w:t>
            </w:r>
          </w:p>
          <w:p>
            <w:pPr>
              <w:pStyle w:val="TextBodyIndent"/>
              <w:ind w:firstLine="582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служва се от „КЦМ” АД.</w:t>
            </w:r>
          </w:p>
        </w:tc>
      </w:tr>
    </w:tbl>
    <w:p>
      <w:pPr>
        <w:pStyle w:val="Heading2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ind w:firstLine="567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ind w:hanging="0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Heading2"/>
        <w:ind w:hanging="0"/>
        <w:jc w:val="both"/>
        <w:rPr>
          <w:i/>
          <w:i/>
        </w:rPr>
      </w:pPr>
      <w:r>
        <w:rPr>
          <w:i/>
        </w:rPr>
        <w:t>Регистрирани нива.</w:t>
      </w:r>
    </w:p>
    <w:p>
      <w:pPr>
        <w:pStyle w:val="Normal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lang w:val="bg-BG"/>
        </w:rPr>
        <w:t xml:space="preserve">Използвани са наличните данни от пробонабиране за периода </w:t>
      </w:r>
      <w:r>
        <w:rPr>
          <w:b/>
          <w:i/>
          <w:sz w:val="28"/>
          <w:lang w:val="bg-BG"/>
        </w:rPr>
        <w:t>01.10.2010 ÷ 31.03.2011 год</w:t>
      </w:r>
      <w:r>
        <w:rPr>
          <w:sz w:val="28"/>
          <w:lang w:val="bg-BG"/>
        </w:rPr>
        <w:t>.</w:t>
      </w:r>
      <w:r>
        <w:rPr>
          <w:sz w:val="28"/>
        </w:rPr>
        <w:t xml:space="preserve"> </w:t>
      </w:r>
      <w:r>
        <w:rPr>
          <w:sz w:val="28"/>
          <w:lang w:val="bg-BG"/>
        </w:rPr>
        <w:t>в ПМ – „Асеновград”, „Долни Воден”, АИС„Каменица”, АИС„Куклен” и АИС„Баня Старинна”. За оценка на регистрираните нива е направено съпоставяне на измерените нива и СДН. Подробната информация за регистрираните нива се представя</w:t>
      </w:r>
      <w:r>
        <w:rPr>
          <w:color w:val="FF0000"/>
          <w:sz w:val="28"/>
          <w:lang w:val="bg-BG"/>
        </w:rPr>
        <w:t xml:space="preserve"> </w:t>
      </w:r>
      <w:r>
        <w:rPr>
          <w:sz w:val="28"/>
          <w:lang w:val="bg-BG"/>
        </w:rPr>
        <w:t xml:space="preserve">текущо в ежедневните бюлетини за КАВ на РИОСВ и ИАОС. 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567"/>
        <w:rPr>
          <w:b/>
          <w:b/>
          <w:sz w:val="28"/>
          <w:szCs w:val="16"/>
          <w:lang w:val="bg-BG"/>
        </w:rPr>
      </w:pPr>
      <w:r>
        <w:rPr>
          <w:b/>
          <w:sz w:val="28"/>
          <w:szCs w:val="16"/>
          <w:lang w:val="bg-BG"/>
        </w:rPr>
      </w:r>
    </w:p>
    <w:p>
      <w:pPr>
        <w:pStyle w:val="Normal"/>
        <w:ind w:firstLine="567"/>
        <w:rPr/>
      </w:pPr>
      <w:r>
        <w:rPr>
          <w:sz w:val="28"/>
          <w:lang w:val="bg-BG"/>
        </w:rPr>
        <w:t>Означенията към таблици 4 ÷ 9, са както следва:</w:t>
      </w:r>
    </w:p>
    <w:p>
      <w:pPr>
        <w:pStyle w:val="Normal"/>
        <w:ind w:firstLine="567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sectPr>
          <w:footerReference w:type="default" r:id="rId2"/>
          <w:type w:val="nextPage"/>
          <w:pgSz w:w="12240" w:h="15840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0" w:leader="none"/>
        </w:tabs>
        <w:ind w:left="490" w:hanging="20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Регистр. проби – броя на средноденонощните проби за съответен период</w:t>
      </w:r>
    </w:p>
    <w:p>
      <w:pPr>
        <w:pStyle w:val="Normal"/>
        <w:tabs>
          <w:tab w:val="clear" w:pos="720"/>
          <w:tab w:val="left" w:pos="490" w:leader="none"/>
        </w:tabs>
        <w:ind w:left="490" w:hanging="20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Регистр. данни – отношението на броя регистрираните проби спряма теоретичния за съответен период в %</w:t>
      </w:r>
    </w:p>
    <w:p>
      <w:pPr>
        <w:pStyle w:val="Normal"/>
        <w:tabs>
          <w:tab w:val="clear" w:pos="720"/>
          <w:tab w:val="left" w:pos="490" w:leader="none"/>
        </w:tabs>
        <w:ind w:left="490" w:hanging="20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Изм. МАХ ст-т – измерената през периода максимална стойност</w:t>
      </w:r>
    </w:p>
    <w:p>
      <w:pPr>
        <w:pStyle w:val="Normal"/>
        <w:tabs>
          <w:tab w:val="clear" w:pos="720"/>
          <w:tab w:val="left" w:pos="490" w:leader="none"/>
        </w:tabs>
        <w:ind w:left="490" w:hanging="20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Изм. средна ст-т – оследнена за период стойност от всички регистрирани стойности</w:t>
      </w:r>
    </w:p>
    <w:p>
      <w:pPr>
        <w:pStyle w:val="Heading2"/>
        <w:ind w:left="426" w:hanging="14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 Превиш. СДН   –  Броя на регистрираните превишения спрямо СДН през периода </w:t>
      </w:r>
    </w:p>
    <w:p>
      <w:pPr>
        <w:pStyle w:val="Normal"/>
        <w:ind w:left="426" w:hanging="142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sz w:val="28"/>
          <w:lang w:val="bg-BG" w:eastAsia="en-US"/>
        </w:rPr>
      </w:pPr>
      <w:r>
        <w:rPr>
          <w:sz w:val="28"/>
          <w:lang w:val="bg-BG" w:eastAsia="en-US"/>
        </w:rPr>
      </w:r>
    </w:p>
    <w:p>
      <w:pPr>
        <w:pStyle w:val="Normal"/>
        <w:rPr>
          <w:sz w:val="28"/>
          <w:lang w:val="bg-BG"/>
        </w:rPr>
      </w:pPr>
      <w:bookmarkStart w:id="0" w:name="_1364127945"/>
      <w:bookmarkStart w:id="1" w:name="_1364125321"/>
      <w:bookmarkStart w:id="2" w:name="_1364120697"/>
      <w:bookmarkStart w:id="3" w:name="_1364120471"/>
      <w:bookmarkStart w:id="4" w:name="_1364120444"/>
      <w:bookmarkStart w:id="5" w:name="_1364120401"/>
      <w:bookmarkStart w:id="6" w:name="_1364120356"/>
      <w:bookmarkStart w:id="7" w:name="_1364120323"/>
      <w:bookmarkStart w:id="8" w:name="_1364120290"/>
      <w:bookmarkStart w:id="9" w:name="_1364120238"/>
      <w:bookmarkStart w:id="10" w:name="_1364120202"/>
      <w:bookmarkStart w:id="11" w:name="_1364120154"/>
      <w:bookmarkStart w:id="12" w:name="_1364119568"/>
      <w:bookmarkStart w:id="13" w:name="_1364118057"/>
      <w:bookmarkStart w:id="14" w:name="_1364118023"/>
      <w:bookmarkStart w:id="15" w:name="_1364117973"/>
      <w:bookmarkStart w:id="16" w:name="_1364117946"/>
      <w:bookmarkStart w:id="17" w:name="_1364117919"/>
      <w:bookmarkStart w:id="18" w:name="_1364117880"/>
      <w:bookmarkStart w:id="19" w:name="_1364117849"/>
      <w:bookmarkStart w:id="20" w:name="_1364117812"/>
      <w:bookmarkStart w:id="21" w:name="_1364117774"/>
      <w:bookmarkStart w:id="22" w:name="_1364047382"/>
      <w:bookmarkStart w:id="23" w:name="_1364046567"/>
      <w:bookmarkStart w:id="24" w:name="_1364046383"/>
      <w:bookmarkStart w:id="25" w:name="_1364044850"/>
      <w:bookmarkStart w:id="26" w:name="_134864290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sz w:val="28"/>
          <w:lang w:val="bg-BG"/>
        </w:rPr>
        <w:object w:dxaOrig="16008" w:dyaOrig="124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0.15pt;height:609.15pt" filled="f" o:ole="">
            <v:imagedata r:id="rId4" o:title=""/>
          </v:shape>
          <o:OLEObject Type="Embed" ProgID="Excel.Sheet.12" ShapeID="ole_rId3" DrawAspect="Content" ObjectID="_1018913354" r:id="rId3"/>
        </w:object>
      </w:r>
    </w:p>
    <w:p>
      <w:pPr>
        <w:sectPr>
          <w:footerReference w:type="default" r:id="rId5"/>
          <w:type w:val="nextPage"/>
          <w:pgSz w:w="12240" w:h="15840"/>
          <w:pgMar w:left="1077" w:right="1077" w:gutter="0" w:header="0" w:top="851" w:footer="709" w:bottom="851"/>
          <w:pgNumType w:fmt="decimal"/>
          <w:cols w:num="2" w:equalWidth="false" w:sep="false">
            <w:col w:w="9129" w:space="76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643"/>
        <w:rPr>
          <w:sz w:val="28"/>
          <w:lang w:val="bg-BG"/>
        </w:rPr>
      </w:pPr>
      <w:r>
        <w:rPr>
          <w:b/>
          <w:sz w:val="28"/>
          <w:lang w:val="bg-BG"/>
        </w:rPr>
        <w:t>Финни прахови частици ФПЧ10</w:t>
      </w:r>
      <w:bookmarkStart w:id="27" w:name="_1364128938"/>
      <w:bookmarkStart w:id="28" w:name="_1364128891"/>
      <w:bookmarkStart w:id="29" w:name="_1364118076"/>
      <w:bookmarkStart w:id="30" w:name="_1364118037"/>
      <w:bookmarkStart w:id="31" w:name="_1364118001"/>
      <w:bookmarkStart w:id="32" w:name="_1364117966"/>
      <w:bookmarkStart w:id="33" w:name="_1364117930"/>
      <w:bookmarkStart w:id="34" w:name="_1364117905"/>
      <w:bookmarkStart w:id="35" w:name="_1364117864"/>
      <w:bookmarkStart w:id="36" w:name="_1364117835"/>
      <w:bookmarkStart w:id="37" w:name="_1364117791"/>
      <w:bookmarkStart w:id="38" w:name="_1364109208"/>
      <w:bookmarkStart w:id="39" w:name="_1348642559"/>
      <w:bookmarkStart w:id="40" w:name="_1348400354"/>
      <w:bookmarkStart w:id="41" w:name="_1348400242"/>
      <w:bookmarkStart w:id="42" w:name="_1348400162"/>
      <w:bookmarkStart w:id="43" w:name="_1348396859"/>
      <w:bookmarkStart w:id="44" w:name="_1348320530"/>
      <w:bookmarkStart w:id="45" w:name="_1333970634"/>
      <w:bookmarkStart w:id="46" w:name="_1333872057"/>
      <w:bookmarkStart w:id="47" w:name="_1333871982"/>
      <w:bookmarkStart w:id="48" w:name="_1333871887"/>
      <w:bookmarkStart w:id="49" w:name="_1333871858"/>
      <w:bookmarkStart w:id="50" w:name="_1333871711"/>
      <w:bookmarkStart w:id="51" w:name="_1333871595"/>
      <w:bookmarkStart w:id="52" w:name="_1333871485"/>
      <w:bookmarkStart w:id="53" w:name="_1333871435"/>
      <w:bookmarkStart w:id="54" w:name="_1333871367"/>
      <w:bookmarkStart w:id="55" w:name="_1333871301"/>
      <w:bookmarkStart w:id="56" w:name="_1333871260"/>
      <w:bookmarkStart w:id="57" w:name="_1333871209"/>
      <w:bookmarkStart w:id="58" w:name="_1333871120"/>
      <w:bookmarkStart w:id="59" w:name="_1333871085"/>
      <w:bookmarkStart w:id="60" w:name="_1333871021"/>
      <w:bookmarkStart w:id="61" w:name="_1333870868"/>
      <w:bookmarkStart w:id="62" w:name="_1302352079"/>
      <w:bookmarkStart w:id="63" w:name="_1302351134"/>
      <w:bookmarkStart w:id="64" w:name="_1302348906"/>
      <w:bookmarkStart w:id="65" w:name="_1302348897"/>
      <w:bookmarkStart w:id="66" w:name="_1302348790"/>
      <w:bookmarkStart w:id="67" w:name="_1302348782"/>
      <w:bookmarkStart w:id="68" w:name="_1302348720"/>
      <w:bookmarkStart w:id="69" w:name="_1302348662"/>
      <w:bookmarkStart w:id="70" w:name="_1302348593"/>
      <w:bookmarkStart w:id="71" w:name="_1302348534"/>
      <w:bookmarkStart w:id="72" w:name="_1302348465"/>
      <w:bookmarkStart w:id="73" w:name="_1302348350"/>
      <w:bookmarkStart w:id="74" w:name="_1302348281"/>
      <w:bookmarkStart w:id="75" w:name="_1302348138"/>
      <w:bookmarkStart w:id="76" w:name="_1302348067"/>
      <w:bookmarkStart w:id="77" w:name="_1302347991"/>
      <w:bookmarkStart w:id="78" w:name="_1272182504"/>
      <w:bookmarkStart w:id="79" w:name="_1272129124"/>
      <w:bookmarkStart w:id="80" w:name="_1272128836"/>
      <w:bookmarkStart w:id="81" w:name="_1271854439"/>
      <w:bookmarkStart w:id="82" w:name="_1271854198"/>
      <w:bookmarkStart w:id="83" w:name="_1271853596"/>
      <w:bookmarkStart w:id="84" w:name="_1271853486"/>
      <w:bookmarkStart w:id="85" w:name="_1271853066"/>
      <w:bookmarkStart w:id="86" w:name="_1271852138"/>
      <w:bookmarkStart w:id="87" w:name="_1271851874"/>
      <w:bookmarkStart w:id="88" w:name="_1271851548"/>
      <w:bookmarkStart w:id="89" w:name="_1271851442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sz w:val="28"/>
          <w:lang w:val="bg-BG"/>
        </w:rPr>
        <w:object w:dxaOrig="16641" w:dyaOrig="89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3.55pt;height:406.5pt" filled="f" o:ole="">
            <v:imagedata r:id="rId7" o:title=""/>
          </v:shape>
          <o:OLEObject Type="Embed" ProgID="Excel.Sheet.12" ShapeID="ole_rId6" DrawAspect="Content" ObjectID="_413791425" r:id="rId6"/>
        </w:objec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bookmarkStart w:id="90" w:name="_1364128961"/>
      <w:bookmarkStart w:id="91" w:name="_1364120484"/>
      <w:bookmarkStart w:id="92" w:name="_1364120456"/>
      <w:bookmarkStart w:id="93" w:name="_1364120425"/>
      <w:bookmarkStart w:id="94" w:name="_1364120369"/>
      <w:bookmarkStart w:id="95" w:name="_1364120339"/>
      <w:bookmarkStart w:id="96" w:name="_1364120302"/>
      <w:bookmarkStart w:id="97" w:name="_1364120261"/>
      <w:bookmarkStart w:id="98" w:name="_1364120220"/>
      <w:bookmarkStart w:id="99" w:name="_1364120188"/>
      <w:bookmarkStart w:id="100" w:name="_1364120144"/>
      <w:bookmarkStart w:id="101" w:name="_1364119595"/>
      <w:bookmarkStart w:id="102" w:name="_1364119441"/>
      <w:bookmarkStart w:id="103" w:name="_1348400283"/>
      <w:bookmarkStart w:id="104" w:name="_1348398897"/>
      <w:bookmarkStart w:id="105" w:name="_1348398766"/>
      <w:bookmarkStart w:id="106" w:name="_1348397893"/>
      <w:bookmarkStart w:id="107" w:name="_1348321621"/>
      <w:bookmarkStart w:id="108" w:name="_1333970726"/>
      <w:bookmarkStart w:id="109" w:name="_1333872002"/>
      <w:bookmarkStart w:id="110" w:name="_1333871902"/>
      <w:bookmarkStart w:id="111" w:name="_1333871874"/>
      <w:bookmarkStart w:id="112" w:name="_1333871832"/>
      <w:bookmarkStart w:id="113" w:name="_1333871620"/>
      <w:bookmarkStart w:id="114" w:name="_1333871553"/>
      <w:bookmarkStart w:id="115" w:name="_1333871134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sz w:val="28"/>
        </w:rPr>
        <w:object w:dxaOrig="1664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1.3pt;height:414.1pt" filled="f" o:ole="">
            <v:imagedata r:id="rId9" o:title=""/>
          </v:shape>
          <o:OLEObject Type="Embed" ProgID="Excel.Sheet.12" ShapeID="ole_rId8" DrawAspect="Content" ObjectID="_1980251469" r:id="rId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Финни прахови частици ФПЧ</w:t>
      </w:r>
      <w:r>
        <w:rPr>
          <w:b/>
          <w:sz w:val="28"/>
          <w:vertAlign w:val="subscript"/>
        </w:rPr>
        <w:t>2.5</w:t>
      </w:r>
    </w:p>
    <w:p>
      <w:pPr>
        <w:pStyle w:val="Normal"/>
        <w:ind w:left="7920" w:firstLine="720"/>
        <w:rPr>
          <w:sz w:val="28"/>
          <w:vertAlign w:val="subscript"/>
          <w:lang w:val="bg-BG"/>
        </w:rPr>
      </w:pPr>
      <w:r>
        <w:rPr>
          <w:sz w:val="28"/>
          <w:vertAlign w:val="subscript"/>
          <w:lang w:val="bg-BG"/>
        </w:rPr>
        <w:t>Tабл. 9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998"/>
        <w:gridCol w:w="902"/>
        <w:gridCol w:w="980"/>
        <w:gridCol w:w="830"/>
        <w:gridCol w:w="820"/>
        <w:gridCol w:w="978"/>
        <w:gridCol w:w="820"/>
        <w:gridCol w:w="830"/>
        <w:gridCol w:w="834"/>
      </w:tblGrid>
      <w:tr>
        <w:trPr>
          <w:trHeight w:val="375" w:hRule="atLeast"/>
        </w:trPr>
        <w:tc>
          <w:tcPr>
            <w:tcW w:w="430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ункт „Каменица” </w:t>
            </w:r>
            <w:r>
              <w:rPr>
                <w:sz w:val="24"/>
                <w:szCs w:val="24"/>
                <w:lang w:val="bg-BG"/>
              </w:rPr>
              <w:t>(115678419)</w:t>
            </w:r>
            <w:r>
              <w:rPr>
                <w:b/>
                <w:bCs/>
                <w:lang w:val="bg-BG"/>
              </w:rPr>
              <w:t xml:space="preserve">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има-2010-20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0.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</w:tc>
        <w:tc>
          <w:tcPr>
            <w:tcW w:w="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28.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</w:tc>
        <w:tc>
          <w:tcPr>
            <w:tcW w:w="83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</w:tc>
        <w:tc>
          <w:tcPr>
            <w:tcW w:w="8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ПЧ 2,5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ктомври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ември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83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83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8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а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Регистр. проби  бр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8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8</w:t>
            </w:r>
          </w:p>
        </w:tc>
        <w:tc>
          <w:tcPr>
            <w:tcW w:w="8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7</w:t>
            </w:r>
          </w:p>
        </w:tc>
        <w:tc>
          <w:tcPr>
            <w:tcW w:w="8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8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гистр. данни  %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,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,0</w:t>
            </w:r>
          </w:p>
        </w:tc>
        <w:tc>
          <w:tcPr>
            <w:tcW w:w="8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8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,0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0,3</w:t>
            </w:r>
          </w:p>
        </w:tc>
        <w:tc>
          <w:tcPr>
            <w:tcW w:w="8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6,7</w:t>
            </w:r>
          </w:p>
        </w:tc>
        <w:tc>
          <w:tcPr>
            <w:tcW w:w="8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7,8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Изм. МАХ ст-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,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8,1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7,9</w:t>
            </w:r>
          </w:p>
        </w:tc>
        <w:tc>
          <w:tcPr>
            <w:tcW w:w="8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7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3,4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3,2</w:t>
            </w:r>
          </w:p>
        </w:tc>
        <w:tc>
          <w:tcPr>
            <w:tcW w:w="8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,7</w:t>
            </w:r>
          </w:p>
        </w:tc>
        <w:tc>
          <w:tcPr>
            <w:tcW w:w="8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1,7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Изм. средна ст-т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,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,9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,4</w:t>
            </w:r>
          </w:p>
        </w:tc>
        <w:tc>
          <w:tcPr>
            <w:tcW w:w="8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0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1,9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2,2</w:t>
            </w:r>
          </w:p>
        </w:tc>
        <w:tc>
          <w:tcPr>
            <w:tcW w:w="8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0,8</w:t>
            </w:r>
          </w:p>
        </w:tc>
        <w:tc>
          <w:tcPr>
            <w:tcW w:w="8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евишения      бр.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</w:t>
            </w:r>
          </w:p>
        </w:tc>
        <w:tc>
          <w:tcPr>
            <w:tcW w:w="8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3</w:t>
            </w:r>
          </w:p>
        </w:tc>
        <w:tc>
          <w:tcPr>
            <w:tcW w:w="8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8</w:t>
            </w:r>
          </w:p>
        </w:tc>
      </w:tr>
      <w:tr>
        <w:trPr>
          <w:trHeight w:val="240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851" w:right="851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bookmarkStart w:id="116" w:name="_1364129220"/>
      <w:bookmarkStart w:id="117" w:name="_1364129070"/>
      <w:bookmarkStart w:id="118" w:name="_1364125295"/>
      <w:bookmarkStart w:id="119" w:name="_1364125207"/>
      <w:bookmarkStart w:id="120" w:name="_1364124928"/>
      <w:bookmarkStart w:id="121" w:name="_1364124745"/>
      <w:bookmarkStart w:id="122" w:name="_1348400084"/>
      <w:bookmarkStart w:id="123" w:name="_1348399578"/>
      <w:bookmarkStart w:id="124" w:name="_1348322460"/>
      <w:bookmarkStart w:id="125" w:name="_1302585118"/>
      <w:bookmarkStart w:id="126" w:name="_1302522236"/>
      <w:bookmarkStart w:id="127" w:name="_1302522167"/>
      <w:bookmarkStart w:id="128" w:name="_1302434014"/>
      <w:bookmarkStart w:id="129" w:name="_1302432280"/>
      <w:bookmarkStart w:id="130" w:name="_1302432216"/>
      <w:bookmarkStart w:id="131" w:name="_130243179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sz w:val="28"/>
        </w:rPr>
        <w:drawing>
          <wp:inline distT="0" distB="0" distL="0" distR="0">
            <wp:extent cx="9264650" cy="3315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bg-BG" w:eastAsia="en-US"/>
        </w:rPr>
      </w:pPr>
      <w:r>
        <w:rPr>
          <w:sz w:val="28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Метеорология</w:t>
      </w:r>
    </w:p>
    <w:p>
      <w:pPr>
        <w:pStyle w:val="Heading2"/>
        <w:ind w:firstLine="567"/>
        <w:rPr>
          <w:b w:val="false"/>
          <w:b w:val="false"/>
          <w:sz w:val="20"/>
          <w:lang w:val="bg-BG"/>
        </w:rPr>
      </w:pPr>
      <w:r>
        <w:rPr>
          <w:b w:val="false"/>
          <w:sz w:val="20"/>
          <w:lang w:val="bg-BG"/>
        </w:rPr>
      </w:r>
    </w:p>
    <w:p>
      <w:pPr>
        <w:pStyle w:val="Normal"/>
        <w:jc w:val="right"/>
        <w:rPr>
          <w:lang w:val="pt-BR" w:eastAsia="en-US"/>
        </w:rPr>
      </w:pPr>
      <w:r>
        <w:rPr>
          <w:lang w:val="pt-BR" w:eastAsia="en-US"/>
        </w:rPr>
        <w:t>Табл. 10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има – 2010-2011</w:t>
            </w:r>
          </w:p>
          <w:p>
            <w:pPr>
              <w:pStyle w:val="Heading3"/>
              <w:rPr/>
            </w:pPr>
            <w:r>
              <w:rPr/>
              <w:t>Метер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ктомв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0.</w:t>
            </w:r>
          </w:p>
          <w:p>
            <w:pPr>
              <w:pStyle w:val="Normal"/>
              <w:ind w:left="-83" w:right="-106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оемв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28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 xml:space="preserve">1. Темп. ср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7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2. Темп.  м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82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8,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51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,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6,3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3. Слънч. рад. ср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2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5,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.86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9,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5,9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4. Слънч. рад.  м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36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3,4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.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.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.9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6,9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6,93</w:t>
            </w:r>
          </w:p>
        </w:tc>
      </w:tr>
    </w:tbl>
    <w:p>
      <w:pPr>
        <w:pStyle w:val="Normal"/>
        <w:ind w:left="284" w:right="-133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4" w:right="-133" w:hanging="0"/>
        <w:rPr>
          <w:lang w:val="bg-BG"/>
        </w:rPr>
      </w:pPr>
      <w:r>
        <w:rPr>
          <w:lang w:val="bg-BG"/>
        </w:rPr>
        <w:t>1. Темп. ср.  – средномесечна температура</w:t>
      </w:r>
    </w:p>
    <w:p>
      <w:pPr>
        <w:pStyle w:val="Normal"/>
        <w:ind w:left="284" w:right="-133" w:hanging="0"/>
        <w:rPr/>
      </w:pPr>
      <w:r>
        <w:rPr>
          <w:lang w:val="bg-BG"/>
        </w:rPr>
        <w:t>2. Темп.  мах.  – измерена максимална температура</w:t>
      </w:r>
    </w:p>
    <w:p>
      <w:pPr>
        <w:pStyle w:val="Normal"/>
        <w:ind w:left="284" w:right="-133" w:hanging="0"/>
        <w:rPr>
          <w:lang w:val="bg-BG"/>
        </w:rPr>
      </w:pPr>
      <w:r>
        <w:rPr>
          <w:lang w:val="bg-BG"/>
        </w:rPr>
        <w:t>3. Слънч. рад. ср.  – средномесечна енергия на слънчевата радиация</w:t>
      </w:r>
    </w:p>
    <w:p>
      <w:pPr>
        <w:pStyle w:val="Normal"/>
        <w:ind w:left="284" w:right="-133" w:hanging="0"/>
        <w:rPr/>
      </w:pPr>
      <w:r>
        <w:rPr>
          <w:lang w:val="bg-BG"/>
        </w:rPr>
        <w:t>4. Слънч. рад.  мах  – максимална средномесечна енергия на слънчевата радиация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ind w:firstLine="567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ind w:firstLine="567"/>
        <w:rPr>
          <w:i/>
          <w:i/>
        </w:rPr>
      </w:pPr>
      <w:r>
        <w:rPr>
          <w:i/>
        </w:rPr>
        <w:t xml:space="preserve">Анализ на резултатите 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Финни прахови частици ФПЧ</w:t>
      </w:r>
      <w:r>
        <w:rPr>
          <w:b/>
          <w:sz w:val="28"/>
          <w:szCs w:val="28"/>
          <w:vertAlign w:val="subscript"/>
        </w:rPr>
        <w:t>10</w:t>
      </w:r>
      <w:bookmarkStart w:id="132" w:name="OLE_LINK7"/>
      <w:bookmarkStart w:id="133" w:name="OLE_LINK6"/>
    </w:p>
    <w:p>
      <w:pPr>
        <w:pStyle w:val="Normal"/>
        <w:ind w:left="567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Heading1"/>
        <w:jc w:val="both"/>
        <w:rPr>
          <w:bCs/>
          <w:szCs w:val="28"/>
          <w:lang w:val="ru-RU"/>
        </w:rPr>
      </w:pPr>
      <w:bookmarkEnd w:id="132"/>
      <w:bookmarkEnd w:id="133"/>
      <w:r>
        <w:rPr>
          <w:bCs/>
          <w:color w:val="FF0000"/>
          <w:sz w:val="26"/>
          <w:szCs w:val="26"/>
          <w:lang w:val="ru-RU"/>
        </w:rPr>
        <w:t xml:space="preserve">         </w:t>
      </w:r>
      <w:r>
        <w:rPr>
          <w:bCs/>
          <w:szCs w:val="28"/>
          <w:lang w:val="ru-RU"/>
        </w:rPr>
        <w:t xml:space="preserve">Анализът на осреднените по месеци  концентрации показва, че за  всички пунктове са отчетени превишения, като се наблюдава добре изразена обратна зависимост спрямо средномесечните температури. Отчетен е пик  в средата на периода / от </w:t>
      </w:r>
      <w:r>
        <w:rPr>
          <w:bCs/>
          <w:szCs w:val="28"/>
        </w:rPr>
        <w:t>м.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 xml:space="preserve">Ноември до </w:t>
      </w:r>
      <w:r>
        <w:rPr>
          <w:bCs/>
          <w:szCs w:val="28"/>
          <w:lang w:val="ru-RU"/>
        </w:rPr>
        <w:t>м. Януари/, като най-високи стойности са регистрирани  в  П</w:t>
      </w:r>
      <w:r>
        <w:rPr>
          <w:szCs w:val="28"/>
        </w:rPr>
        <w:t>М „Асеновград”, през м. декември на 2010 г.</w:t>
      </w:r>
      <w:r>
        <w:rPr>
          <w:bCs/>
          <w:szCs w:val="28"/>
          <w:lang w:val="ru-RU"/>
        </w:rPr>
        <w:t xml:space="preserve"> </w:t>
      </w:r>
    </w:p>
    <w:p>
      <w:pPr>
        <w:sectPr>
          <w:footerReference w:type="default" r:id="rId12"/>
          <w:type w:val="nextPage"/>
          <w:pgSz w:w="12240" w:h="15840"/>
          <w:pgMar w:left="1077" w:right="107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20"/>
        <w:jc w:val="both"/>
        <w:rPr>
          <w:sz w:val="16"/>
          <w:szCs w:val="16"/>
          <w:lang w:val="en-US"/>
        </w:rPr>
      </w:pPr>
      <w:r>
        <w:rPr>
          <w:bCs/>
          <w:szCs w:val="28"/>
          <w:lang w:val="ru-RU"/>
        </w:rPr>
        <w:t>Измерените с</w:t>
      </w:r>
      <w:r>
        <w:rPr>
          <w:szCs w:val="28"/>
        </w:rPr>
        <w:t>тойности на този замърсител са в пряка връзка с увеличеното потребление на твърди горива  за отопление в битовия сектор, зимното третиране на уличните платна и интензивния автомобилен трафик</w:t>
      </w:r>
      <w:r>
        <w:rPr>
          <w:szCs w:val="28"/>
          <w:lang w:val="ru-RU"/>
        </w:rPr>
        <w:t xml:space="preserve">. </w:t>
      </w:r>
      <w:r>
        <w:rPr>
          <w:szCs w:val="28"/>
        </w:rPr>
        <w:t>За  района са характерни специфични метеорологични условия, свързани с продължителни  периоди на  пълно безветрие, което води до задържане и натрупване на замърсителите</w:t>
      </w:r>
      <w:r>
        <w:rPr>
          <w:szCs w:val="28"/>
          <w:lang w:val="en-US"/>
        </w:rPr>
        <w:t>.</w:t>
      </w:r>
    </w:p>
    <w:p>
      <w:pPr>
        <w:pStyle w:val="Heading1"/>
        <w:jc w:val="both"/>
        <w:rPr>
          <w:sz w:val="16"/>
          <w:szCs w:val="16"/>
          <w:lang w:val="en-US"/>
        </w:rPr>
      </w:pPr>
      <w:bookmarkStart w:id="134" w:name="_1364301128"/>
      <w:bookmarkStart w:id="135" w:name="_1364300950"/>
      <w:bookmarkStart w:id="136" w:name="_1364212867"/>
      <w:bookmarkStart w:id="137" w:name="_1364212795"/>
      <w:bookmarkStart w:id="138" w:name="_1364198402"/>
      <w:bookmarkStart w:id="139" w:name="_1364127084"/>
      <w:bookmarkStart w:id="140" w:name="_1364126459"/>
      <w:bookmarkStart w:id="141" w:name="_1348559587"/>
      <w:bookmarkStart w:id="142" w:name="_1348559468"/>
      <w:bookmarkStart w:id="143" w:name="_1348559243"/>
      <w:bookmarkStart w:id="144" w:name="_1348558980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/>
        <w:object w:dxaOrig="15360" w:dyaOrig="1868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1pt;height:656.45pt" stroked="t" strokecolor="#000000" strokeweight="0pt" filled="f" o:ole="">
            <v:stroke linestyle="Single" dashstyle="Solid"/>
            <v:imagedata r:id="rId14" o:title=""/>
          </v:shape>
          <o:OLEObject Type="Embed" ProgID="Excel.Sheet.12" ShapeID="ole_rId13" DrawAspect="Content" ObjectID="_80722576" r:id="rId13"/>
        </w:objec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lang w:val="bg-BG"/>
        </w:rPr>
        <w:t>Фиг. 4</w:t>
      </w:r>
    </w:p>
    <w:p>
      <w:pPr>
        <w:pStyle w:val="Normal"/>
        <w:ind w:right="-12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всички МП са регистрирани превишения на СДН, най-значителни  при </w:t>
      </w:r>
    </w:p>
    <w:p>
      <w:pPr>
        <w:pStyle w:val="Normal"/>
        <w:ind w:right="-1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ИС „Каменица” и РП „Д.Воден”, като се наблюдава пик в средата на периода. При всички МП се надхвърля ограничението за максимален брой превишения годишно. Регистрираните максимални еднократни стойности по месеци повтарят обратна зависимост спрямо средномесечните температури.</w:t>
      </w:r>
    </w:p>
    <w:p>
      <w:pPr>
        <w:pStyle w:val="Normal"/>
        <w:ind w:right="-120"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bookmarkStart w:id="145" w:name="_1364301191"/>
      <w:bookmarkStart w:id="146" w:name="_1364213020"/>
      <w:bookmarkStart w:id="147" w:name="_1364198437"/>
      <w:bookmarkStart w:id="148" w:name="_1364194628"/>
      <w:bookmarkStart w:id="149" w:name="_1364194598"/>
      <w:bookmarkStart w:id="150" w:name="_1364126753"/>
      <w:bookmarkStart w:id="151" w:name="_1348559575"/>
      <w:bookmarkStart w:id="152" w:name="_1348559527"/>
      <w:bookmarkStart w:id="153" w:name="_1348557734"/>
      <w:bookmarkStart w:id="154" w:name="_1348322821"/>
      <w:bookmarkStart w:id="155" w:name="_1333882284"/>
      <w:bookmarkStart w:id="156" w:name="_1333879032"/>
      <w:bookmarkStart w:id="157" w:name="_1333879024"/>
      <w:bookmarkStart w:id="158" w:name="_1333879005"/>
      <w:bookmarkStart w:id="159" w:name="_1333878842"/>
      <w:bookmarkStart w:id="160" w:name="_1302422549"/>
      <w:bookmarkStart w:id="161" w:name="_1302422174"/>
      <w:bookmarkStart w:id="162" w:name="_1302422126"/>
      <w:bookmarkStart w:id="163" w:name="_1272183018"/>
      <w:bookmarkStart w:id="164" w:name="_1272129684"/>
      <w:bookmarkStart w:id="165" w:name="_1272129643"/>
      <w:bookmarkStart w:id="166" w:name="_1272127657"/>
      <w:bookmarkStart w:id="167" w:name="_1272127388"/>
      <w:bookmarkStart w:id="168" w:name="_1272127361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/>
        <w:object w:dxaOrig="12801" w:dyaOrig="1203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94.05pt;height:470.3pt" stroked="t" strokecolor="#000000" strokeweight="0pt" filled="f" o:ole="">
            <v:stroke linestyle="Single" dashstyle="Solid"/>
            <v:imagedata r:id="rId16" o:title=""/>
          </v:shape>
          <o:OLEObject Type="Embed" ProgID="Excel.Sheet.12" ShapeID="ole_rId15" DrawAspect="Content" ObjectID="_533403778" r:id="rId15"/>
        </w:object>
      </w:r>
      <w:r>
        <w:rPr>
          <w:lang w:val="ru-RU"/>
        </w:rPr>
        <w:tab/>
      </w:r>
      <w:r>
        <w:rPr>
          <w:lang w:val="bg-BG"/>
        </w:rPr>
        <w:t>Фиг. 5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мерените максимално еднократни стойности повтарят зависимостта на измерените СДН. </w:t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 откриване на зависимостта в изменението на концентрациите за ФПЧ10 не е отчетено влияние от наличието на вятър, паднали валежи и овлажняване на открити повърхности, като фактор влияещ на повърхностното разпрашаване. </w:t>
      </w:r>
    </w:p>
    <w:p>
      <w:pPr>
        <w:pStyle w:val="Normal"/>
        <w:ind w:firstLine="567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</w:rPr>
        <w:t>Финни прахови частици ФПЧ</w:t>
      </w:r>
      <w:r>
        <w:rPr>
          <w:b/>
          <w:sz w:val="28"/>
          <w:szCs w:val="28"/>
          <w:vertAlign w:val="subscript"/>
          <w:lang w:val="bg-BG"/>
        </w:rPr>
        <w:t>2,5</w:t>
      </w:r>
    </w:p>
    <w:p>
      <w:pPr>
        <w:pStyle w:val="Normal"/>
        <w:ind w:left="567" w:hanging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нализът на набраните до момента данни показва, че се наблюдава превишение в значителен процент от регистрираните  стойности. Нивата на този замърсител са в пряка връзка с увеличеното потребление на твърди горива  за отопление в битовия сектор и с ниските температури, характерни за отчетния пери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firstLine="567"/>
        <w:rPr>
          <w:i/>
          <w:i/>
        </w:rPr>
      </w:pPr>
      <w:r>
        <w:rPr>
          <w:i/>
        </w:rPr>
        <w:t>Заключение</w:t>
      </w:r>
    </w:p>
    <w:p>
      <w:pPr>
        <w:pStyle w:val="Normal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Normal"/>
        <w:ind w:firstLine="56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Характерна особеност за зимния период (01.Х – 31.ІІІ) е наличието на източници на вредни вещества в атмосферният въздух свързани със системите за отопление, действащи в допълнение на останалите източници. Атмосферните условия са пряко свързани с емитираните замърсители и възпрепятстват лесното разпрашаване на повърхностно отложен прах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bg-BG"/>
        </w:rPr>
        <w:t xml:space="preserve">ФПЧ </w:t>
      </w:r>
      <w:r>
        <w:rPr>
          <w:sz w:val="28"/>
          <w:szCs w:val="28"/>
          <w:vertAlign w:val="subscript"/>
          <w:lang w:val="bg-BG"/>
        </w:rPr>
        <w:t>10</w:t>
      </w:r>
      <w:r>
        <w:rPr>
          <w:sz w:val="28"/>
          <w:szCs w:val="28"/>
          <w:lang w:val="bg-BG"/>
        </w:rPr>
        <w:t xml:space="preserve"> – наблюдава се увеличение на концентрациите през периода, което кореспондира  с понижаването  на температурите – обратна зависимост. Ефектът е характерен за зоните на разполагане за всички МП. За всички МП са регистрирани превишения на СДН, най-значит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о при АИС „Каменица” и РП „Д.Воден”. За всички МП се надхвърля ограничението за максимален брой превишения годишно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bg-BG"/>
        </w:rPr>
        <w:t xml:space="preserve">ФПЧ </w:t>
      </w:r>
      <w:r>
        <w:rPr>
          <w:sz w:val="28"/>
          <w:szCs w:val="28"/>
          <w:vertAlign w:val="subscript"/>
          <w:lang w:val="bg-BG"/>
        </w:rPr>
        <w:t>2,5</w:t>
      </w:r>
      <w:r>
        <w:rPr>
          <w:sz w:val="28"/>
          <w:szCs w:val="28"/>
          <w:lang w:val="bg-BG"/>
        </w:rPr>
        <w:t xml:space="preserve"> - наблюдава се увеличение на концентрациите през периода (най-силно изразено през м. декември и януари), което кореспондира  </w:t>
      </w:r>
      <w:r>
        <w:rPr>
          <w:sz w:val="28"/>
          <w:lang w:val="bg-BG"/>
        </w:rPr>
        <w:t>с понижаването  на температурите</w:t>
      </w:r>
      <w:r>
        <w:rPr>
          <w:sz w:val="28"/>
        </w:rPr>
        <w:t>.</w:t>
      </w:r>
    </w:p>
    <w:sectPr>
      <w:footerReference w:type="default" r:id="rId17"/>
      <w:type w:val="nextPage"/>
      <w:pgSz w:w="12240" w:h="15840"/>
      <w:pgMar w:left="1077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right"/>
    </w:pPr>
    <w:rPr>
      <w:lang w:val="bg-BG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Надпис"/>
    <w:basedOn w:val="Normal"/>
    <w:next w:val="Normal"/>
    <w:qFormat/>
    <w:pPr>
      <w:ind w:firstLine="567"/>
      <w:jc w:val="right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567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6"/>
      <w:szCs w:val="26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lang w:val="en-AU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package" Target="embeddings/oleObject3.xlsx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package" Target="embeddings/oleObject4.xlsx"/><Relationship Id="rId14" Type="http://schemas.openxmlformats.org/officeDocument/2006/relationships/image" Target="media/image5.wmf"/><Relationship Id="rId15" Type="http://schemas.openxmlformats.org/officeDocument/2006/relationships/package" Target="embeddings/oleObject5.xlsx"/><Relationship Id="rId16" Type="http://schemas.openxmlformats.org/officeDocument/2006/relationships/image" Target="media/image6.wmf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5:56:00Z</dcterms:created>
  <dc:creator>Nickolay GENOV</dc:creator>
  <dc:description/>
  <cp:keywords/>
  <dc:language>en-US</dc:language>
  <cp:lastModifiedBy>Kondaklieva</cp:lastModifiedBy>
  <cp:lastPrinted>2011-04-15T12:34:00Z</cp:lastPrinted>
  <dcterms:modified xsi:type="dcterms:W3CDTF">2011-04-15T09:38:00Z</dcterms:modified>
  <cp:revision>235</cp:revision>
  <dc:subject>PM  PM10</dc:subject>
  <dc:title>Report 2007 3</dc:title>
</cp:coreProperties>
</file>