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оклад</w:t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за състоянието на атмосферният въздух</w:t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о отношение на Озон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01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÷ 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>.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.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ИОСВ – Пловди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FirstIndent"/>
        <w:ind w:firstLine="567"/>
        <w:jc w:val="both"/>
        <w:rPr/>
      </w:pPr>
      <w:r>
        <w:rPr>
          <w:sz w:val="28"/>
          <w:szCs w:val="28"/>
          <w:lang w:val="bg-BG"/>
        </w:rPr>
        <w:t xml:space="preserve">Докладът се изготвя на основание т. </w:t>
      </w:r>
      <w:r>
        <w:rPr>
          <w:sz w:val="28"/>
          <w:lang w:val="bg-BG"/>
        </w:rPr>
        <w:t>1</w:t>
      </w:r>
      <w:r>
        <w:rPr>
          <w:sz w:val="28"/>
        </w:rPr>
        <w:t>1</w:t>
      </w:r>
      <w:r>
        <w:rPr>
          <w:sz w:val="28"/>
          <w:lang w:val="bg-BG"/>
        </w:rPr>
        <w:t>.5. от Заповед № РД-</w:t>
      </w:r>
      <w:r>
        <w:rPr>
          <w:sz w:val="28"/>
        </w:rPr>
        <w:t>1088</w:t>
      </w:r>
      <w:r>
        <w:rPr>
          <w:sz w:val="28"/>
          <w:lang w:val="bg-BG"/>
        </w:rPr>
        <w:t>/</w:t>
      </w:r>
      <w:r>
        <w:rPr>
          <w:sz w:val="28"/>
        </w:rPr>
        <w:t>20</w:t>
      </w:r>
      <w:r>
        <w:rPr>
          <w:sz w:val="28"/>
          <w:lang w:val="bg-BG"/>
        </w:rPr>
        <w:t>.1</w:t>
      </w:r>
      <w:r>
        <w:rPr>
          <w:sz w:val="28"/>
        </w:rPr>
        <w:t>2</w:t>
      </w:r>
      <w:r>
        <w:rPr>
          <w:sz w:val="28"/>
          <w:lang w:val="bg-BG"/>
        </w:rPr>
        <w:t>.20</w:t>
      </w:r>
      <w:r>
        <w:rPr>
          <w:sz w:val="28"/>
        </w:rPr>
        <w:t>10</w:t>
      </w:r>
      <w:r>
        <w:rPr>
          <w:sz w:val="28"/>
          <w:lang w:val="bg-BG"/>
        </w:rPr>
        <w:t xml:space="preserve"> г. на Министъра на околната среда и водите.</w:t>
      </w:r>
      <w:r>
        <w:rPr>
          <w:sz w:val="28"/>
          <w:szCs w:val="28"/>
          <w:lang w:val="bg-BG"/>
        </w:rPr>
        <w:t>, като целта му е да се направи оценка на регистрираните нива на Озон (О</w:t>
      </w:r>
      <w:r>
        <w:rPr>
          <w:sz w:val="28"/>
          <w:szCs w:val="28"/>
          <w:vertAlign w:val="subscript"/>
          <w:lang w:val="bg-BG"/>
        </w:rPr>
        <w:t>3</w:t>
      </w:r>
      <w:r>
        <w:rPr>
          <w:sz w:val="28"/>
          <w:szCs w:val="28"/>
          <w:lang w:val="bg-BG"/>
        </w:rPr>
        <w:t xml:space="preserve">), като атмосферен замърсител, за зимен  период - </w:t>
      </w:r>
      <w:r>
        <w:rPr>
          <w:b/>
          <w:i/>
          <w:sz w:val="28"/>
          <w:szCs w:val="28"/>
          <w:lang w:val="bg-BG"/>
        </w:rPr>
        <w:t>01.10.2010 ÷ 31.03.2011</w:t>
      </w:r>
      <w:r>
        <w:rPr>
          <w:sz w:val="28"/>
          <w:szCs w:val="28"/>
          <w:lang w:val="bg-BG"/>
        </w:rPr>
        <w:t xml:space="preserve"> г., превишаванията на установените нор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 тенденциите на изменение. За изготвянето са използвани обработени данни от пунктове за мониторинг (ПМ), разположени на територията на РИОСВ – Пловдив</w:t>
      </w:r>
    </w:p>
    <w:p>
      <w:pPr>
        <w:pStyle w:val="Heading2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Въведение</w:t>
      </w:r>
    </w:p>
    <w:p>
      <w:pPr>
        <w:pStyle w:val="BodyTextFirstIndent"/>
        <w:ind w:firstLine="567"/>
        <w:jc w:val="both"/>
        <w:rPr/>
      </w:pPr>
      <w:r>
        <w:rPr>
          <w:sz w:val="28"/>
          <w:szCs w:val="28"/>
          <w:lang w:val="bg-BG"/>
        </w:rPr>
        <w:t>Озонът е газ, естествено съдържащ се в атмосферата (приземен слой). В урбанизирана среда, той не се емитира директно в атмосферата. Неговата поява е в резултат на трансформации и създаване при взаимодействие между ултравиолетовите слънчеви лъчи и първични замърсители (прекурсори) като азотни оксиди (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  <w:lang w:val="bg-BG"/>
        </w:rPr>
        <w:t>), въглероден оксид (</w:t>
      </w:r>
      <w:r>
        <w:rPr>
          <w:sz w:val="28"/>
          <w:szCs w:val="28"/>
        </w:rPr>
        <w:t>CO</w:t>
      </w:r>
      <w:r>
        <w:rPr>
          <w:sz w:val="28"/>
          <w:szCs w:val="28"/>
          <w:lang w:val="bg-BG"/>
        </w:rPr>
        <w:t xml:space="preserve">), въглеводороди и летливи органични съединения (ЛОС), съдържащи се в изпускани отпадъчни газове. Този озон (вторичен замърсител) се добавя към озона, естествено съдържащ се в атмосферата. </w:t>
      </w:r>
    </w:p>
    <w:p>
      <w:pPr>
        <w:pStyle w:val="BodyTextFirstIndent"/>
        <w:ind w:firstLine="567"/>
        <w:jc w:val="both"/>
        <w:rPr/>
      </w:pPr>
      <w:r>
        <w:rPr>
          <w:sz w:val="28"/>
          <w:szCs w:val="28"/>
          <w:lang w:val="bg-BG"/>
        </w:rPr>
        <w:t>Озонът е замърсител свързан с фотохимични реакции на замърсители. Най-силно следва да се проявява при силна слънчева ултравиолетова радиация и при условия на застой (задържане) на атмосферата. Той се формира в замърсени райони, както и при процеса на транспорт на първични замърсители. Фотохимичната реакция на формирането му от органични съединения може същевременно да бъде съпроводена с формирането на различни органични съединения, които да имат вреден характер. В урбанизираната среда, с източници на замърсители, се наблюдават вторични реакции на разпадане при взаимодействия с азотния оксид (</w:t>
      </w:r>
      <w:r>
        <w:rPr>
          <w:sz w:val="28"/>
          <w:szCs w:val="28"/>
        </w:rPr>
        <w:t>NO</w:t>
      </w:r>
      <w:r>
        <w:rPr>
          <w:sz w:val="28"/>
          <w:szCs w:val="28"/>
          <w:lang w:val="bg-BG"/>
        </w:rPr>
        <w:t xml:space="preserve">). Веднъж формиран озона се транспортира и разсейва подобно на другите замърсители. Поради тези причини, зони с по-често наличие  на този замърсител са извън населените места. </w:t>
      </w:r>
    </w:p>
    <w:p>
      <w:pPr>
        <w:pStyle w:val="Heading1"/>
        <w:ind w:firstLine="567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ing1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писание на района за докладване</w:t>
      </w:r>
    </w:p>
    <w:p>
      <w:pPr>
        <w:pStyle w:val="BodyTextFirstIndent"/>
        <w:ind w:firstLine="567"/>
        <w:jc w:val="both"/>
        <w:rPr/>
      </w:pPr>
      <w:r>
        <w:rPr>
          <w:sz w:val="28"/>
          <w:szCs w:val="28"/>
          <w:lang w:val="bg-BG"/>
        </w:rPr>
        <w:t>Този доклад обхваща район, попадащ в териториалния обхвад на РИОСВ – Пловдив.  Средата е урбанизирана, със сравнително висока плътност на застрояване,  интензивен автомобилен трафик и промишлена активност. За района преобладават Западните ветрове с висок дял на тихо време (безветрие), относително високата влажност на въздух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и интензивна слънчева радиация през летните месеци. Поради особеностите на релефа в някои части на територията се наблюдават специфични метеорологични особености. </w:t>
      </w:r>
    </w:p>
    <w:p>
      <w:pPr>
        <w:pStyle w:val="BodyTextIndent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Indent2"/>
        <w:jc w:val="both"/>
        <w:rPr/>
      </w:pPr>
      <w:r>
        <w:rPr/>
        <w:t xml:space="preserve">Характерни източници на замърсители са автомобилният транспорт (и др. дейности в урбанизирана среда), локални парови централи  („Каменица” АД, </w:t>
      </w:r>
    </w:p>
    <w:p>
      <w:pPr>
        <w:pStyle w:val="BodyTextIndent2"/>
        <w:ind w:hanging="0"/>
        <w:jc w:val="both"/>
        <w:rPr/>
      </w:pPr>
      <w:r>
        <w:rPr/>
        <w:t>„</w:t>
      </w:r>
      <w:r>
        <w:rPr/>
        <w:t>Филикон” АД, „ЗК Пловдив” АД, „Дружба” АД, и др.), големи индустриални източници („ТЕЦ-Север”, „ОЦ-Юг”, „Дружба Стъкларски заводи”, „АГРИЯ”, “КЦМ”   и др.).</w:t>
      </w:r>
    </w:p>
    <w:p>
      <w:pPr>
        <w:pStyle w:val="Heading2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Норми</w:t>
      </w:r>
    </w:p>
    <w:p>
      <w:pPr>
        <w:pStyle w:val="BodyTextFirstInden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рмите за съдържание на озон в атмосферния въздух, които следва да бъдат достигнати и поддържани, както и критериите за оценка на нивата на озон са дефинирани в Наредба № 8 (ДВ, бр. 46 1999 г.), и Наредба № 12/2010-ДВ бр. 58/30.07.2010 г.).</w:t>
      </w:r>
    </w:p>
    <w:p>
      <w:pPr>
        <w:pStyle w:val="Caption"/>
        <w:rPr/>
      </w:pPr>
      <w:r>
        <w:rPr/>
        <w:t>Табл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424"/>
        <w:gridCol w:w="2969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аметъ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г за здравна защита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Нар. № 8, Прил. 1 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0 μg/m³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299"/>
              <w:rPr>
                <w:lang w:val="bg-BG"/>
              </w:rPr>
            </w:pPr>
            <w:r>
              <w:rPr>
                <w:lang w:val="ru-RU"/>
              </w:rPr>
              <w:t>–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пределен като средна стойност за 8 часа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гове за растителна защита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Нар. № 8, Прил. 1 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 μg/m³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5 μg/m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редночасова стойност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–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редна стойност за период от 24 часа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аткосрочна целева норм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 μg/m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Максимална осемчасова стойност в рамките на денонощието (да не се превишава в повече от 25 дни на календарна година, осреднено за тригодишен период)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г за информиране на населението (ПИН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(Нар. №12, прил. 4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0 μg/m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lang w:val="bg-BG"/>
              </w:rPr>
            </w:pPr>
            <w:r>
              <w:rPr>
                <w:lang w:val="ru-RU"/>
              </w:rPr>
              <w:t>–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редночасова стойност за       в 3 последователни часа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г за предупреждаване на населението (ППН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(Нар. № 12, прил. 4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0 μg/m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lang w:val="bg-BG"/>
              </w:rPr>
            </w:pPr>
            <w:r>
              <w:rPr>
                <w:lang w:val="ru-RU"/>
              </w:rPr>
              <w:t>–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редночасова стойност           в 3 последователни часа</w:t>
            </w:r>
          </w:p>
        </w:tc>
      </w:tr>
    </w:tbl>
    <w:p>
      <w:pPr>
        <w:pStyle w:val="Normal"/>
        <w:ind w:firstLine="567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993" w:right="107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FirstIndent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пределяне на средногодишната стойност се изисква минимум валидни данни - 75 % от средночасовите стойности за зимен и летен период (приложение №3 от Наредба № 12/2010 г.)</w:t>
      </w:r>
    </w:p>
    <w:p>
      <w:pPr>
        <w:pStyle w:val="BodyTextFirstIndent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 xml:space="preserve">Пунктове за мониторинг </w:t>
      </w:r>
    </w:p>
    <w:p>
      <w:pPr>
        <w:pStyle w:val="BodyTextFirstIndent"/>
        <w:ind w:firstLine="567"/>
        <w:jc w:val="both"/>
        <w:rPr/>
      </w:pPr>
      <w:r>
        <w:rPr>
          <w:sz w:val="28"/>
          <w:szCs w:val="28"/>
          <w:lang w:val="bg-BG"/>
        </w:rPr>
        <w:t xml:space="preserve">За територията на РИОСВ – Пловдив е разположен един пункт за мониторинг, измерващ нива на Озон в приземния  слой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bg-BG"/>
        </w:rPr>
        <w:t xml:space="preserve">атмосферния въздух – </w:t>
      </w:r>
      <w:r>
        <w:rPr>
          <w:b/>
          <w:sz w:val="28"/>
          <w:szCs w:val="28"/>
          <w:lang w:val="bg-BG"/>
        </w:rPr>
        <w:t>АИС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Каменица</w:t>
      </w:r>
      <w:r>
        <w:rPr>
          <w:sz w:val="28"/>
          <w:szCs w:val="28"/>
          <w:lang w:val="bg-BG"/>
        </w:rPr>
        <w:t>. Разположен е в централна градска част,  в зона с предимно жилищни сгради и незначителен автомобилен трафик. Съгласно критериите в приложение 12 на Наредба № 12 (ДВ, бр. 58 от 30.07.2010 г.) същия се класифицира като „градски фонов”.</w:t>
      </w:r>
    </w:p>
    <w:p>
      <w:pPr>
        <w:pStyle w:val="BodyTextFirstIndent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унктът е автоматичен и се обслужва от РЛ – Пловдив (ИАОС към МОСВ).  Точката на пробовземане е разположена на около 3 м от нивото на терена. </w:t>
      </w:r>
    </w:p>
    <w:p>
      <w:pPr>
        <w:pStyle w:val="Heading2"/>
        <w:ind w:firstLine="567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Heading2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Регистрирани нива.</w:t>
      </w:r>
    </w:p>
    <w:p>
      <w:pPr>
        <w:pStyle w:val="BodyTextFirstIndent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вид оценката на нивата на озон за фиксиран период - зимен, са разглеждани стойности от измервания извършени през периода от 01.10.2010÷ 31.03.2011г. За проследяване на тенденциите са използвани данни от аналогични предходни периоди съответно за   2006, 2007, 2008, 2009 и 2010 години. За оценка на регистрираните нива е направено съпоставяне със съответните норми за замърсителя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567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567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567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567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2"/>
        <w:ind w:firstLine="567"/>
        <w:rPr/>
      </w:pPr>
      <w:r>
        <w:rPr/>
        <w:t xml:space="preserve">Пункт 19 (Каменица)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Табл. 2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има 2010 - 2011</w:t>
            </w:r>
          </w:p>
          <w:p>
            <w:pPr>
              <w:pStyle w:val="Heading3"/>
              <w:rPr/>
            </w:pPr>
            <w:r>
              <w:rPr/>
              <w:t>ОЗОН (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кт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0.</w:t>
            </w:r>
          </w:p>
          <w:p>
            <w:pPr>
              <w:pStyle w:val="Normal"/>
              <w:ind w:left="-83" w:right="-106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ое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екем.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и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еч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Януа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28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Февруа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и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еч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1. Регистр. проби  б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5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1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67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2. Регистр. данни  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lang w:val="bg-BG"/>
              </w:rPr>
              <w:t>97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lang w:val="bg-BG"/>
              </w:rPr>
              <w:t>97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lang w:val="bg-BG"/>
              </w:rPr>
              <w:t>97.18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7,4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lang w:val="bg-BG"/>
              </w:rPr>
              <w:t>97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lang w:val="bg-BG"/>
              </w:rPr>
              <w:t>97.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lang w:val="bg-BG"/>
              </w:rPr>
              <w:t>98.25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7,9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7,68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 xml:space="preserve">3. Изм. МАХ ст-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56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5,2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26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,2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,26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4. Изм. средна ст-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53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,2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44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,6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,44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 xml:space="preserve">5. Превишения ПЗЗ    </w:t>
            </w:r>
            <w:r>
              <w:rPr>
                <w:lang w:val="pt-BR"/>
              </w:rPr>
              <w:t xml:space="preserve"> </w:t>
            </w:r>
            <w:r>
              <w:rPr>
                <w:lang w:val="bg-BG"/>
              </w:rPr>
              <w:t>(бр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6. Превишения ПИН(бр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</w:tbl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FirstIndent2"/>
        <w:rPr>
          <w:lang w:val="bg-BG"/>
        </w:rPr>
      </w:pPr>
      <w:r>
        <w:rPr>
          <w:lang w:val="bg-BG"/>
        </w:rPr>
        <w:t>1. Регистр. проби – броя на средночасовите проби за съответен период</w:t>
      </w:r>
    </w:p>
    <w:p>
      <w:pPr>
        <w:pStyle w:val="BodyTextFirstIndent2"/>
        <w:rPr>
          <w:lang w:val="bg-BG"/>
        </w:rPr>
      </w:pPr>
      <w:r>
        <w:rPr>
          <w:lang w:val="bg-BG"/>
        </w:rPr>
        <w:t>2. Регистр. данни – отношението на броя регистрираните проби спрямо теоретичния за съответен период в %</w:t>
      </w:r>
    </w:p>
    <w:p>
      <w:pPr>
        <w:pStyle w:val="BodyTextFirstIndent2"/>
        <w:rPr>
          <w:lang w:val="bg-BG"/>
        </w:rPr>
      </w:pPr>
      <w:r>
        <w:rPr>
          <w:lang w:val="bg-BG"/>
        </w:rPr>
        <w:t>3. Изм. МАХ ст-т – измерената през периода максимална стойност</w:t>
      </w:r>
    </w:p>
    <w:p>
      <w:pPr>
        <w:pStyle w:val="BodyTextFirstIndent2"/>
        <w:rPr/>
      </w:pPr>
      <w:r>
        <w:rPr>
          <w:lang w:val="bg-BG"/>
        </w:rPr>
        <w:t>4. Изм. средна ст-т – осреднена за период стойност от всички регистрирани стойности</w:t>
      </w:r>
    </w:p>
    <w:p>
      <w:pPr>
        <w:pStyle w:val="BodyTextFirstIndent2"/>
        <w:rPr>
          <w:lang w:val="bg-BG"/>
        </w:rPr>
      </w:pPr>
      <w:r>
        <w:rPr>
          <w:lang w:val="bg-BG"/>
        </w:rPr>
      </w:r>
    </w:p>
    <w:p>
      <w:pPr>
        <w:pStyle w:val="BodyTextFirstIndent2"/>
        <w:rPr>
          <w:lang w:val="bg-BG"/>
        </w:rPr>
      </w:pPr>
      <w:r>
        <w:rPr>
          <w:lang w:val="bg-BG"/>
        </w:rPr>
        <w:t xml:space="preserve">5. Превишения –  Брой на регистрираните превишения на Праг за здравна защита (ПЗЗ) осемчасова средна стойност над 110 μg/m³ </w:t>
      </w:r>
    </w:p>
    <w:p>
      <w:pPr>
        <w:pStyle w:val="BodyTextFirstIndent2"/>
        <w:rPr>
          <w:lang w:val="bg-BG"/>
        </w:rPr>
      </w:pPr>
      <w:r>
        <w:rPr>
          <w:lang w:val="bg-BG"/>
        </w:rPr>
        <w:t>6. Превишения – Брой на регистрираните превишения на Праг за информирне на населението (ПИН), средночасова стойност над 180 μg/m³</w:t>
      </w:r>
    </w:p>
    <w:p>
      <w:pPr>
        <w:sectPr>
          <w:type w:val="continuous"/>
          <w:pgSz w:w="11906" w:h="16838"/>
          <w:pgMar w:left="1077" w:right="1077" w:gutter="0" w:header="0" w:top="851" w:footer="709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Фиг. 1</w:t>
      </w:r>
    </w:p>
    <w:p>
      <w:pPr>
        <w:pStyle w:val="Normal"/>
        <w:rPr>
          <w:lang w:val="bg-BG" w:eastAsia="en-US"/>
        </w:rPr>
      </w:pPr>
      <w:bookmarkStart w:id="0" w:name="_1364209933"/>
      <w:bookmarkStart w:id="1" w:name="_1364209006"/>
      <w:bookmarkStart w:id="2" w:name="_1364208231"/>
      <w:bookmarkStart w:id="3" w:name="_1364207336"/>
      <w:bookmarkStart w:id="4" w:name="_1348827716"/>
      <w:bookmarkEnd w:id="0"/>
      <w:bookmarkEnd w:id="1"/>
      <w:bookmarkEnd w:id="2"/>
      <w:bookmarkEnd w:id="3"/>
      <w:bookmarkEnd w:id="4"/>
      <w:r>
        <w:rPr>
          <w:lang w:val="bg-BG"/>
        </w:rPr>
        <w:object w:dxaOrig="8960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7.05pt;height:520.45pt" filled="f" o:ole="">
            <v:imagedata r:id="rId5" o:title=""/>
          </v:shape>
          <o:OLEObject Type="Embed" ProgID="Excel.Sheet.12" ShapeID="ole_rId4" DrawAspect="Content" ObjectID="_1069771150" r:id="rId4"/>
        </w:objec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  <w:t>Табл. 3</w:t>
      </w:r>
    </w:p>
    <w:tbl>
      <w:tblPr>
        <w:tblW w:w="10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има 20</w:t>
            </w:r>
            <w:r>
              <w:rPr/>
              <w:t>10</w:t>
            </w:r>
            <w:r>
              <w:rPr>
                <w:lang w:val="bg-BG"/>
              </w:rPr>
              <w:t xml:space="preserve"> - 20</w:t>
            </w:r>
            <w:r>
              <w:rPr/>
              <w:t>11</w:t>
            </w:r>
          </w:p>
          <w:p>
            <w:pPr>
              <w:pStyle w:val="Heading3"/>
              <w:rPr/>
            </w:pPr>
            <w:r>
              <w:rPr/>
              <w:t>Метер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кт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0.</w:t>
            </w:r>
          </w:p>
          <w:p>
            <w:pPr>
              <w:pStyle w:val="Normal"/>
              <w:ind w:left="-83" w:right="-106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ое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екем.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и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еч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Януа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29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Февруа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и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еч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а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 xml:space="preserve">1. Темп. ср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3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2. Темп.  м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82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1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,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3. Слънч. рад. с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23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86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,9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4. Слънч. рад.  м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36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3,4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.93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6,9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6,93</w:t>
            </w:r>
          </w:p>
        </w:tc>
      </w:tr>
    </w:tbl>
    <w:p>
      <w:pPr>
        <w:pStyle w:val="Normal"/>
        <w:ind w:left="284" w:right="-133" w:hanging="0"/>
        <w:rPr>
          <w:lang w:val="bg-BG"/>
        </w:rPr>
      </w:pPr>
      <w:r>
        <w:rPr>
          <w:lang w:val="bg-BG"/>
        </w:rPr>
      </w:r>
    </w:p>
    <w:p>
      <w:pPr>
        <w:pStyle w:val="List2"/>
        <w:rPr>
          <w:lang w:val="bg-BG"/>
        </w:rPr>
      </w:pPr>
      <w:r>
        <w:rPr>
          <w:lang w:val="bg-BG"/>
        </w:rPr>
        <w:t>1. Темп. ср.  – средномесечна температура</w:t>
      </w:r>
    </w:p>
    <w:p>
      <w:pPr>
        <w:pStyle w:val="List2"/>
        <w:rPr/>
      </w:pPr>
      <w:r>
        <w:rPr>
          <w:lang w:val="bg-BG"/>
        </w:rPr>
        <w:t>2. Темп.  мах.  – измерена максимална температура</w:t>
      </w:r>
    </w:p>
    <w:p>
      <w:pPr>
        <w:pStyle w:val="List2"/>
        <w:rPr>
          <w:lang w:val="bg-BG"/>
        </w:rPr>
      </w:pPr>
      <w:r>
        <w:rPr>
          <w:lang w:val="bg-BG"/>
        </w:rPr>
        <w:t>3. Слънч. рад. ср.  – средномесечна енергия на слънчевата радиация</w:t>
      </w:r>
    </w:p>
    <w:p>
      <w:pPr>
        <w:pStyle w:val="List2"/>
        <w:rPr/>
      </w:pPr>
      <w:r>
        <w:rPr>
          <w:lang w:val="bg-BG"/>
        </w:rPr>
        <w:t>4. Слънч. рад.  мах  – максимална средномесечна енергия на слънчевата радиация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2"/>
        <w:ind w:firstLine="567"/>
        <w:rPr>
          <w:i/>
          <w:i/>
        </w:rPr>
      </w:pPr>
      <w:r>
        <w:rPr>
          <w:i/>
        </w:rPr>
        <w:t>Анализ на резултатите</w:t>
      </w:r>
    </w:p>
    <w:p>
      <w:pPr>
        <w:pStyle w:val="Heading2"/>
        <w:ind w:firstLine="567"/>
        <w:jc w:val="both"/>
        <w:rPr/>
      </w:pPr>
      <w:r>
        <w:rPr>
          <w:b w:val="false"/>
        </w:rPr>
        <w:t xml:space="preserve">През отчетния период нивата на разглеждания замърсител плавно намаляват с отслабване на  слънчевата радиация. Тази тенденция не е характерна за  края на периода. (Фиг.2) Не са регистрирани превишения на нормите. (Табл. 2) Регистрираните концентрации са </w:t>
      </w:r>
      <w:r>
        <w:rPr>
          <w:b w:val="false"/>
          <w:szCs w:val="28"/>
        </w:rPr>
        <w:t>под 180 μg/m³</w:t>
      </w:r>
      <w:r>
        <w:rPr>
          <w:szCs w:val="28"/>
        </w:rPr>
        <w:t xml:space="preserve">. </w:t>
      </w:r>
      <w:r>
        <w:rPr>
          <w:b w:val="false"/>
          <w:szCs w:val="28"/>
        </w:rPr>
        <w:t>Няма условия за предприемане на действия за достигнат праг за информиране на населението (ПИН - 3 последователни часа).</w:t>
      </w:r>
      <w:r>
        <w:rPr>
          <w:b w:val="false"/>
        </w:rPr>
        <w:t xml:space="preserve"> 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Фиг. 2  </w:t>
      </w:r>
      <w:r>
        <w:rPr/>
        <w:t xml:space="preserve">                                                                                                   </w:t>
      </w:r>
      <w:r>
        <w:rPr>
          <w:lang w:val="bg-BG"/>
        </w:rPr>
        <w:t xml:space="preserve">фиг.3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bg-BG"/>
        </w:rPr>
      </w:pPr>
      <w:bookmarkStart w:id="5" w:name="_1364210431"/>
      <w:bookmarkStart w:id="6" w:name="_1348913362"/>
      <w:bookmarkEnd w:id="5"/>
      <w:bookmarkEnd w:id="6"/>
      <w:r>
        <w:rPr>
          <w:lang w:val="bg-BG"/>
        </w:rPr>
        <w:object w:dxaOrig="15360" w:dyaOrig="8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.1pt;height:249.7pt" filled="f" o:ole="">
            <v:imagedata r:id="rId7" o:title=""/>
          </v:shape>
          <o:OLEObject Type="Embed" ProgID="Excel.Sheet.12" ShapeID="ole_rId6" DrawAspect="Content" ObjectID="_1244305976" r:id="rId6"/>
        </w:object>
      </w:r>
      <w:bookmarkStart w:id="7" w:name="_1364210920"/>
      <w:bookmarkStart w:id="8" w:name="_1348901870"/>
      <w:bookmarkStart w:id="9" w:name="_1348901857"/>
      <w:bookmarkStart w:id="10" w:name="_1348901801"/>
      <w:bookmarkStart w:id="11" w:name="_1348901620"/>
      <w:bookmarkStart w:id="12" w:name="_1348901517"/>
      <w:bookmarkStart w:id="13" w:name="_1348901480"/>
      <w:bookmarkStart w:id="14" w:name="_1348901205"/>
      <w:bookmarkStart w:id="15" w:name="_1348900826"/>
      <w:bookmarkStart w:id="16" w:name="_1348900790"/>
      <w:bookmarkStart w:id="17" w:name="_1348577107"/>
      <w:bookmarkStart w:id="18" w:name="_1348577091"/>
      <w:bookmarkStart w:id="19" w:name="_1348561675"/>
      <w:bookmarkStart w:id="20" w:name="_1348561618"/>
      <w:bookmarkStart w:id="21" w:name="_1348561509"/>
      <w:bookmarkStart w:id="22" w:name="_1348561430"/>
      <w:bookmarkStart w:id="23" w:name="_1348561208"/>
      <w:bookmarkStart w:id="24" w:name="_1348561080"/>
      <w:bookmarkStart w:id="25" w:name="_1333893219"/>
      <w:bookmarkStart w:id="26" w:name="_1333893058"/>
      <w:bookmarkStart w:id="27" w:name="_1333892929"/>
      <w:bookmarkStart w:id="28" w:name="_1333892825"/>
      <w:bookmarkStart w:id="29" w:name="_1333892811"/>
      <w:bookmarkStart w:id="30" w:name="_1333892727"/>
      <w:bookmarkStart w:id="31" w:name="_1333892709"/>
      <w:bookmarkStart w:id="32" w:name="_1333892670"/>
      <w:bookmarkStart w:id="33" w:name="_1333892648"/>
      <w:bookmarkStart w:id="34" w:name="_1333892576"/>
      <w:bookmarkStart w:id="35" w:name="_1333892539"/>
      <w:bookmarkStart w:id="36" w:name="_1333892519"/>
      <w:bookmarkStart w:id="37" w:name="_1333892495"/>
      <w:bookmarkStart w:id="38" w:name="_1302500927"/>
      <w:bookmarkStart w:id="39" w:name="_1302500867"/>
      <w:bookmarkStart w:id="40" w:name="_1302500831"/>
      <w:bookmarkStart w:id="41" w:name="_1302437694"/>
      <w:bookmarkStart w:id="42" w:name="_1302437054"/>
      <w:bookmarkStart w:id="43" w:name="_1302436973"/>
      <w:bookmarkStart w:id="44" w:name="_1302436439"/>
      <w:bookmarkStart w:id="45" w:name="_1271592473"/>
      <w:bookmarkStart w:id="46" w:name="_1271592445"/>
      <w:bookmarkStart w:id="47" w:name="_1271592401"/>
      <w:bookmarkStart w:id="48" w:name="_1271592358"/>
      <w:bookmarkStart w:id="49" w:name="_1271592348"/>
      <w:bookmarkStart w:id="50" w:name="_1271592073"/>
      <w:bookmarkStart w:id="51" w:name="_1271592008"/>
      <w:bookmarkStart w:id="52" w:name="_1257857056"/>
      <w:bookmarkStart w:id="53" w:name="_1257857025"/>
      <w:bookmarkStart w:id="54" w:name="_1257856935"/>
      <w:bookmarkStart w:id="55" w:name="_1257753710"/>
      <w:bookmarkStart w:id="56" w:name="_1257751562"/>
      <w:bookmarkStart w:id="57" w:name="_1257688594"/>
      <w:bookmarkStart w:id="58" w:name="_1257688542"/>
      <w:bookmarkStart w:id="59" w:name="_1257680017"/>
      <w:bookmarkStart w:id="60" w:name="_1257679840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lang w:val="bg-BG"/>
        </w:rPr>
        <w:object w:dxaOrig="15360" w:dyaOrig="81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5.85pt;height:246.6pt" filled="f" o:ole="">
            <v:imagedata r:id="rId9" o:title=""/>
          </v:shape>
          <o:OLEObject Type="Embed" ProgID="Excel.Sheet.12" ShapeID="ole_rId8" DrawAspect="Content" ObjectID="_1586157331" r:id="rId8"/>
        </w:object>
      </w:r>
    </w:p>
    <w:p>
      <w:pPr>
        <w:sectPr>
          <w:type w:val="continuous"/>
          <w:pgSz w:w="11906" w:h="16838"/>
          <w:pgMar w:left="1077" w:right="107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567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2"/>
        <w:ind w:firstLine="567"/>
        <w:jc w:val="both"/>
        <w:rPr/>
      </w:pPr>
      <w:r>
        <w:rPr>
          <w:b w:val="false"/>
        </w:rPr>
        <w:t>Наблюдаваното намаляване на стойностите към средата на периода може да се свърже пряко с намаляването на стойностите за слънчева радиация и частично средните дневни температури.</w:t>
      </w:r>
      <w:r>
        <w:rPr>
          <w:b w:val="false"/>
          <w:lang w:val="ru-RU"/>
        </w:rPr>
        <w:t xml:space="preserve"> Измерените максимални стойтости за замърсителя по месеци съответстват на измерените максимални температури  и в комбинация с влияние на слънчевата радияция </w:t>
      </w:r>
      <w:r>
        <w:rPr>
          <w:b w:val="false"/>
        </w:rPr>
        <w:t xml:space="preserve">(Табл. 3) </w:t>
      </w:r>
    </w:p>
    <w:p>
      <w:pPr>
        <w:pStyle w:val="Heading2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Регистрираните проби през периода са </w:t>
      </w:r>
      <w:r>
        <w:rPr>
          <w:b w:val="false"/>
          <w:szCs w:val="28"/>
        </w:rPr>
        <w:t xml:space="preserve">97,68 % спрямо теоретично възможния, което удовлетворява </w:t>
      </w:r>
      <w:r>
        <w:rPr>
          <w:b w:val="false"/>
        </w:rPr>
        <w:t xml:space="preserve">изискването за минимален брой на регистрирани данни от измервания </w:t>
      </w:r>
      <w:r>
        <w:rPr>
          <w:b w:val="false"/>
          <w:szCs w:val="28"/>
        </w:rPr>
        <w:t xml:space="preserve">през зима - 75 %. </w:t>
      </w:r>
    </w:p>
    <w:p>
      <w:pPr>
        <w:pStyle w:val="Normal"/>
        <w:rPr>
          <w:b/>
          <w:b/>
          <w:color w:val="FF0000"/>
          <w:lang w:val="bg-BG" w:eastAsia="en-US"/>
        </w:rPr>
      </w:pPr>
      <w:r>
        <w:rPr>
          <w:b/>
          <w:color w:val="FF0000"/>
          <w:lang w:val="bg-BG" w:eastAsia="en-US"/>
        </w:rPr>
      </w:r>
    </w:p>
    <w:p>
      <w:pPr>
        <w:pStyle w:val="Heading2"/>
        <w:ind w:firstLine="567"/>
        <w:rPr/>
      </w:pPr>
      <w:r>
        <w:rPr/>
        <w:t>Заключ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bg-BG"/>
        </w:rPr>
        <w:t>Зимния период (01.Х – 31.ІІІ) се характеризира с отслабване на слънчевата радиация и ниски среднодневни температури, това е съпроводено с намаляване на наблюдаваните концентрации на О</w:t>
      </w:r>
      <w:r>
        <w:rPr>
          <w:sz w:val="28"/>
          <w:vertAlign w:val="subscript"/>
          <w:lang w:val="bg-BG"/>
        </w:rPr>
        <w:t>3,</w:t>
      </w:r>
      <w:r>
        <w:rPr>
          <w:sz w:val="28"/>
          <w:lang w:val="bg-BG"/>
        </w:rPr>
        <w:t xml:space="preserve"> през първите три месеца от отчетния период и плавно нарастване на концентрациите на О</w:t>
      </w:r>
      <w:r>
        <w:rPr>
          <w:sz w:val="28"/>
          <w:vertAlign w:val="subscript"/>
          <w:lang w:val="bg-BG"/>
        </w:rPr>
        <w:t xml:space="preserve">3 </w:t>
      </w:r>
      <w:r>
        <w:rPr>
          <w:sz w:val="28"/>
          <w:lang w:val="bg-BG"/>
        </w:rPr>
        <w:t xml:space="preserve"> с повишаване на слънчевата радиация и  температурите. През периода няма рагистрирани превишения на установените норми за праг за здравна защита. Изискването за минимален брой регистрирани данни от измервания за зимен  период е спазено. </w:t>
      </w:r>
    </w:p>
    <w:p>
      <w:pPr>
        <w:pStyle w:val="Heading2"/>
        <w:ind w:firstLine="567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077" w:right="1077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567"/>
      <w:jc w:val="right"/>
    </w:pPr>
    <w:rPr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lang w:val="bg-BG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6"/>
      <w:szCs w:val="26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43:00Z</dcterms:created>
  <dc:creator>Nickolay GENOV</dc:creator>
  <dc:description/>
  <cp:keywords/>
  <dc:language>en-US</dc:language>
  <cp:lastModifiedBy>name</cp:lastModifiedBy>
  <cp:lastPrinted>2008-05-09T16:48:00Z</cp:lastPrinted>
  <dcterms:modified xsi:type="dcterms:W3CDTF">2011-04-15T08:02:00Z</dcterms:modified>
  <cp:revision>90</cp:revision>
  <dc:subject>O3</dc:subject>
  <dc:title>Report 2007 4</dc:title>
</cp:coreProperties>
</file>