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bCs/>
          <w:sz w:val="20"/>
          <w:szCs w:val="20"/>
          <w:lang w:val="bg-BG"/>
        </w:rPr>
        <w:t>/Образец</w:t>
      </w:r>
      <w:r>
        <w:rPr>
          <w:bCs/>
          <w:sz w:val="18"/>
          <w:szCs w:val="18"/>
          <w:lang w:val="bg-BG"/>
        </w:rPr>
        <w:t>*</w:t>
      </w:r>
      <w:r>
        <w:rPr>
          <w:bCs/>
          <w:sz w:val="18"/>
          <w:szCs w:val="18"/>
          <w:lang w:val="en-US"/>
        </w:rPr>
        <w:t xml:space="preserve"> -</w:t>
      </w:r>
      <w:r>
        <w:rPr>
          <w:bCs/>
          <w:sz w:val="18"/>
          <w:szCs w:val="18"/>
          <w:lang w:val="bg-BG"/>
        </w:rPr>
        <w:t>чл.39, ал.2</w:t>
      </w:r>
      <w:r>
        <w:rPr>
          <w:b/>
          <w:bCs/>
          <w:sz w:val="20"/>
          <w:szCs w:val="20"/>
          <w:lang w:val="bg-BG"/>
        </w:rPr>
        <w:t>/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Информация, която трябва да бъде представена пред РИОСВ-Пловдив, необходима за оценка състоянието на обекти източници на емисии на вредни вещества в атмосферният въздух: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КЛАД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резултати от извършени собствени периодични измервания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 концентрациите на вредни вещества в отпадъчни газове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 </w:t>
      </w:r>
      <w:r>
        <w:rPr>
          <w:i/>
          <w:sz w:val="20"/>
          <w:szCs w:val="20"/>
          <w:lang w:val="bg-BG"/>
        </w:rPr>
        <w:t>дата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Обща информация за обекта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ме на обекта (предприятието)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селено място, адрес, телефон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Фирма собственик /оператор на обекта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УЛСТАТ, Данъчен номер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рите имена на управителя (директора) на обекта, ЕГН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Лице за контакти, телефон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менения в данните по предходните точки за периода от последно докладване до момента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Описание на отделните неподвижни източници, за които са извършени измервания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следователно се изписват отделните горивни – формиращи емисии /посочват се и неработещите такива/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всяка отделна единица по т.2.1. се описва предназначение и кратка техническа характеристика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всяка отделна единица по т.2.1. се описва максимално предвидената мощност (производствен капацитет) и реално натоварване по време на измерванията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bg-BG"/>
        </w:rPr>
        <w:t xml:space="preserve">За всяка отделна единица по т.2.1. се посочва </w:t>
      </w:r>
      <w:r>
        <w:rPr>
          <w:b/>
          <w:sz w:val="20"/>
          <w:szCs w:val="20"/>
          <w:lang w:val="bg-BG"/>
        </w:rPr>
        <w:t xml:space="preserve">вид, количество и състав на използваните горива, както и номиналния разход на гориво (чл. 39, ал.2, т. 12) </w:t>
      </w:r>
      <w:r>
        <w:rPr>
          <w:sz w:val="20"/>
          <w:szCs w:val="20"/>
          <w:lang w:val="bg-BG"/>
        </w:rPr>
        <w:t>;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За всяка отделна единица по 2.1 се посочват </w:t>
      </w:r>
      <w:r>
        <w:rPr>
          <w:b/>
          <w:sz w:val="20"/>
          <w:szCs w:val="20"/>
          <w:lang w:val="bg-BG"/>
        </w:rPr>
        <w:t>броя на отработените часове, разпределени по месеци, за 12 месеца назад (чл. 39, ал.2, т.13)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bg-BG"/>
        </w:rPr>
        <w:t xml:space="preserve">За съоръженията по т. 2.1. се посочва източника на организирано изпускане на емисии в атмосферният въздух (комина) – </w:t>
      </w:r>
      <w:r>
        <w:rPr>
          <w:b/>
          <w:sz w:val="20"/>
          <w:szCs w:val="20"/>
          <w:lang w:val="bg-BG"/>
        </w:rPr>
        <w:t>географски координати на изпускащите устройства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(чл.39, ал.2, т. 14)</w:t>
      </w:r>
      <w:r>
        <w:rPr>
          <w:sz w:val="20"/>
          <w:szCs w:val="20"/>
          <w:lang w:val="bg-BG"/>
        </w:rPr>
        <w:t xml:space="preserve"> 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bg-BG"/>
        </w:rPr>
        <w:t xml:space="preserve">За съоръженията по т. 2.1. се посочва </w:t>
      </w:r>
      <w:r>
        <w:rPr>
          <w:b/>
          <w:sz w:val="20"/>
          <w:szCs w:val="20"/>
          <w:lang w:val="bg-BG"/>
        </w:rPr>
        <w:t>височината и светлото сечение на изпускащите устройства (чл.39, ал.2, т.15)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азположението на единиците по т.2.1, 2.5, 2.6, точката /-те/ на пробовземане и свързващите газоходи се представят на схема в приложение към докл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нформация относно планирането на измерваният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bg-BG"/>
        </w:rPr>
        <w:t>Забележка: Съгласно предвиденото в Наредба №6:</w:t>
      </w:r>
    </w:p>
    <w:p>
      <w:pPr>
        <w:pStyle w:val="Normal"/>
        <w:ind w:left="792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а)  за провеждане на измерванията се осигуряват технологични и експлоатационни условия по чл.19,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свързано с чл.33( мин. 70% натоварване на съоръжението). </w:t>
      </w:r>
    </w:p>
    <w:p>
      <w:pPr>
        <w:pStyle w:val="Normal"/>
        <w:ind w:left="720" w:firstLine="6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б) за обекти с различни режими на експлоатация измерванията се провеждат при най-високи стойности на изпусканите емисии.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ргументирано се описват причините за избор на момента на измерване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токоли по чл. 37 от Наредба №6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 Доклада се описват номерата на протоколите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токолите от измервания се прилагат в приложение към Доклада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ползвани методи и средства за измерванерван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Експлоатационни и технологични условия по време на измерванията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всяка отделна единица по т.2.1. се описва реалното натоварване по време на измерванията, експлоатационни и технологични условия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bg-BG"/>
        </w:rPr>
        <w:t>За всяка отделна единица по т.2.1. се посочва вид, количество и състав на използван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bg-BG"/>
        </w:rPr>
        <w:t xml:space="preserve"> горива</w:t>
      </w:r>
      <w:r>
        <w:rPr>
          <w:sz w:val="20"/>
          <w:szCs w:val="20"/>
          <w:lang w:val="en-US"/>
        </w:rPr>
        <w:t xml:space="preserve">– </w:t>
      </w:r>
      <w:r>
        <w:rPr>
          <w:b/>
          <w:sz w:val="20"/>
          <w:szCs w:val="20"/>
          <w:u w:val="single"/>
          <w:lang w:val="bg-BG"/>
        </w:rPr>
        <w:t>количество горива годишно</w:t>
      </w:r>
      <w:r>
        <w:rPr>
          <w:sz w:val="20"/>
          <w:szCs w:val="20"/>
          <w:lang w:val="bg-BG"/>
        </w:rPr>
        <w:t>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 случай на прилагане на изключението по чл. 19, ал. 3 се посочват причините за това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bg-BG"/>
        </w:rPr>
        <w:t>Продължителност на работа при условията по 6.1. за минал период, очаквания – работни часове - годишно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нформация за лабораторията извършила измерванията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ме и адрес на акредитираните лица или лаборатории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Лице за контакти, телефон, факс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опие с пореден номер на атестата, издаден от БСА и удостоверяващ акредитецията на лицата и лабораториите по т. 9, за извършване на емисионен контрол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та и час на провеждане на измерването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риложения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хема на разположението и параметрите на единиците по т.2.7.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токоли от извършени измервания описани по т.4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  <w:lang w:val="bg-BG"/>
        </w:rPr>
        <w:t>При наличие на друга информация по т. 3, 6.3 и 8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окладът трябва да бъде подписан и подпечатан от страна на обекта.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* Изготвено съгласно изискванията на Наредба №6 (ДВ, бр.31/1999)</w:t>
      </w:r>
    </w:p>
    <w:sectPr>
      <w:type w:val="nextPage"/>
      <w:pgSz w:w="11906" w:h="16838"/>
      <w:pgMar w:left="851" w:right="737" w:gutter="45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57:00Z</dcterms:created>
  <dc:creator>Air_2</dc:creator>
  <dc:description/>
  <cp:keywords/>
  <dc:language>en-US</dc:language>
  <cp:lastModifiedBy>Mariana Kondaklieva</cp:lastModifiedBy>
  <cp:lastPrinted>2014-07-18T13:56:00Z</cp:lastPrinted>
  <dcterms:modified xsi:type="dcterms:W3CDTF">2019-01-08T13:16:00Z</dcterms:modified>
  <cp:revision>7</cp:revision>
  <dc:subject/>
  <dc:title>1</dc:title>
</cp:coreProperties>
</file>