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Във връзка с нормативните изисквания, въз основа на които следва да се представят годишните отчети за 2015 г. до 15.02.2016 г., Ви информираме, че в съответствие с изискванията на Регламент (ЕО) № 1005/2009 за веществата, които нарушават озоновия слой и Регламент (ЕС) № 517/2014 за флуорсъдържащите парникови газове, таблиците които се попълват, са същите както и до сега по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Приложение № 4, № 5 и № 6</w:t>
        </w:r>
      </w:hyperlink>
      <w:r>
        <w:rPr>
          <w:rFonts w:cs="Verdana" w:ascii="Verdana" w:hAnsi="Verdana"/>
          <w:sz w:val="20"/>
          <w:szCs w:val="20"/>
        </w:rPr>
        <w:t xml:space="preserve"> на Наредбата за установяване на мерки по прилагане на Регламент (ЕО) № 1005/2009 относно вещества, които нарушават озоновия слой. </w:t>
        <w:tab/>
        <w:t>Също така, следва да имате предвид, че в съответствие с изискванията на чл.4 и чл.5 на Регламент (ЕС) № 517/2014, честотата на проверките за течове и задължението за снабдяване на оборудването със система за откриване на течове се определят спрямо заряда на оборудването, изчислен в тона СО2 еквивалент. Изключенията от изискванията на чл.4 са в сила до 31-ви декември 2016г. по отношение на оборудването, съдържащо по-малко от 3 kg хладилен агент/ 6 kg хладилен агент за херметически затворено оборудване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vdiv.riosv.com/files/file/LOS/pril_4_5_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1:00Z</dcterms:created>
  <dc:creator>DStoyanova</dc:creator>
  <dc:description/>
  <cp:keywords/>
  <dc:language>en-US</dc:language>
  <cp:lastModifiedBy>Pavlina Krysteva</cp:lastModifiedBy>
  <dcterms:modified xsi:type="dcterms:W3CDTF">2016-01-25T09:01:00Z</dcterms:modified>
  <cp:revision>6</cp:revision>
  <dc:subject/>
  <dc:title/>
</cp:coreProperties>
</file>