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РИОСВ Пловдив съобщава</w:t>
      </w:r>
      <w:r>
        <w:rPr>
          <w:rFonts w:cs="Verdana" w:ascii="Verdana" w:hAnsi="Verdana"/>
          <w:sz w:val="20"/>
          <w:szCs w:val="20"/>
          <w:lang w:val="ru-RU"/>
        </w:rPr>
        <w:t xml:space="preserve">, че с последното изменение и допълнение на </w:t>
      </w:r>
      <w:r>
        <w:rPr>
          <w:rStyle w:val="Emphasis"/>
          <w:rFonts w:cs="Arial" w:ascii="Verdana" w:hAnsi="Verdana"/>
          <w:color w:val="000000"/>
          <w:sz w:val="20"/>
          <w:szCs w:val="20"/>
          <w:lang w:val="ru-RU"/>
        </w:rPr>
        <w:t>Закона за чистотата на атмосферния въздух</w:t>
      </w:r>
      <w:r>
        <w:rPr>
          <w:rFonts w:cs="Verdana" w:ascii="Verdana" w:hAnsi="Verdana"/>
          <w:sz w:val="20"/>
          <w:szCs w:val="20"/>
          <w:lang w:val="ru-RU"/>
        </w:rPr>
        <w:t xml:space="preserve"> (ЗЧАВ) (бр. 102 от 21.12.2012 г., в сила от 21.12.2012 г.) се създава и поддържа публичен регистър, достъпен чрез интерне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ru-RU"/>
        </w:rPr>
        <w:t>Съгласно чл. 30л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нсталациите, извършващи дейности по приложение № 1 от </w:t>
      </w:r>
      <w:r>
        <w:rPr>
          <w:rStyle w:val="Emphasis"/>
          <w:rFonts w:cs="Arial" w:ascii="Verdana" w:hAnsi="Verdana"/>
          <w:color w:val="000000"/>
          <w:sz w:val="20"/>
          <w:szCs w:val="20"/>
          <w:lang w:val="ru-RU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  <w:lang w:val="ru-RU"/>
        </w:rPr>
        <w:t>независимо от консумацията на разтворител</w:t>
      </w:r>
      <w:r>
        <w:rPr>
          <w:rFonts w:cs="Verdana" w:ascii="Verdana" w:hAnsi="Verdana"/>
          <w:sz w:val="20"/>
          <w:szCs w:val="20"/>
          <w:lang w:val="ru-RU"/>
        </w:rPr>
        <w:t xml:space="preserve">, подлежат на регистрация, респ. издаване на удостоверение за регистрац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тази цел следва да бъде подадено 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 xml:space="preserve">заявление по посочения по – долу образец </w:t>
      </w:r>
      <w:r>
        <w:rPr>
          <w:rFonts w:cs="Verdana" w:ascii="Verdana" w:hAnsi="Verdana"/>
          <w:sz w:val="20"/>
          <w:szCs w:val="20"/>
          <w:lang w:val="ru-RU"/>
        </w:rPr>
        <w:t xml:space="preserve">до Директора на РИОСВ – </w:t>
      </w:r>
      <w:r>
        <w:rPr>
          <w:rFonts w:cs="Verdana" w:ascii="Verdana" w:hAnsi="Verdana"/>
          <w:sz w:val="20"/>
          <w:szCs w:val="20"/>
          <w:lang w:val="bg-BG"/>
        </w:rPr>
        <w:t>Пловди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ъм заявлението се прилагат: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ЕИК, за чуждестранните лица - документ, издаден в съответствие с националното им законодателство, удостоверяващ правния им статус;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Технологична схема на инсталацията, описание на дейността, местоположение на площадката, на която е разположена инсталацията – оператора следва да класифицира инсталацията в съответната категория дейност, посочени в Таблици 1 от Приложение № 2 към чл. 2, ал. 2 от Наредба № 7. Определенията за категориите дейности са регламентирани в Приложение № 1 към чл. 2, ал. 1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Документ за платена такса за регистрация - съгласно чл.  17а, ал. 1 от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Тарифата за таксите, кои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се събират в системата на Министерството на околната среда и вод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за вписване в регистъра по чл. 30л от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 xml:space="preserve">Закона за чистотата на атмосферния въздух -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таксата е в размер на 158 лева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Основание: за регистрация по чл. 30л от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Закона за чистотата на атмосферния въздух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, във връзка с 17а, ал. 1 от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Тарифата за таксите, които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се събират в системата на Министерството на околната среда и води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инсталациите по чл. 117 от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Закона за опазван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на околна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среда</w:t>
      </w:r>
      <w:r>
        <w:rPr>
          <w:rFonts w:cs="Verdana" w:ascii="Verdana" w:hAnsi="Verdana"/>
          <w:sz w:val="20"/>
          <w:szCs w:val="20"/>
        </w:rPr>
        <w:t>, с издадени Комплексни разрешителни,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не е необходимо да се подава заявление за вписване в регистър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Съгласно чл. 34м от ЗЧАВ, оператор на инсталация, която не е регистрирана по реда на чл. 30л, се наказва с глоба или с имуществена санкция в размер от 1000 до 10 000 лв.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БЕЛЕЖКА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Под инсталация трябва да се разбира съвкупността от съоръжения както е съгласно § 1 от Допълнителните разпоредби на Наредба № 7. </w:t>
      </w:r>
      <w:r>
        <w:rPr>
          <w:rFonts w:cs="Verdana" w:ascii="Verdana" w:hAnsi="Verdana"/>
          <w:sz w:val="20"/>
          <w:szCs w:val="20"/>
        </w:rPr>
        <w:t>Когато на дадена площадка има няколко цеха (линии, инсталации) с един и същ адрес, извършващи една и съща категория дейност от посочените в Наредба № 7, те се приемат за една и съща инсталация. В случай, че един и същи оператор има съоръжения на две или повече площадки с различни адресни данни, съоръженията на всяка отделна площадка да се считат като отделни инсталации, дори и когато попадат в една и съща категория дейност.</w:t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atanasov</dc:creator>
  <dc:description/>
  <cp:keywords/>
  <dc:language>en-US</dc:language>
  <cp:lastModifiedBy>Pavlina Krysteva</cp:lastModifiedBy>
  <dcterms:modified xsi:type="dcterms:W3CDTF">2013-03-05T14:56:00Z</dcterms:modified>
  <cp:revision>7</cp:revision>
  <dc:subject/>
  <dc:title>ПРЕССЪОБЩЕНИЕ №3</dc:title>
</cp:coreProperties>
</file>