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казания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действията, които да се предприемат от предприятията за прекратяване на използван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напълно халогенирани хлорфлуорвъглеводороди (</w:t>
      </w:r>
      <w:r>
        <w:rPr>
          <w:rFonts w:cs="Times New Roman" w:ascii="Times New Roman" w:hAnsi="Times New Roman"/>
          <w:b/>
          <w:sz w:val="24"/>
          <w:szCs w:val="24"/>
        </w:rPr>
        <w:t>HCFC)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стоящите указания са изготвени с цел подпомагане на предприятията на територията на Република България за спазване на изискванията на законодателството в областта на озоноразрушаващите вещества, при прекратяване на употребата на </w:t>
      </w:r>
      <w:r>
        <w:rPr>
          <w:rFonts w:cs="Times New Roman" w:ascii="Times New Roman" w:hAnsi="Times New Roman"/>
          <w:sz w:val="24"/>
          <w:szCs w:val="24"/>
          <w:lang w:val="bg-BG"/>
        </w:rPr>
        <w:t>ненапълно халогенирани хлорфлуорвъглеводороди (</w:t>
      </w:r>
      <w:r>
        <w:rPr>
          <w:rFonts w:cs="Times New Roman" w:ascii="Times New Roman" w:hAnsi="Times New Roman"/>
          <w:sz w:val="24"/>
          <w:szCs w:val="24"/>
        </w:rPr>
        <w:t>HCFC</w:t>
      </w:r>
      <w:r>
        <w:rPr>
          <w:rFonts w:cs="Times New Roman" w:ascii="Times New Roman" w:hAnsi="Times New Roman"/>
          <w:sz w:val="24"/>
          <w:szCs w:val="24"/>
          <w:lang w:val="bg-BG"/>
        </w:rPr>
        <w:t>), в съответствие с изискванията на чл.5, чл.11, параграфи 3 и 4 на Регламент (ЕО) № 1005/2009 за веществата, които нарушават озоновия слой (Регламента).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чл.3, параграф 26 на Регламента: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26. „предприятие“ означава всяко физическо или юридическо лице, което: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dot"/>
          <w:tab w:val="left" w:pos="2880" w:leader="dot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)</w:t>
        <w:tab/>
        <w:t>произвежда, извлича, рециклира, регенерира, използва или унищожава контролирани или нови веще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dot"/>
          <w:tab w:val="left" w:pos="2880" w:leader="dot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)</w:t>
        <w:tab/>
        <w:t>внася такива веще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dot"/>
          <w:tab w:val="left" w:pos="2880" w:leader="dot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)</w:t>
        <w:tab/>
        <w:t>изнася такива веще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dot"/>
          <w:tab w:val="left" w:pos="2880" w:leader="dot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)</w:t>
        <w:tab/>
        <w:t>пуска такива вещества на пазара, или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dot"/>
          <w:tab w:val="left" w:pos="2880" w:leader="dot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)</w:t>
        <w:tab/>
        <w:t>експлоатира хладилни, климатични или термопомпени инсталации или системи за противопожарна защита, които съдържат контролирани вещества.“</w:t>
      </w:r>
    </w:p>
    <w:p>
      <w:pPr>
        <w:pStyle w:val="Normal"/>
        <w:shd w:fill="FFFFFF" w:val="clear"/>
        <w:tabs>
          <w:tab w:val="clear" w:pos="720"/>
          <w:tab w:val="left" w:pos="0" w:leader="dot"/>
          <w:tab w:val="left" w:pos="2880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  <w:tab w:val="left" w:pos="2880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о-долу е разписана последователността от стъпки, която с влизането в сила на пълната забрана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ускане на пазара и употреба (вкл. на регенерирани/ рециклирани) </w:t>
      </w:r>
      <w:r>
        <w:rPr>
          <w:rFonts w:cs="Times New Roman" w:ascii="Times New Roman" w:hAnsi="Times New Roman"/>
          <w:sz w:val="24"/>
          <w:szCs w:val="24"/>
        </w:rPr>
        <w:t>HCFC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т 01 януари 2015г. трябва да се предприема от предприятият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ърва стъпка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вършване на дейности по поддръжката и/или сервизното обслужване на оборудване, съдържащо </w:t>
      </w:r>
      <w:r>
        <w:rPr>
          <w:rFonts w:cs="Times New Roman" w:ascii="Times New Roman" w:hAnsi="Times New Roman"/>
          <w:sz w:val="24"/>
          <w:szCs w:val="24"/>
        </w:rPr>
        <w:t>HCFC</w:t>
      </w:r>
      <w:r>
        <w:rPr>
          <w:rFonts w:cs="Times New Roman" w:ascii="Times New Roman" w:hAnsi="Times New Roman"/>
          <w:sz w:val="24"/>
          <w:szCs w:val="24"/>
          <w:lang w:val="bg-BG"/>
        </w:rPr>
        <w:t>, или преди демонтажа или извеждането от употреба на също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ператорът на оборудване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трябва да възложи на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лице, притежаващо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bg-BG"/>
        </w:rPr>
        <w:t>действащ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документ за правоспособност (сертификат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звличането на </w:t>
      </w:r>
      <w:r>
        <w:rPr>
          <w:rFonts w:cs="Times New Roman" w:ascii="Times New Roman" w:hAnsi="Times New Roman"/>
          <w:bCs/>
          <w:sz w:val="24"/>
          <w:szCs w:val="24"/>
        </w:rPr>
        <w:t>HCFC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Актуален списък с лицата, които притежават документ за правоспособност (сертификат), съгласно чл.3 на Наредба за установяване на мерки по прилагане на Регламент (ЕО) №1005/2009 относно веществата, които нарушават озоновия слой (приета с ПМС №326 от 28 декември 2010г.), е публикуван на интернет страницата на Българска браншова камара – машинострое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раздел „Прилагане на Регламент (ЕО) 842/2006 Флуорирани парникови газове / База данни (регистри)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bg-BG" w:eastAsia="bg-BG"/>
          </w:rPr>
          <w:t>http://www.bbcmb.dir.bg/</w:t>
        </w:r>
      </w:hyperlink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Втора стъпка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едаване на излезлите от употреба хладилни агенти на базата на сключен писмен договор на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фирма, задължително притежаваща следните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окументи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чл. 35 от Закона за управление на отпадъците (ЗУО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dot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или комплексно разрешително за извършване на дейност, обозначена с код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D1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ъхраняване до извършване на която и да е от операциите по обезвреждане D1 – D14, освен временното съхраняване до събирането на отпадъците от мястото на образуването и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тпадъци с код и наименование, съгласно Приложение 1 на Наредба №3/2004г. за класификация на отпадъците, както следв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14 06 01* - Хлорофлуоровъглеводороди, HCFC, HF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dot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Регистрационен документ или комплексно разрешително за транспортиране на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код и наименование, съгласно Приложение 1 на Наредба №3/2004г. за класификация на отпадъците, както следв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14 06 01* - Хлорофлуоровъглеводороди, HCFC, HFC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фирмите, притежаващи документите за посочените по-горе дейности или комплексни разрешителни, с които тези дейности са разрешени, може да бъде намерена на интернет страницата на Изпълнителната агенция по околна среда: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bg-BG"/>
          </w:rPr>
          <w:t>http://pdbase.government.bg/forms/public_permits.jsp?RuchFind=1&amp;ewc=140601&amp;page=1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а стъпка*: Превоз от България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злезлите от употреба хладилни агенти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тпадъци с код 14 06 01* - Хлорофлуоровъглеводороди, HCFC, HFC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за обезвреждане при спазване изискванията 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dot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Регламент (ЕО) № 1013/2006 относно превози на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dot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чл. 22, параграф 2 на Регламент (ЕО) № 1005/2009 за веществата, които нарушават озоновия сло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е. да предават въпросните контролирани вещества за унищожаване единствено в инсталации, отговарящи на технологичните изисквания, изброени в приложение </w:t>
      </w:r>
      <w:r>
        <w:rPr>
          <w:rFonts w:cs="Times New Roman" w:ascii="Times New Roman" w:hAnsi="Times New Roman"/>
          <w:sz w:val="24"/>
          <w:szCs w:val="24"/>
        </w:rPr>
        <w:t xml:space="preserve">VII </w:t>
      </w:r>
      <w:r>
        <w:rPr>
          <w:rFonts w:cs="Times New Roman" w:ascii="Times New Roman" w:hAnsi="Times New Roman"/>
          <w:sz w:val="24"/>
          <w:szCs w:val="24"/>
          <w:lang w:val="bg-BG"/>
        </w:rPr>
        <w:t>на Регламента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Информация за изискванията на Регламент (ЕО) №1013/2006 относно превози на отпадъци може да се открие на интернет страницата на МОСВ в раздел „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bg-BG"/>
          </w:rPr>
          <w:t>ОТПАДЪЦИ</w:t>
        </w:r>
      </w:hyperlink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| Трансграничен превоз на отпадъци“: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bg-BG"/>
          </w:rPr>
          <w:t>http://www.moew.government.bg/?show=top&amp;cid=380</w:t>
        </w:r>
      </w:hyperlink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426" w:leader="dot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На територията на Република България към момента няма инсталация за обезвреждане н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HCFC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и установяване наличие на инсталация, която да съответства на изискванията на чл.22, параграф 2 и Прилож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VII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 Регламента, настоящите указания ще бъдат актуализирани и предприятията своевременно информирани от компетентните органи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Четвърта стъпка – Докладване: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Лице, което през предходната година е извършило дейности по извличането на </w:t>
      </w:r>
      <w:r>
        <w:rPr>
          <w:rFonts w:cs="Times New Roman" w:ascii="Times New Roman" w:hAnsi="Times New Roman"/>
          <w:bCs/>
          <w:i/>
          <w:sz w:val="24"/>
          <w:szCs w:val="24"/>
        </w:rPr>
        <w:t>HCFC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от хладилно, климатично или термопомпено оборудв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при спазване на изискванията, заложени в Първа стъпка от настоящите указания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 15 февруари на текущата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трябва да представи в РИОСВ </w:t>
      </w:r>
      <w:r>
        <w:rPr>
          <w:rFonts w:cs="Times New Roman" w:ascii="Times New Roman" w:hAnsi="Times New Roman"/>
          <w:sz w:val="24"/>
          <w:szCs w:val="24"/>
          <w:lang w:val="bg-BG"/>
        </w:rPr>
        <w:t>годишен отчет във формата съгласно Приложение №4 на Наредбата за установяване на мерки по прилагане на Регламент (ЕО) № 1005/2009 относно веществата, които нарушават озоновия слой (в изпълнение на изискванията на чл.9 и чл.13 на Наредбата)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-долу са представени схематично задълженията на предприятият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и прекратяване на употребата на </w:t>
      </w:r>
      <w:r>
        <w:rPr>
          <w:rFonts w:cs="Times New Roman" w:ascii="Times New Roman" w:hAnsi="Times New Roman"/>
          <w:sz w:val="24"/>
          <w:szCs w:val="24"/>
          <w:lang w:val="bg-BG"/>
        </w:rPr>
        <w:t>ненапълно халогенирани хлорфлуорвъглеводороди (</w:t>
      </w:r>
      <w:r>
        <w:rPr>
          <w:rFonts w:cs="Times New Roman" w:ascii="Times New Roman" w:hAnsi="Times New Roman"/>
          <w:sz w:val="24"/>
          <w:szCs w:val="24"/>
        </w:rPr>
        <w:t>HCFC</w:t>
      </w:r>
      <w:r>
        <w:rPr>
          <w:rFonts w:cs="Times New Roman" w:ascii="Times New Roman" w:hAnsi="Times New Roman"/>
          <w:sz w:val="24"/>
          <w:szCs w:val="24"/>
          <w:lang w:val="bg-BG"/>
        </w:rPr>
        <w:t>):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43815</wp:posOffset>
                </wp:positionV>
                <wp:extent cx="1847850" cy="1095375"/>
                <wp:effectExtent l="19050" t="20320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0954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bg-BG" w:bidi="ar-SA"/>
                              </w:rPr>
                              <w:t xml:space="preserve">Хладилно, климатично, термопомпено оборудване, съдържащо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HCF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62.75pt;margin-top:3.45pt;width:145.45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bg-BG" w:bidi="ar-SA"/>
                        </w:rPr>
                        <w:t xml:space="preserve">Хладилно, климатично, термопомпено оборудване, съдържащо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HCFC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1960</wp:posOffset>
                </wp:positionH>
                <wp:positionV relativeFrom="paragraph">
                  <wp:posOffset>-1905</wp:posOffset>
                </wp:positionV>
                <wp:extent cx="1270" cy="2768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8pt;margin-top:-0.1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2675</wp:posOffset>
                </wp:positionH>
                <wp:positionV relativeFrom="paragraph">
                  <wp:posOffset>-1905</wp:posOffset>
                </wp:positionV>
                <wp:extent cx="1266825" cy="1472565"/>
                <wp:effectExtent l="18415" t="5715" r="177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472400"/>
                        </a:xfrm>
                        <a:prstGeom prst="downArrow">
                          <a:avLst>
                            <a:gd name="adj1" fmla="val 50000"/>
                            <a:gd name="adj2" fmla="val 29057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bg-BG" w:bidi="ar-SA"/>
                              </w:rPr>
                              <w:t>Поддръжка / сервиз / демонтаж / извеждане от употреба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bbb59" stroked="t" o:allowincell="f" style="position:absolute;margin-left:185.25pt;margin-top:-0.15pt;width:99.7pt;height:115.9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bg-BG" w:bidi="ar-SA"/>
                        </w:rPr>
                        <w:t>Поддръжка / сервиз / демонтаж / извеждане от употреба</w:t>
                      </w:r>
                    </w:p>
                  </w:txbxContent>
                </v:textbox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0</wp:posOffset>
                </wp:positionH>
                <wp:positionV relativeFrom="paragraph">
                  <wp:posOffset>68580</wp:posOffset>
                </wp:positionV>
                <wp:extent cx="2686050" cy="1259840"/>
                <wp:effectExtent l="48260" t="26670" r="6159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2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2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bg-BG" w:bidi="ar-SA"/>
                              </w:rPr>
                              <w:t xml:space="preserve">Извличане н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HCFC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bg-BG"/>
                              </w:rPr>
                              <w:t>от сертифицирани л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4f81bd" stroked="t" o:allowincell="f" style="position:absolute;margin-left:129pt;margin-top:5.4pt;width:211.45pt;height:99.1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2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bg-BG" w:bidi="ar-SA"/>
                        </w:rPr>
                        <w:t xml:space="preserve">Извличане на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HCFC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bg-BG"/>
                        </w:rPr>
                        <w:t>от сертифицирани лица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4775</wp:posOffset>
                </wp:positionH>
                <wp:positionV relativeFrom="paragraph">
                  <wp:posOffset>129540</wp:posOffset>
                </wp:positionV>
                <wp:extent cx="1134110" cy="800100"/>
                <wp:effectExtent l="19050" t="60325" r="36195" b="831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800280"/>
                        </a:xfrm>
                        <a:prstGeom prst="rightArrow">
                          <a:avLst>
                            <a:gd name="adj1" fmla="val 50000"/>
                            <a:gd name="adj2" fmla="val 35425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bg-BG" w:bidi="ar-SA"/>
                              </w:rPr>
                              <w:t>Годишен отч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t" o:allowincell="f" style="position:absolute;margin-left:308.25pt;margin-top:10.2pt;width:89.25pt;height:6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bg-BG" w:bidi="ar-SA"/>
                        </w:rPr>
                        <w:t>Годишен отч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5400</wp:posOffset>
                </wp:positionH>
                <wp:positionV relativeFrom="paragraph">
                  <wp:posOffset>87630</wp:posOffset>
                </wp:positionV>
                <wp:extent cx="942975" cy="581025"/>
                <wp:effectExtent l="19685" t="19685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bg-BG" w:bidi="ar-SA"/>
                              </w:rPr>
                              <w:t>РИОС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402pt;margin-top:6.9pt;width:74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bg-BG" w:bidi="ar-SA"/>
                        </w:rPr>
                        <w:t>РИОСВ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2675</wp:posOffset>
                </wp:positionH>
                <wp:positionV relativeFrom="paragraph">
                  <wp:posOffset>151130</wp:posOffset>
                </wp:positionV>
                <wp:extent cx="1266825" cy="962025"/>
                <wp:effectExtent l="26670" t="5715" r="7962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61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bg-BG" w:bidi="ar-SA"/>
                              </w:rPr>
                              <w:t>Отпадъ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bg-BG" w:bidi="ar-SA"/>
                              </w:rPr>
                              <w:t>Код 14 06 01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25pt;margin-top:11.9pt;width:99.7pt;height:75.7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bg-BG" w:bidi="ar-SA"/>
                        </w:rPr>
                        <w:t>Отпадъ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bg-BG" w:bidi="ar-SA"/>
                        </w:rPr>
                        <w:t>Код 14 06 01*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61595</wp:posOffset>
                </wp:positionV>
                <wp:extent cx="2047240" cy="885825"/>
                <wp:effectExtent l="6350" t="6985" r="2032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885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2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bg-BG" w:bidi="ar-SA"/>
                              </w:rPr>
                              <w:t xml:space="preserve">Фирми, притежаващи разрешителни за дейности с отпадъци: Т и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D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4.85pt;width:161.1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2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bg-BG" w:bidi="ar-SA"/>
                        </w:rPr>
                        <w:t xml:space="preserve">Фирми, притежаващи разрешителни за дейности с отпадъци: Т и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D15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6925</wp:posOffset>
                </wp:positionH>
                <wp:positionV relativeFrom="paragraph">
                  <wp:posOffset>71120</wp:posOffset>
                </wp:positionV>
                <wp:extent cx="1905000" cy="1400175"/>
                <wp:effectExtent l="36195" t="6985" r="4953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00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bg-BG" w:bidi="ar-SA"/>
                              </w:rPr>
                              <w:t>Трансграничен превоз на отпадъка, в съответствие с  Регламент (ЕО) 1013/2006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5.6pt;width:149.95pt;height:110.2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bg-BG" w:bidi="ar-SA"/>
                        </w:rPr>
                        <w:t>Трансграничен превоз на отпадъка, в съответствие с  Регламент (ЕО) 1013/2006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3125</wp:posOffset>
                </wp:positionH>
                <wp:positionV relativeFrom="paragraph">
                  <wp:posOffset>31115</wp:posOffset>
                </wp:positionV>
                <wp:extent cx="1849755" cy="1078230"/>
                <wp:effectExtent l="0" t="0" r="17145" b="17145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09537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Унищожаване на отпадъка в инсталации, отговарящи на технологичните изисквания в Приложение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VII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на Регламент (ЕО) 1005/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47pt;height:86.25pt;mso-wrap-distance-left:9.05pt;mso-wrap-distance-right:9.05pt;mso-wrap-distance-top:0pt;mso-wrap-distance-bottom:0pt;margin-top:2.45pt;mso-position-vertical-relative:text;margin-left:168.7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Унищожаване на отпадъка в инсталации, отговарящи на технологичните изисквания в Приложение </w:t>
                      </w:r>
                      <w:r>
                        <w:rPr>
                          <w:sz w:val="18"/>
                          <w:szCs w:val="18"/>
                        </w:rPr>
                        <w:t xml:space="preserve">VII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на Регламент (ЕО) 1005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sectPr>
          <w:type w:val="nextPage"/>
          <w:pgSz w:w="12240" w:h="15840"/>
          <w:pgMar w:left="1440" w:right="144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Схема. Задължения н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 xml:space="preserve">предприятията при прекратяване на употребата на </w:t>
      </w:r>
      <w:r>
        <w:rPr>
          <w:rFonts w:cs="Times New Roman" w:ascii="Times New Roman" w:hAnsi="Times New Roman"/>
          <w:b/>
          <w:i/>
          <w:sz w:val="24"/>
          <w:szCs w:val="24"/>
        </w:rPr>
        <w:t>HCFC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Забележка 1: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бръщаме внимание, ч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лед 31 декември 2014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отношение ненапълно халогенирани хлорфлуорвъглеводороди (</w:t>
      </w:r>
      <w:r>
        <w:rPr>
          <w:rFonts w:cs="Times New Roman" w:ascii="Times New Roman" w:hAnsi="Times New Roman"/>
          <w:sz w:val="24"/>
          <w:szCs w:val="24"/>
        </w:rPr>
        <w:t>HCF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остават в сила следнит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рогации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dot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 31 декември 2019г. се разрешава пускането на пазара на </w:t>
      </w:r>
      <w:r>
        <w:rPr>
          <w:rFonts w:cs="Times New Roman" w:ascii="Times New Roman" w:hAnsi="Times New Roman"/>
          <w:sz w:val="24"/>
          <w:szCs w:val="24"/>
        </w:rPr>
        <w:t xml:space="preserve">HCFC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реопаковане и последващ износ, при спазване на изискванията на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чл.11, параграф 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Реглам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dot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може да разреши ограничено по време (но не по-дълго от 31 декември 2019г.) изключение от забраните по чл.5 и чл.6 на Регламента , когато е доказано за конкретна употреба, че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яма технически и икономически оправдано алтернативно веще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е са налични или не могат да се използват съответните технологии</w:t>
      </w:r>
      <w:r>
        <w:rPr>
          <w:rFonts w:cs="Times New Roman" w:ascii="Times New Roman" w:hAnsi="Times New Roman"/>
          <w:sz w:val="24"/>
          <w:szCs w:val="24"/>
          <w:lang w:val="bg-BG"/>
        </w:rPr>
        <w:t>, при спазване на изискванията на чл.11, параграф 8 и чл.25, параграф 2 на Реглам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dot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 31 декември 2019г. се разрешава внос на </w:t>
      </w:r>
      <w:r>
        <w:rPr>
          <w:rFonts w:cs="Times New Roman" w:ascii="Times New Roman" w:hAnsi="Times New Roman"/>
          <w:sz w:val="24"/>
          <w:szCs w:val="24"/>
        </w:rPr>
        <w:t>HCF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еопаковане и последващо реекспортиране не по-късно от 31 декември на следващата календарна година в страна по Монреалския протокол за веществата, които нарушават озоновия слой, където потреблението или вносът на такива </w:t>
      </w:r>
      <w:r>
        <w:rPr>
          <w:rFonts w:cs="Times New Roman" w:ascii="Times New Roman" w:hAnsi="Times New Roman"/>
          <w:sz w:val="24"/>
          <w:szCs w:val="24"/>
        </w:rPr>
        <w:t>HCF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са забранени, съгласно чл.15, параграф 2, буква „д“ и при спазване на изискванията на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чл.15, параграф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Реглам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dot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 31 декември 2019г. се разрешава внос на продукти и оборудване, съдържащи </w:t>
      </w:r>
      <w:r>
        <w:rPr>
          <w:rFonts w:cs="Times New Roman" w:ascii="Times New Roman" w:hAnsi="Times New Roman"/>
          <w:sz w:val="24"/>
          <w:szCs w:val="24"/>
        </w:rPr>
        <w:t>HCF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които е разрешено пускане на пазара, в съответствие с чл.11, параграф 5 и при спазване на изискванията на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чл.15, параграф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Реглам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dot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ава се износа на свежи или регенерирани </w:t>
      </w:r>
      <w:r>
        <w:rPr>
          <w:rFonts w:cs="Times New Roman" w:ascii="Times New Roman" w:hAnsi="Times New Roman"/>
          <w:sz w:val="24"/>
          <w:szCs w:val="24"/>
        </w:rPr>
        <w:t>HCF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употреби, различни от унищожаване, съгласно чл.17, параграф 1, буква „е“ и при спазване на изискванията на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чл.17, параграф 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Регламента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сяко предприятие, което се е възползвало от която и да е от дерогациите по точк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, 3, 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з текущата година, трябва до 31 март на следващата год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а докладва на Европейската комисия с копие до МОСВ</w:t>
      </w:r>
      <w:r>
        <w:rPr>
          <w:rFonts w:cs="Times New Roman" w:ascii="Times New Roman" w:hAnsi="Times New Roman"/>
          <w:sz w:val="24"/>
          <w:szCs w:val="24"/>
          <w:lang w:val="bg-BG"/>
        </w:rPr>
        <w:t>, в съответствие с изискванията на чл.27 на Регламента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Забележка 2: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Информация за алтернативите на </w:t>
      </w:r>
      <w:r>
        <w:rPr>
          <w:rFonts w:cs="Times New Roman" w:ascii="Times New Roman" w:hAnsi="Times New Roman"/>
          <w:sz w:val="24"/>
          <w:szCs w:val="24"/>
        </w:rPr>
        <w:t xml:space="preserve">HCFC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хладилния и климатичен сектор, както ръководство за процеса на избор на алтернативи на </w:t>
      </w:r>
      <w:r>
        <w:rPr>
          <w:rFonts w:cs="Times New Roman" w:ascii="Times New Roman" w:hAnsi="Times New Roman"/>
          <w:sz w:val="24"/>
          <w:szCs w:val="24"/>
        </w:rPr>
        <w:t>HCF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яната може да бъде намерена на следния интернет адрес: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bg-BG"/>
          </w:rPr>
          <w:t>http://www.unep.org/ozonaction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иж раздел „</w:t>
      </w:r>
      <w:r>
        <w:rPr>
          <w:rFonts w:cs="Times New Roman" w:ascii="Times New Roman" w:hAnsi="Times New Roman"/>
          <w:bCs/>
          <w:sz w:val="24"/>
          <w:szCs w:val="24"/>
        </w:rPr>
        <w:t xml:space="preserve">PUBLICATIONS”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дъното на страницата).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mb.dir.bg/" TargetMode="External"/><Relationship Id="rId3" Type="http://schemas.openxmlformats.org/officeDocument/2006/relationships/hyperlink" Target="http://pdbase.government.bg/forms/public_permits.jsp?RuchFind=1&amp;ewc=140601&amp;page=1" TargetMode="External"/><Relationship Id="rId4" Type="http://schemas.openxmlformats.org/officeDocument/2006/relationships/hyperlink" Target="http://www.moew.government.bg/?show=top&amp;cid=7" TargetMode="External"/><Relationship Id="rId5" Type="http://schemas.openxmlformats.org/officeDocument/2006/relationships/hyperlink" Target="http://www.moew.government.bg/?show=top&amp;cid=380" TargetMode="External"/><Relationship Id="rId6" Type="http://schemas.openxmlformats.org/officeDocument/2006/relationships/hyperlink" Target="http://www.unep.org/ozonactio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41:00Z</dcterms:created>
  <dc:creator>DStoyanova</dc:creator>
  <dc:description/>
  <dc:language>en-US</dc:language>
  <cp:lastModifiedBy>Pavlina Krysteva</cp:lastModifiedBy>
  <dcterms:modified xsi:type="dcterms:W3CDTF">2014-04-29T12:41:00Z</dcterms:modified>
  <cp:revision>2</cp:revision>
  <dc:subject/>
  <dc:title/>
</cp:coreProperties>
</file>